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даток 20</w:t>
              <w:br/>
              <w:t>до Правил визначення придатності</w:t>
              <w:br/>
              <w:t>до експлуатації аеродромів</w:t>
              <w:br/>
              <w:t>та злітно-посадкових майданчиків</w:t>
              <w:br/>
              <w:t>державної авіації України</w:t>
              <w:br/>
              <w:t>(пункт 12 розділу VIII)</w:t>
            </w:r>
          </w:p>
        </w:tc>
      </w:tr>
    </w:tbl>
    <w:p>
      <w:pPr>
        <w:pStyle w:val="St3"/>
        <w:rPr>
          <w:rStyle w:val="St42"/>
          <w:b/>
          <w:b/>
          <w:lang w:val="uk-UA"/>
        </w:rPr>
      </w:pPr>
      <w:r>
        <w:rPr/>
      </w:r>
    </w:p>
    <w:p>
      <w:pPr>
        <w:pStyle w:val="St3"/>
        <w:rPr/>
      </w:pPr>
      <w:r>
        <w:rPr>
          <w:rStyle w:val="St42"/>
          <w:b/>
          <w:lang w:val="uk-UA"/>
        </w:rPr>
        <w:t xml:space="preserve">КАТЕГОРІЇ </w:t>
        <w:br/>
        <w:t>споживачів електроенергії за ступенем надійності електропостачання</w:t>
      </w:r>
    </w:p>
    <w:p>
      <w:pPr>
        <w:pStyle w:val="St3"/>
        <w:rPr>
          <w:rStyle w:val="St42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4"/>
        <w:gridCol w:w="1457"/>
        <w:gridCol w:w="4663"/>
        <w:gridCol w:w="1020"/>
        <w:gridCol w:w="1457"/>
        <w:gridCol w:w="1020"/>
        <w:gridCol w:w="131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№ </w:t>
            </w:r>
            <w:r>
              <w:rPr>
                <w:rStyle w:val="St82"/>
                <w:lang w:val="uk-UA"/>
              </w:rPr>
              <w:t>з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Об'єкт (споживач електроенергії)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екатегорований напрямок посадки та зльоту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прямок, який забезпечує зліт та посадку по мінімуму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 категорі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, III категорії</w:t>
            </w:r>
          </w:p>
        </w:tc>
      </w:tr>
      <w:tr>
        <w:trPr>
          <w:trHeight w:val="25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атегорія споживача електроенергії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максимально допустимий час відновлення напруги на щитах живлення (не більше),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атегорія споживача електроенерг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максимально допустимий час відновлення напруги на щитах живлення (не більше),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атегорія споживача електроенерг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максимально допустимий час відновлення напруги на щитах живлення (не більше), 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вітлообладн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Кодовий мая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ривідні радіомаркерні пунк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адіомаякові системи поса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ункти управління повітряним рухом у районі аеродрому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е більше часу, необхідного для вмикання резервного живлення черговою зміною за відсутності автоматизованих джерел електрозабезпеч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КД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 (II)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К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К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 (II)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адіолокаційна система посадки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ДР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Р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СБ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е більше часу, необхідного для вмикання резервного живлення черговою зміною за відсутності автоматизованих джерел електрозабезпеч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АР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Ближня радіолокаційна гру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риймальний цен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ередавальний цен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Метеорадіолок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Метеообладн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Загороджувальні вогні аеродромних перешкод у межах С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0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0:00Z</dcterms:created>
  <dc:creator/>
  <dc:description/>
  <cp:keywords/>
  <dc:language>en-US</dc:language>
  <cp:lastModifiedBy>COMP</cp:lastModifiedBy>
  <dcterms:modified xsi:type="dcterms:W3CDTF">2020-07-08T11:45:00Z</dcterms:modified>
  <cp:revision>2</cp:revision>
  <dc:subject/>
  <dc:title/>
</cp:coreProperties>
</file>