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порядок видачі ліцензії на переказ коштів у національній валюті без відкриття рахунків</w:t>
                                    <w:br/>
                                    <w:t>(підпункт 1 пункту 1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порядок видачі ліцензії на переказ коштів у національній валюті без відкриття рахунків</w:t>
                              <w:br/>
                              <w:t>(підпункт 1 пункту 18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идачу ліцензії на переказ коштів у національній валюті без відкриття рахунків та включення до Реєстру осіб, які не є фінансовими установам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firstLine="504"/>
              <w:rPr/>
            </w:pPr>
            <w:r>
              <w:rPr/>
              <w:t>1. Заявник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повне найменування оператора поштового зв'язку, ідентифікаційний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код оператора поштового зв'язку, місцезнаходження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банківські реквізити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, місцезнаходження банку, номер поточного рахунку)</w:t>
              <w:br/>
            </w:r>
            <w:r>
              <w:rPr/>
              <w:t>_____________________________________________________________________________________,</w:t>
              <w:br/>
              <w:t>в особі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прізвище, ім'я,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який(а) діє на підставі статуту, просить видати ліцензію на переказ коштів у національній валюті без відкриття рахунків та внести інформацію до Реєстру осіб, які не є фінансовими установами.</w:t>
            </w:r>
          </w:p>
          <w:p>
            <w:pPr>
              <w:pStyle w:val="Style13"/>
              <w:ind w:firstLine="504"/>
              <w:jc w:val="both"/>
              <w:rPr/>
            </w:pPr>
            <w:r>
              <w:rPr/>
              <w:t>2. Інформація про місцезнаходження відокремлених підрозділів</w:t>
            </w:r>
            <w:r>
              <w:rPr>
                <w:vertAlign w:val="superscript"/>
              </w:rPr>
              <w:t xml:space="preserve">1 </w:t>
            </w:r>
            <w:r>
              <w:rPr/>
              <w:t>міститься в Єдиному державному реєстрі юридичних осіб, фізичних осіб - підприємців та громадських формувань та є актуальною на дату подання цієї заяви.</w:t>
            </w:r>
          </w:p>
          <w:p>
            <w:pPr>
              <w:pStyle w:val="Style13"/>
              <w:ind w:firstLine="504"/>
              <w:jc w:val="center"/>
              <w:rPr>
                <w:sz w:val="20"/>
                <w:szCs w:val="20"/>
              </w:rPr>
            </w:pPr>
            <w:r>
              <w:rPr/>
              <w:t>3. Я, _______</w:t>
            </w:r>
            <w:r>
              <w:rPr>
                <w:lang w:val="uk-UA"/>
              </w:rPr>
              <w:t>_</w:t>
            </w:r>
            <w:r>
              <w:rPr/>
              <w:t>_____________________________________________________________________,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13"/>
              <w:rPr/>
            </w:pPr>
            <w:r>
              <w:rPr/>
              <w:t>несу персональну відповідальність за повноту та достовірність усіх поданих документів, у тому числі їх електронних копій. Мені відомо, що надання неповної, недостовірної інформації та приховування будь-яких відомостей у зв'язку із цією заявою може призвести до відмови у видачі ліцензії або її відкликання.</w:t>
            </w:r>
          </w:p>
          <w:p>
            <w:pPr>
              <w:pStyle w:val="Style13"/>
              <w:ind w:firstLine="504"/>
              <w:rPr/>
            </w:pPr>
            <w:r>
              <w:rPr/>
              <w:t>4. У разі виникнення будь-яких питань, пов'язаних із розглядом документів на видачу ліцензії, прошу звертатися д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(прізвище, ім'я, по батькові, номер контактного телефону)</w:t>
            </w:r>
          </w:p>
          <w:p>
            <w:pPr>
              <w:pStyle w:val="Style13"/>
              <w:jc w:val="both"/>
              <w:rPr/>
            </w:pPr>
            <w:r>
              <w:rPr/>
              <w:t>Керівник_____________________            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(підпис)                                         (ініціали та прізвище)</w:t>
            </w:r>
          </w:p>
          <w:p>
            <w:pPr>
              <w:pStyle w:val="Style13"/>
              <w:jc w:val="right"/>
              <w:rPr/>
            </w:pPr>
            <w:r>
              <w:rPr/>
              <w:t>___ ____________ 20__ року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 філія або інший відокремлений підрозділ заявника, що на підставі ліцензії на переказ коштів у національній валюті без відкриття рахунків буде надавати фінансові послуги від імені заявника (у разі надання заявником відповідних повноважень), відомості про який внесені до Єдиного державного реєстру юридичних осіб, фізичних осіб - підприємців та громадських формува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5:00Z</dcterms:created>
  <dc:creator/>
  <dc:description/>
  <cp:keywords/>
  <dc:language>en-US</dc:language>
  <cp:lastModifiedBy>Копитко Тетяна Василівна</cp:lastModifiedBy>
  <dcterms:modified xsi:type="dcterms:W3CDTF">2021-01-21T10:18:00Z</dcterms:modified>
  <cp:revision>8</cp:revision>
  <dc:subject/>
  <dc:title/>
</cp:coreProperties>
</file>