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{</w:t>
      </w:r>
      <w:r>
        <w:rPr>
          <w:color w:val="FF0000"/>
          <w:sz w:val="28"/>
          <w:szCs w:val="28"/>
        </w:rPr>
        <w:t>Нову редакцію додатку 1 див. в Наказі ГПУ № 13 від 25.01.2013 р.</w:t>
      </w:r>
      <w:r>
        <w:rPr>
          <w:color w:val="FF0000"/>
          <w:sz w:val="28"/>
          <w:szCs w:val="28"/>
          <w:lang w:val="ru-RU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7065</wp:posOffset>
                </wp:positionH>
                <wp:positionV relativeFrom="paragraph">
                  <wp:posOffset>2667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1pt;mso-position-vertical-relative:text;margin-left:2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4"/>
        <w:rPr/>
      </w:pPr>
      <w:r>
        <w:rPr/>
        <w:t xml:space="preserve"> </w:t>
      </w:r>
      <w:r>
        <w:rPr/>
        <w:tab/>
        <w:t xml:space="preserve">                                                                     </w:t>
        <w:tab/>
        <w:t xml:space="preserve">            </w:t>
      </w:r>
      <w:r>
        <w:rPr>
          <w:sz w:val="16"/>
          <w:szCs w:val="16"/>
        </w:rPr>
        <w:t xml:space="preserve">Додаток 1 </w:t>
      </w:r>
      <w:r>
        <w:rPr>
          <w:sz w:val="16"/>
          <w:szCs w:val="16"/>
          <w:lang w:val="ru-RU"/>
        </w:rPr>
        <w:t xml:space="preserve">                                    </w:t>
      </w:r>
    </w:p>
    <w:p>
      <w:pPr>
        <w:pStyle w:val="Normal"/>
        <w:spacing w:lineRule="auto" w:line="216"/>
        <w:ind w:left="5954" w:firstLine="72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                                        </w:t>
      </w:r>
      <w:r>
        <w:rPr>
          <w:sz w:val="16"/>
          <w:szCs w:val="16"/>
        </w:rPr>
        <w:t xml:space="preserve">до п. </w:t>
      </w:r>
      <w:r>
        <w:rPr>
          <w:sz w:val="16"/>
          <w:szCs w:val="16"/>
          <w:lang w:val="ru-RU"/>
        </w:rPr>
        <w:t xml:space="preserve">2.2. </w:t>
      </w:r>
      <w:r>
        <w:rPr>
          <w:sz w:val="16"/>
          <w:szCs w:val="16"/>
        </w:rPr>
        <w:t xml:space="preserve"> Положення про  ЄРД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192"/>
        <w:rPr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>КАРТКА ПРО КРИМІНАЛЬНЕ ПРАВОПОРУШЕННЯ (1)</w:t>
      </w:r>
    </w:p>
    <w:p>
      <w:pPr>
        <w:pStyle w:val="Normal"/>
        <w:tabs>
          <w:tab w:val="clear" w:pos="720"/>
          <w:tab w:val="left" w:pos="9713" w:leader="none"/>
        </w:tabs>
        <w:spacing w:lineRule="auto" w:line="19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73955</wp:posOffset>
                </wp:positionH>
                <wp:positionV relativeFrom="paragraph">
                  <wp:posOffset>62865</wp:posOffset>
                </wp:positionV>
                <wp:extent cx="191135" cy="18478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65pt;margin-top:4.95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29760</wp:posOffset>
                </wp:positionH>
                <wp:positionV relativeFrom="paragraph">
                  <wp:posOffset>62865</wp:posOffset>
                </wp:positionV>
                <wp:extent cx="382270" cy="187960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7920"/>
                          <a:chOff x="0" y="0"/>
                          <a:chExt cx="382320" cy="18792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8pt;margin-top:4.95pt;width:30.1pt;height:14.85pt" coordorigin="6976,99" coordsize="602,297">
                <v:rect id="shape_0" stroked="t" o:allowincell="f" style="position:absolute;left:7277;top:99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976;top:10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68445</wp:posOffset>
                </wp:positionH>
                <wp:positionV relativeFrom="paragraph">
                  <wp:posOffset>62865</wp:posOffset>
                </wp:positionV>
                <wp:extent cx="2582545" cy="187960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2640" cy="187920"/>
                          <a:chOff x="0" y="0"/>
                          <a:chExt cx="258264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324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0"/>
                            <a:ext cx="191160" cy="185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0320" y="324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0240" y="324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480" y="0"/>
                            <a:ext cx="3823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5pt;margin-top:4.95pt;width:203.35pt;height:14.85pt" coordorigin="6407,99" coordsize="4067,297">
                <v:rect id="shape_0" stroked="t" o:allowincell="f" style="position:absolute;left:6407;top:99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434;top:99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128;top:99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205;top:10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904;top:99;width:300;height:291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9872;top:104;width:602;height:291">
                  <v:rect id="shape_0" stroked="t" o:allowincell="f" style="position:absolute;left:10173;top:10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72;top:10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9573;top:10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827;top:99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6970;top:99;width:602;height:297">
                  <v:rect id="shape_0" stroked="t" o:allowincell="f" style="position:absolute;left:7271;top:9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70;top:10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lang w:val="ru-RU"/>
        </w:rPr>
        <w:t xml:space="preserve">    </w:t>
      </w:r>
      <w:r>
        <w:rPr>
          <w:lang w:val="ru-RU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7780</wp:posOffset>
                </wp:positionV>
                <wp:extent cx="6788785" cy="1200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5pt;height:94.5pt;mso-wrap-distance-left:9.05pt;mso-wrap-distance-right:9.05pt;mso-wrap-distance-top:0pt;mso-wrap-distance-bottom:0pt;margin-top:1.4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41" w:leader="none"/>
          <w:tab w:val="left" w:pos="9713" w:leader="none"/>
        </w:tabs>
        <w:spacing w:lineRule="auto" w:line="192"/>
        <w:rPr>
          <w:sz w:val="22"/>
          <w:szCs w:val="22"/>
        </w:rPr>
      </w:pPr>
      <w:r>
        <w:rPr/>
        <w:t>1.____________________________________________________________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13" w:leader="none"/>
        </w:tabs>
        <w:spacing w:lineRule="auto" w:line="192"/>
        <w:rPr>
          <w:sz w:val="16"/>
          <w:szCs w:val="16"/>
        </w:rPr>
      </w:pPr>
      <w:r>
        <w:rPr/>
        <w:t xml:space="preserve">    </w:t>
      </w:r>
      <w:r>
        <w:rPr/>
        <w:tab/>
        <w:t xml:space="preserve">        </w:t>
      </w:r>
      <w:r>
        <w:rPr>
          <w:sz w:val="16"/>
          <w:szCs w:val="16"/>
        </w:rPr>
        <w:t xml:space="preserve">           (найменування  органу, який розпочав досудове розслідування)             код     код відомства       орган               регіон        район           </w:t>
      </w:r>
    </w:p>
    <w:p>
      <w:pPr>
        <w:pStyle w:val="Normal"/>
        <w:spacing w:lineRule="auto" w:line="19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6"/>
          <w:szCs w:val="16"/>
        </w:rPr>
        <w:t xml:space="preserve">Код органу: ОВС (1),  орган безпеки (2), орган, що здійснює  контроль за додержанням податкового законодавства (3), 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прокуратура (4), у т. ч. спеціалізована з нагляду за додержанням законів у воєнній сфері (5), у транспортній сфері (6), 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орган   державного бюро розслідувань (7)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2235</wp:posOffset>
                </wp:positionH>
                <wp:positionV relativeFrom="paragraph">
                  <wp:posOffset>92710</wp:posOffset>
                </wp:positionV>
                <wp:extent cx="191135" cy="18478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05pt;margin-top:7.3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t>2. Врахувати</w:t>
      </w:r>
      <w:r>
        <w:rPr>
          <w:sz w:val="18"/>
          <w:szCs w:val="18"/>
        </w:rPr>
        <w:t xml:space="preserve">: основна (1), виділено (2), у кримінальному провадженні, що надійшло для проведення досудов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25515</wp:posOffset>
                </wp:positionH>
                <wp:positionV relativeFrom="paragraph">
                  <wp:posOffset>60325</wp:posOffset>
                </wp:positionV>
                <wp:extent cx="361950" cy="217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4.75pt;mso-position-vertical-relative:text;margin-left:4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  <w:t xml:space="preserve">розслідування з іноземних держав (3), кримінальні правопорушення минулих років та у яких прийнято </w:t>
      </w:r>
    </w:p>
    <w:p>
      <w:pPr>
        <w:pStyle w:val="Normal"/>
        <w:spacing w:lineRule="auto" w:line="192"/>
        <w:rPr>
          <w:sz w:val="22"/>
          <w:szCs w:val="22"/>
          <w:lang w:val="ru-RU"/>
        </w:rPr>
      </w:pPr>
      <w:r>
        <w:rPr>
          <w:sz w:val="18"/>
          <w:szCs w:val="18"/>
        </w:rPr>
        <w:t>рішення (4), кримінальні правопорушення, які на день набрання чинності КПК 2012 р. перебувають у провадженні (5)</w:t>
        <w:tab/>
        <w:tab/>
        <w:tab/>
      </w:r>
      <w:r>
        <w:rPr/>
        <w:tab/>
        <w:t xml:space="preserve">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ru-RU" w:eastAsia="en-US"/>
        </w:rPr>
      </w:pPr>
      <w:r>
        <w:rPr>
          <w:b/>
          <w:bCs/>
          <w:sz w:val="6"/>
          <w:szCs w:val="6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95250</wp:posOffset>
                </wp:positionV>
                <wp:extent cx="6819265" cy="697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54.95pt;mso-wrap-distance-left:9.05pt;mso-wrap-distance-right:9.05pt;mso-wrap-distance-top:0pt;mso-wrap-distance-bottom:0pt;margin-top:7.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72" w:leader="none"/>
        </w:tabs>
        <w:rPr>
          <w:b/>
          <w:b/>
          <w:bCs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01720</wp:posOffset>
                </wp:positionH>
                <wp:positionV relativeFrom="paragraph">
                  <wp:posOffset>18415</wp:posOffset>
                </wp:positionV>
                <wp:extent cx="382270" cy="18478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4680"/>
                          <a:chOff x="0" y="0"/>
                          <a:chExt cx="38232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pt;margin-top:1.45pt;width:30.1pt;height:14.55pt" coordorigin="5672,29" coordsize="602,291">
                <v:rect id="shape_0" stroked="t" o:allowincell="f" style="position:absolute;left:5973;top:29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5672;top:29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24175</wp:posOffset>
                </wp:positionH>
                <wp:positionV relativeFrom="paragraph">
                  <wp:posOffset>17145</wp:posOffset>
                </wp:positionV>
                <wp:extent cx="191135" cy="18478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25pt;margin-top:1.35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13735</wp:posOffset>
                </wp:positionH>
                <wp:positionV relativeFrom="paragraph">
                  <wp:posOffset>17145</wp:posOffset>
                </wp:positionV>
                <wp:extent cx="382270" cy="18478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4680"/>
                          <a:chOff x="0" y="0"/>
                          <a:chExt cx="38232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1.35pt;width:30.1pt;height:14.55pt" coordorigin="5061,27" coordsize="602,291">
                <v:rect id="shape_0" stroked="t" o:allowincell="f" style="position:absolute;left:5362;top:27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5061;top:27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25340</wp:posOffset>
                </wp:positionH>
                <wp:positionV relativeFrom="paragraph">
                  <wp:posOffset>17145</wp:posOffset>
                </wp:positionV>
                <wp:extent cx="572135" cy="18478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84680"/>
                          <a:chOff x="0" y="0"/>
                          <a:chExt cx="572040" cy="18468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2pt;margin-top:1.35pt;width:45pt;height:14.55pt" coordorigin="7284,27" coordsize="900,291">
                <v:rect id="shape_0" stroked="t" o:allowincell="f" style="position:absolute;left:7884;top:27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587;top:27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284;top:27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8610</wp:posOffset>
                </wp:positionH>
                <wp:positionV relativeFrom="paragraph">
                  <wp:posOffset>22225</wp:posOffset>
                </wp:positionV>
                <wp:extent cx="382270" cy="18478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4680"/>
                          <a:chOff x="0" y="0"/>
                          <a:chExt cx="38232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pt;margin-top:1.75pt;width:30.1pt;height:14.55pt" coordorigin="6486,35" coordsize="602,291">
                <v:rect id="shape_0" stroked="t" o:allowincell="f" style="position:absolute;left:6787;top:35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486;top:35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95265</wp:posOffset>
                </wp:positionH>
                <wp:positionV relativeFrom="paragraph">
                  <wp:posOffset>11430</wp:posOffset>
                </wp:positionV>
                <wp:extent cx="1339215" cy="187960"/>
                <wp:effectExtent l="2540" t="190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87920"/>
                          <a:chOff x="0" y="0"/>
                          <a:chExt cx="1339200" cy="187920"/>
                        </a:xfrm>
                      </wpg:grpSpPr>
                      <wpg:grpSp>
                        <wpg:cNvGrpSpPr/>
                        <wpg:grpSpPr>
                          <a:xfrm>
                            <a:off x="767160" y="3240"/>
                            <a:ext cx="5720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760" y="324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24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24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5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5pt;margin-top:0.9pt;width:105.45pt;height:14.8pt" coordorigin="8339,18" coordsize="2109,296">
                <v:group id="shape_0" style="position:absolute;left:9547;top:23;width:901;height:291">
                  <v:rect id="shape_0" stroked="t" o:allowincell="f" style="position:absolute;left:10147;top:2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50;top:2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547;top:2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9241;top:23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944;top:23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641;top:23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339;top:18;width:300;height:291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Номер кримінального провадження</w:t>
      </w:r>
      <w:r>
        <w:rPr>
          <w:sz w:val="18"/>
          <w:szCs w:val="18"/>
        </w:rPr>
        <w:t xml:space="preserve">:                      03.     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</w:rPr>
        <w:t xml:space="preserve">                                     </w:t>
      </w:r>
      <w:r>
        <w:rPr>
          <w:sz w:val="12"/>
          <w:szCs w:val="12"/>
          <w:lang w:val="ru-RU"/>
        </w:rPr>
        <w:t xml:space="preserve">      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ru-RU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                                                                                                          </w:t>
      </w:r>
      <w:r>
        <w:rPr>
          <w:sz w:val="12"/>
          <w:szCs w:val="12"/>
        </w:rPr>
        <w:t xml:space="preserve">код       </w:t>
      </w:r>
      <w:r>
        <w:rPr>
          <w:sz w:val="12"/>
          <w:szCs w:val="12"/>
          <w:lang w:val="ru-RU"/>
        </w:rPr>
        <w:t xml:space="preserve">    </w:t>
      </w:r>
      <w:r>
        <w:rPr>
          <w:sz w:val="12"/>
          <w:szCs w:val="12"/>
        </w:rPr>
        <w:t xml:space="preserve">                 рік                       код відомства  </w:t>
      </w:r>
      <w:r>
        <w:rPr>
          <w:sz w:val="12"/>
          <w:szCs w:val="12"/>
          <w:lang w:val="ru-RU"/>
        </w:rPr>
        <w:t xml:space="preserve">                  </w:t>
      </w:r>
      <w:r>
        <w:rPr>
          <w:sz w:val="12"/>
          <w:szCs w:val="12"/>
        </w:rPr>
        <w:t>орган                              ном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ВС (1),  орган безпеки (2), орган, що здійснює  контроль за додержанням податкового законодавства (3), </w:t>
      </w:r>
    </w:p>
    <w:p>
      <w:pPr>
        <w:pStyle w:val="Normal"/>
        <w:spacing w:lineRule="auto" w:line="192"/>
        <w:rPr/>
      </w:pPr>
      <w:r>
        <w:rPr>
          <w:sz w:val="16"/>
          <w:szCs w:val="16"/>
        </w:rPr>
        <w:t xml:space="preserve">прокуратура (4), у т. ч. спеціалізована з нагляду за додержанням законів у воєнній сфері,  (5), у транспортній сфері (6), 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орган   державного бюро розслідувань (7)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ДІЛ  1. Ключ введення відомостей до ЄРДР</w:t>
      </w:r>
    </w:p>
    <w:p>
      <w:pPr>
        <w:pStyle w:val="Normal"/>
        <w:spacing w:lineRule="auto" w:line="192"/>
        <w:jc w:val="both"/>
        <w:rPr>
          <w:b/>
          <w:b/>
          <w:bCs/>
          <w:sz w:val="8"/>
          <w:szCs w:val="8"/>
          <w:lang w:val="ru-RU" w:eastAsia="en-US"/>
        </w:rPr>
      </w:pPr>
      <w:r>
        <w:rPr>
          <w:b/>
          <w:bCs/>
          <w:sz w:val="8"/>
          <w:szCs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6781800" cy="812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1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5pt;margin-top:0.05pt;width:533.95pt;height:6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3815</wp:posOffset>
                </wp:positionH>
                <wp:positionV relativeFrom="paragraph">
                  <wp:posOffset>39370</wp:posOffset>
                </wp:positionV>
                <wp:extent cx="1552575" cy="184785"/>
                <wp:effectExtent l="2540" t="254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84680"/>
                          <a:chOff x="0" y="0"/>
                          <a:chExt cx="1552680" cy="184680"/>
                        </a:xfrm>
                      </wpg:grpSpPr>
                      <wpg:grpSp>
                        <wpg:cNvGrpSpPr/>
                        <wpg:grpSpPr>
                          <a:xfrm>
                            <a:off x="385920" y="0"/>
                            <a:ext cx="116640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85720" y="0"/>
                              <a:ext cx="581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6640" y="0"/>
                                <a:ext cx="1944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0"/>
                                <a:ext cx="1944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44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81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7000" y="0"/>
                                <a:ext cx="1944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0"/>
                                <a:ext cx="1944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44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873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3680" y="0"/>
                              <a:ext cx="19368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45pt;margin-top:3.1pt;width:122.25pt;height:14.55pt" coordorigin="8069,62" coordsize="2445,291">
                <v:group id="shape_0" style="position:absolute;left:8677;top:62;width:1837;height:291">
                  <v:group id="shape_0" style="position:absolute;left:9599;top:62;width:915;height:291">
                    <v:rect id="shape_0" stroked="t" o:allowincell="f" style="position:absolute;left:10208;top:62;width:305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907;top:62;width:305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599;top:62;width:305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677;top:62;width:916;height:291">
                    <v:rect id="shape_0" stroked="t" o:allowincell="f" style="position:absolute;left:9286;top:62;width:305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985;top:62;width:305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677;top:62;width:305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8069;top:62;width:610;height:291">
                  <v:rect id="shape_0" stroked="t" o:allowincell="f" style="position:absolute;left:8374;top:62;width:304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069;top:62;width:304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9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Дата введення</w:t>
      </w:r>
      <w:r>
        <w:rPr>
          <w:sz w:val="18"/>
          <w:szCs w:val="18"/>
        </w:rPr>
        <w:t xml:space="preserve"> до ЄРДР  ____  ____________________ 20____року                                                    </w:t>
      </w:r>
      <w:r>
        <w:rPr/>
        <w:t>04.</w:t>
      </w:r>
      <w:r>
        <w:rPr>
          <w:sz w:val="18"/>
          <w:szCs w:val="18"/>
        </w:rPr>
        <w:t xml:space="preserve">            </w:t>
        <w:tab/>
      </w:r>
    </w:p>
    <w:p>
      <w:pPr>
        <w:pStyle w:val="Normal"/>
        <w:rPr>
          <w:sz w:val="6"/>
          <w:szCs w:val="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23815</wp:posOffset>
                </wp:positionH>
                <wp:positionV relativeFrom="paragraph">
                  <wp:posOffset>86995</wp:posOffset>
                </wp:positionV>
                <wp:extent cx="382270" cy="18478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4680"/>
                          <a:chOff x="0" y="0"/>
                          <a:chExt cx="38232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45pt;margin-top:6.85pt;width:30.1pt;height:14.55pt" coordorigin="8069,137" coordsize="602,291">
                <v:rect id="shape_0" stroked="t" o:allowincell="f" style="position:absolute;left:8370;top:137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069;top:137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дата                       </w:t>
      </w:r>
      <w:r>
        <w:rPr>
          <w:sz w:val="18"/>
          <w:szCs w:val="18"/>
          <w:lang w:val="ru-RU"/>
        </w:rPr>
        <w:t xml:space="preserve"> </w:t>
      </w:r>
      <w:r>
        <w:rPr/>
        <w:t xml:space="preserve">                            </w:t>
      </w:r>
    </w:p>
    <w:p>
      <w:pPr>
        <w:pStyle w:val="Normal"/>
        <w:spacing w:lineRule="auto" w:line="220"/>
        <w:rPr/>
      </w:pPr>
      <w:r>
        <w:rPr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Відомості введені_____________________________________ </w:t>
      </w:r>
      <w:r>
        <w:rPr>
          <w:sz w:val="16"/>
          <w:szCs w:val="16"/>
        </w:rPr>
        <w:t>(за довідником 2</w:t>
      </w:r>
      <w:r>
        <w:rPr>
          <w:b/>
          <w:bCs/>
          <w:sz w:val="18"/>
          <w:szCs w:val="18"/>
        </w:rPr>
        <w:t xml:space="preserve">) </w:t>
      </w: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(посада, підпис, прізвище)</w:t>
      </w: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Відомості перевірено ________________________________________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(посада, підпис, прізвище)</w:t>
      </w:r>
      <w:r>
        <w:rPr>
          <w:b/>
          <w:bCs/>
          <w:sz w:val="16"/>
          <w:szCs w:val="16"/>
        </w:rPr>
        <w:t xml:space="preserve">   </w:t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rPr/>
      </w:pPr>
      <w:r>
        <w:rPr/>
        <w:t>РОЗДІЛ 2. Відомості про кримінальне правопоруше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9525</wp:posOffset>
                </wp:positionV>
                <wp:extent cx="6782435" cy="61360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613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5pt;margin-top:0.75pt;width:534pt;height:48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23815</wp:posOffset>
                </wp:positionH>
                <wp:positionV relativeFrom="paragraph">
                  <wp:posOffset>123190</wp:posOffset>
                </wp:positionV>
                <wp:extent cx="1527175" cy="18478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184680"/>
                          <a:chOff x="0" y="0"/>
                          <a:chExt cx="1527120" cy="184680"/>
                        </a:xfrm>
                      </wpg:grpSpPr>
                      <wpg:grpSp>
                        <wpg:cNvGrpSpPr/>
                        <wpg:grpSpPr>
                          <a:xfrm>
                            <a:off x="379800" y="0"/>
                            <a:ext cx="11473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45pt;margin-top:9.7pt;width:120.25pt;height:14.55pt" coordorigin="8069,194" coordsize="2405,291">
                <v:group id="shape_0" style="position:absolute;left:8667;top:194;width:1807;height:291">
                  <v:group id="shape_0" style="position:absolute;left:9573;top:194;width:901;height:291">
                    <v:rect id="shape_0" stroked="t" o:allowincell="f" style="position:absolute;left:10173;top:19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876;top:19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573;top:19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667;top:194;width:901;height:291">
                    <v:rect id="shape_0" stroked="t" o:allowincell="f" style="position:absolute;left:9267;top:19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970;top:19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667;top:19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8069;top:194;width:602;height:291">
                  <v:rect id="shape_0" stroked="t" o:allowincell="f" style="position:absolute;left:8370;top:19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069;top:19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74845</wp:posOffset>
                </wp:positionH>
                <wp:positionV relativeFrom="paragraph">
                  <wp:posOffset>123190</wp:posOffset>
                </wp:positionV>
                <wp:extent cx="168275" cy="18478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35pt;margin-top:9.7pt;width:13.2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19015</wp:posOffset>
                </wp:positionH>
                <wp:positionV relativeFrom="paragraph">
                  <wp:posOffset>123190</wp:posOffset>
                </wp:positionV>
                <wp:extent cx="188595" cy="18478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45pt;margin-top:9.7pt;width:14.8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43120</wp:posOffset>
                </wp:positionH>
                <wp:positionV relativeFrom="paragraph">
                  <wp:posOffset>123190</wp:posOffset>
                </wp:positionV>
                <wp:extent cx="173355" cy="18478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6pt;margin-top:9.7pt;width:13.6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. </w:t>
      </w:r>
      <w:r>
        <w:rPr>
          <w:b/>
          <w:bCs/>
          <w:sz w:val="18"/>
          <w:szCs w:val="18"/>
        </w:rPr>
        <w:t>№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та дата надходженн</w:t>
      </w:r>
      <w:r>
        <w:rPr>
          <w:sz w:val="18"/>
          <w:szCs w:val="18"/>
        </w:rPr>
        <w:t xml:space="preserve">я заяви, повідомлення про кримінальне правопорушенн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бо виявлення з іншого джерела обставин, що можуть свідчити                                           05.</w:t>
      </w:r>
    </w:p>
    <w:p>
      <w:pPr>
        <w:pStyle w:val="Normal"/>
        <w:tabs>
          <w:tab w:val="clear" w:pos="720"/>
          <w:tab w:val="left" w:pos="7526" w:leader="none"/>
        </w:tabs>
        <w:rPr/>
      </w:pPr>
      <w:r>
        <w:rPr>
          <w:sz w:val="18"/>
          <w:szCs w:val="18"/>
        </w:rPr>
        <w:t xml:space="preserve">про вчинення кримінального правопорушення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7526" w:leader="none"/>
        </w:tabs>
        <w:rPr/>
      </w:pPr>
      <w:r>
        <w:rPr>
          <w:sz w:val="18"/>
          <w:szCs w:val="18"/>
        </w:rPr>
        <w:t xml:space="preserve">6.1. </w:t>
      </w:r>
      <w:r>
        <w:rPr>
          <w:b/>
          <w:bCs/>
          <w:sz w:val="18"/>
          <w:szCs w:val="18"/>
        </w:rPr>
        <w:t>Прізвище</w:t>
      </w:r>
      <w:r>
        <w:rPr>
          <w:sz w:val="18"/>
          <w:szCs w:val="18"/>
        </w:rPr>
        <w:t xml:space="preserve"> ____________        </w:t>
      </w:r>
      <w:r>
        <w:rPr>
          <w:b/>
          <w:bCs/>
          <w:sz w:val="18"/>
          <w:szCs w:val="18"/>
        </w:rPr>
        <w:t>Ім’я</w:t>
      </w:r>
      <w:r>
        <w:rPr>
          <w:sz w:val="18"/>
          <w:szCs w:val="18"/>
        </w:rPr>
        <w:t xml:space="preserve"> __________________     </w:t>
      </w:r>
      <w:r>
        <w:rPr>
          <w:b/>
          <w:bCs/>
          <w:sz w:val="18"/>
          <w:szCs w:val="18"/>
        </w:rPr>
        <w:t>По батькові</w:t>
      </w:r>
      <w:r>
        <w:rPr>
          <w:sz w:val="18"/>
          <w:szCs w:val="18"/>
        </w:rPr>
        <w:t xml:space="preserve">  ___________________  </w:t>
      </w:r>
      <w:r>
        <w:rPr>
          <w:b/>
          <w:bCs/>
          <w:sz w:val="18"/>
          <w:szCs w:val="18"/>
        </w:rPr>
        <w:t>потерпілого або  заявника</w:t>
      </w:r>
    </w:p>
    <w:p>
      <w:pPr>
        <w:pStyle w:val="Normal"/>
        <w:tabs>
          <w:tab w:val="clear" w:pos="720"/>
          <w:tab w:val="left" w:pos="7526" w:leader="none"/>
        </w:tabs>
        <w:rPr>
          <w:b/>
          <w:b/>
          <w:bCs/>
          <w:sz w:val="18"/>
          <w:szCs w:val="18"/>
          <w:lang w:val="ru-RU" w:eastAsia="en-US"/>
        </w:rPr>
      </w:pPr>
      <w:r>
        <w:rPr>
          <w:b/>
          <w:bCs/>
          <w:sz w:val="18"/>
          <w:szCs w:val="1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99685</wp:posOffset>
                </wp:positionH>
                <wp:positionV relativeFrom="paragraph">
                  <wp:posOffset>76835</wp:posOffset>
                </wp:positionV>
                <wp:extent cx="1527175" cy="18478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184680"/>
                          <a:chOff x="0" y="0"/>
                          <a:chExt cx="1527120" cy="184680"/>
                        </a:xfrm>
                      </wpg:grpSpPr>
                      <wpg:grpSp>
                        <wpg:cNvGrpSpPr/>
                        <wpg:grpSpPr>
                          <a:xfrm>
                            <a:off x="379800" y="0"/>
                            <a:ext cx="11473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55pt;margin-top:6.05pt;width:120.25pt;height:14.55pt" coordorigin="8031,121" coordsize="2405,291">
                <v:group id="shape_0" style="position:absolute;left:8629;top:121;width:1807;height:291">
                  <v:group id="shape_0" style="position:absolute;left:9535;top:121;width:901;height:291">
                    <v:rect id="shape_0" stroked="t" o:allowincell="f" style="position:absolute;left:10135;top:12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838;top:12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535;top:12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629;top:121;width:901;height:291">
                    <v:rect id="shape_0" stroked="t" o:allowincell="f" style="position:absolute;left:9229;top:12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932;top:12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629;top:12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8031;top:121;width:602;height:291">
                  <v:rect id="shape_0" stroked="t" o:allowincell="f" style="position:absolute;left:8332;top:12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031;top:12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08550</wp:posOffset>
                </wp:positionH>
                <wp:positionV relativeFrom="paragraph">
                  <wp:posOffset>76835</wp:posOffset>
                </wp:positionV>
                <wp:extent cx="188595" cy="18478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5pt;margin-top:6.05pt;width:14.8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09160</wp:posOffset>
                </wp:positionH>
                <wp:positionV relativeFrom="paragraph">
                  <wp:posOffset>76835</wp:posOffset>
                </wp:positionV>
                <wp:extent cx="199390" cy="184785"/>
                <wp:effectExtent l="1905" t="2540" r="190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8pt;margin-top:6.05pt;width:15.6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26" w:leader="none"/>
        </w:tabs>
        <w:rPr>
          <w:sz w:val="18"/>
          <w:szCs w:val="18"/>
        </w:rPr>
      </w:pPr>
      <w:r>
        <w:rPr>
          <w:sz w:val="18"/>
          <w:szCs w:val="18"/>
        </w:rPr>
        <w:t>6.2</w:t>
      </w:r>
      <w:r>
        <w:rPr>
          <w:b/>
          <w:bCs/>
          <w:i/>
          <w:iCs/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>Ідентифікаційний код особи</w:t>
      </w:r>
      <w:r>
        <w:rPr>
          <w:sz w:val="18"/>
          <w:szCs w:val="18"/>
        </w:rPr>
        <w:t xml:space="preserve"> __________________________________________________ </w:t>
      </w:r>
    </w:p>
    <w:p>
      <w:pPr>
        <w:pStyle w:val="Normal"/>
        <w:tabs>
          <w:tab w:val="clear" w:pos="720"/>
          <w:tab w:val="left" w:pos="7526" w:leader="none"/>
        </w:tabs>
        <w:rPr/>
      </w:pPr>
      <w:r>
        <w:rPr>
          <w:sz w:val="18"/>
          <w:szCs w:val="18"/>
        </w:rPr>
        <w:t xml:space="preserve">6.3. </w:t>
      </w:r>
      <w:r>
        <w:rPr>
          <w:b/>
          <w:bCs/>
          <w:sz w:val="18"/>
          <w:szCs w:val="18"/>
        </w:rPr>
        <w:t>Найменування юридичної особи</w:t>
      </w:r>
      <w:r>
        <w:rPr>
          <w:sz w:val="18"/>
          <w:szCs w:val="18"/>
        </w:rPr>
        <w:t xml:space="preserve">  ___________________________________________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6.4. </w:t>
      </w:r>
      <w:r>
        <w:rPr>
          <w:b/>
          <w:bCs/>
          <w:sz w:val="18"/>
          <w:szCs w:val="18"/>
        </w:rPr>
        <w:t>Адреса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для юридичної особи – юридична та фактична)</w:t>
      </w:r>
      <w:r>
        <w:rPr>
          <w:sz w:val="18"/>
          <w:szCs w:val="18"/>
        </w:rPr>
        <w:t xml:space="preserve">  ________________________________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59855</wp:posOffset>
                </wp:positionH>
                <wp:positionV relativeFrom="paragraph">
                  <wp:posOffset>106680</wp:posOffset>
                </wp:positionV>
                <wp:extent cx="191135" cy="184785"/>
                <wp:effectExtent l="2540" t="254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65pt;margin-top:8.4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7. </w:t>
      </w:r>
      <w:r>
        <w:rPr>
          <w:b/>
          <w:bCs/>
          <w:sz w:val="18"/>
          <w:szCs w:val="18"/>
        </w:rPr>
        <w:t>Інше джерело</w:t>
      </w:r>
      <w:r>
        <w:rPr>
          <w:sz w:val="18"/>
          <w:szCs w:val="18"/>
        </w:rPr>
        <w:t xml:space="preserve"> з якого виявлені обставини, які можуть свідчи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 вчинення кримінального правопорушення (за довідником 1)                                                                                                       </w:t>
      </w:r>
      <w:r>
        <w:rPr/>
        <w:t>07.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59855</wp:posOffset>
                </wp:positionH>
                <wp:positionV relativeFrom="paragraph">
                  <wp:posOffset>86995</wp:posOffset>
                </wp:positionV>
                <wp:extent cx="191135" cy="184785"/>
                <wp:effectExtent l="2540" t="2540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65pt;margin-top:6.85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20995</wp:posOffset>
                </wp:positionH>
                <wp:positionV relativeFrom="paragraph">
                  <wp:posOffset>86995</wp:posOffset>
                </wp:positionV>
                <wp:extent cx="191135" cy="184785"/>
                <wp:effectExtent l="2540" t="254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85pt;margin-top:6.85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14670</wp:posOffset>
                </wp:positionH>
                <wp:positionV relativeFrom="paragraph">
                  <wp:posOffset>86995</wp:posOffset>
                </wp:positionV>
                <wp:extent cx="181610" cy="184785"/>
                <wp:effectExtent l="1905" t="2540" r="190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1pt;margin-top:6.85pt;width:14.2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78855</wp:posOffset>
                </wp:positionH>
                <wp:positionV relativeFrom="paragraph">
                  <wp:posOffset>86995</wp:posOffset>
                </wp:positionV>
                <wp:extent cx="573405" cy="184785"/>
                <wp:effectExtent l="2540" t="2540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184680"/>
                          <a:chOff x="0" y="0"/>
                          <a:chExt cx="573480" cy="184680"/>
                        </a:xfrm>
                      </wpg:grpSpPr>
                      <wpg:grpSp>
                        <wpg:cNvGrpSpPr/>
                        <wpg:grpSpPr>
                          <a:xfrm>
                            <a:off x="191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65pt;margin-top:6.85pt;width:45.15pt;height:14.55pt" coordorigin="9573,137" coordsize="903,291">
                <v:group id="shape_0" style="position:absolute;left:9874;top:137;width:602;height:291">
                  <v:rect id="shape_0" stroked="t" o:allowincell="f" style="position:absolute;left:10175;top:13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74;top:13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9573;top:137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8. Кримінальне правопорушення </w:t>
      </w:r>
      <w:r>
        <w:rPr>
          <w:b/>
          <w:bCs/>
          <w:sz w:val="18"/>
          <w:szCs w:val="18"/>
        </w:rPr>
        <w:t>виявлене службою</w:t>
      </w:r>
      <w:r>
        <w:rPr>
          <w:sz w:val="18"/>
          <w:szCs w:val="18"/>
        </w:rPr>
        <w:t xml:space="preserve"> (за довідником  2), якого </w:t>
      </w:r>
      <w:r>
        <w:rPr>
          <w:b/>
          <w:bCs/>
          <w:sz w:val="18"/>
          <w:szCs w:val="18"/>
        </w:rPr>
        <w:t>органу</w:t>
      </w:r>
      <w:r>
        <w:rPr>
          <w:sz w:val="18"/>
          <w:szCs w:val="18"/>
        </w:rPr>
        <w:t xml:space="preserve">  </w:t>
        <w:tab/>
        <w:t xml:space="preserve">                     </w:t>
      </w:r>
      <w:r>
        <w:rPr/>
        <w:t>08.</w:t>
      </w:r>
      <w:r>
        <w:rPr>
          <w:sz w:val="18"/>
          <w:szCs w:val="18"/>
        </w:rPr>
        <w:t xml:space="preserve">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7870</wp:posOffset>
                </wp:positionH>
                <wp:positionV relativeFrom="paragraph">
                  <wp:posOffset>15875</wp:posOffset>
                </wp:positionV>
                <wp:extent cx="2101215" cy="184785"/>
                <wp:effectExtent l="1905" t="2540" r="1905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320" cy="184680"/>
                          <a:chOff x="0" y="0"/>
                          <a:chExt cx="2101320" cy="184680"/>
                        </a:xfrm>
                      </wpg:grpSpPr>
                      <wpg:grpSp>
                        <wpg:cNvGrpSpPr/>
                        <wpg:grpSpPr>
                          <a:xfrm>
                            <a:off x="1704960" y="0"/>
                            <a:ext cx="3963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8000" y="0"/>
                              <a:ext cx="19800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8796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94920" y="0"/>
                              <a:ext cx="119304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8680" y="0"/>
                                <a:ext cx="59436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5640" y="0"/>
                                  <a:ext cx="1987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0"/>
                                  <a:ext cx="1987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7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9436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5640" y="0"/>
                                  <a:ext cx="1987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0"/>
                                  <a:ext cx="1987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7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9636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0" y="0"/>
                                <a:ext cx="1980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pt;margin-top:1.25pt;width:165.45pt;height:14.55pt" coordorigin="7162,25" coordsize="3309,291">
                <v:group id="shape_0" style="position:absolute;left:9847;top:25;width:624;height:291">
                  <v:rect id="shape_0" stroked="t" o:allowincell="f" style="position:absolute;left:10159;top:25;width:311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47;top:25;width:311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162;top:25;width:2501;height:291">
                  <v:group id="shape_0" style="position:absolute;left:7784;top:25;width:1879;height:291">
                    <v:group id="shape_0" style="position:absolute;left:8727;top:25;width:936;height:291">
                      <v:rect id="shape_0" stroked="t" o:allowincell="f" style="position:absolute;left:9350;top:25;width:312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042;top:25;width:312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727;top:25;width:312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7784;top:25;width:936;height:291">
                      <v:rect id="shape_0" stroked="t" o:allowincell="f" style="position:absolute;left:8407;top:25;width:312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099;top:25;width:312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7784;top:25;width:312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7162;top:25;width:624;height:291">
                    <v:rect id="shape_0" stroked="t" o:allowincell="f" style="position:absolute;left:7474;top:25;width:311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162;top:25;width:311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9. </w:t>
      </w:r>
      <w:r>
        <w:rPr>
          <w:b/>
          <w:bCs/>
          <w:sz w:val="18"/>
          <w:szCs w:val="18"/>
        </w:rPr>
        <w:t xml:space="preserve">Дата </w:t>
      </w:r>
      <w:r>
        <w:rPr>
          <w:sz w:val="18"/>
          <w:szCs w:val="18"/>
        </w:rPr>
        <w:t xml:space="preserve"> ___  ___________20___року, </w:t>
      </w:r>
      <w:r>
        <w:rPr>
          <w:b/>
          <w:bCs/>
          <w:sz w:val="18"/>
          <w:szCs w:val="18"/>
        </w:rPr>
        <w:t>час</w:t>
      </w:r>
      <w:r>
        <w:rPr>
          <w:sz w:val="18"/>
          <w:szCs w:val="18"/>
        </w:rPr>
        <w:t xml:space="preserve"> учинення правопорушення ________                 09.</w:t>
      </w: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та</w:t>
      </w:r>
      <w:r>
        <w:rPr/>
        <w:t xml:space="preserve">                              </w:t>
      </w:r>
      <w:r>
        <w:rPr>
          <w:sz w:val="16"/>
          <w:szCs w:val="16"/>
        </w:rPr>
        <w:t>час</w:t>
      </w:r>
    </w:p>
    <w:p>
      <w:pPr>
        <w:pStyle w:val="TextBody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99280</wp:posOffset>
                </wp:positionH>
                <wp:positionV relativeFrom="paragraph">
                  <wp:posOffset>43180</wp:posOffset>
                </wp:positionV>
                <wp:extent cx="198755" cy="180975"/>
                <wp:effectExtent l="2540" t="2540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1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4pt;margin-top:3.4pt;width:15.6pt;height:14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98035</wp:posOffset>
                </wp:positionH>
                <wp:positionV relativeFrom="paragraph">
                  <wp:posOffset>43180</wp:posOffset>
                </wp:positionV>
                <wp:extent cx="180975" cy="180975"/>
                <wp:effectExtent l="2540" t="2540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05pt;margin-top:3.4pt;width:14.2pt;height:14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72355</wp:posOffset>
                </wp:positionH>
                <wp:positionV relativeFrom="paragraph">
                  <wp:posOffset>43180</wp:posOffset>
                </wp:positionV>
                <wp:extent cx="199390" cy="180975"/>
                <wp:effectExtent l="1905" t="2540" r="190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81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5pt;margin-top:3.4pt;width:15.65pt;height:14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25085</wp:posOffset>
                </wp:positionH>
                <wp:positionV relativeFrom="paragraph">
                  <wp:posOffset>39370</wp:posOffset>
                </wp:positionV>
                <wp:extent cx="1527175" cy="184785"/>
                <wp:effectExtent l="2540" t="2540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184680"/>
                          <a:chOff x="0" y="0"/>
                          <a:chExt cx="1527120" cy="184680"/>
                        </a:xfrm>
                      </wpg:grpSpPr>
                      <wpg:grpSp>
                        <wpg:cNvGrpSpPr/>
                        <wpg:grpSpPr>
                          <a:xfrm>
                            <a:off x="379800" y="0"/>
                            <a:ext cx="11473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5pt;margin-top:3.1pt;width:120.2pt;height:14.55pt" coordorigin="8071,62" coordsize="2404,291">
                <v:group id="shape_0" style="position:absolute;left:8669;top:62;width:1806;height:291">
                  <v:group id="shape_0" style="position:absolute;left:9575;top:62;width:900;height:291">
                    <v:rect id="shape_0" stroked="t" o:allowincell="f" style="position:absolute;left:10175;top:6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878;top:6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575;top:6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669;top:62;width:901;height:291">
                    <v:rect id="shape_0" stroked="t" o:allowincell="f" style="position:absolute;left:9269;top:6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972;top:6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669;top:6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8071;top:62;width:602;height:291">
                  <v:rect id="shape_0" stroked="t" o:allowincell="f" style="position:absolute;left:8372;top:6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071;top:6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/>
        <w:t xml:space="preserve">10. Досудове розслідування </w:t>
      </w:r>
      <w:r>
        <w:rPr>
          <w:b/>
          <w:bCs/>
        </w:rPr>
        <w:t>розпочато працівником</w:t>
      </w:r>
      <w:r>
        <w:rPr/>
        <w:t xml:space="preserve"> (за довідником 2),                 </w:t>
      </w:r>
      <w:r>
        <w:rPr>
          <w:lang w:val="ru-RU"/>
        </w:rPr>
        <w:t xml:space="preserve">       10.              </w:t>
      </w:r>
      <w:r>
        <w:rPr/>
        <w:t xml:space="preserve">        </w:t>
      </w:r>
    </w:p>
    <w:p>
      <w:pPr>
        <w:pStyle w:val="TextBody"/>
        <w:rPr>
          <w:sz w:val="16"/>
          <w:szCs w:val="16"/>
        </w:rPr>
      </w:pPr>
      <w:r>
        <w:rPr/>
        <w:t xml:space="preserve">      </w:t>
      </w:r>
      <w:r>
        <w:rPr/>
        <w:t xml:space="preserve">за результатами перевірки узагальнених  матеріалів                                                             </w:t>
      </w:r>
      <w:r>
        <w:rPr>
          <w:sz w:val="16"/>
          <w:szCs w:val="16"/>
        </w:rPr>
        <w:t>служба  (п.п.1,2)                       дата</w:t>
      </w:r>
    </w:p>
    <w:p>
      <w:pPr>
        <w:pStyle w:val="TextBody"/>
        <w:rPr/>
      </w:pPr>
      <w:r>
        <w:rPr/>
        <w:t xml:space="preserve">      </w:t>
      </w:r>
      <w:r>
        <w:rPr/>
        <w:t xml:space="preserve">Держфінмоніторингу (1), Держфінінспекції (2)                                                                </w:t>
      </w:r>
    </w:p>
    <w:p>
      <w:pPr>
        <w:pStyle w:val="TextBody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02350</wp:posOffset>
                </wp:positionH>
                <wp:positionV relativeFrom="paragraph">
                  <wp:posOffset>88900</wp:posOffset>
                </wp:positionV>
                <wp:extent cx="441960" cy="23431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8.45pt;mso-wrap-distance-left:9.05pt;mso-wrap-distance-right:9.05pt;mso-wrap-distance-top:0pt;mso-wrap-distance-bottom:0pt;margin-top:7pt;mso-position-vertical-relative:text;margin-left:4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</w:t>
      </w:r>
      <w:r>
        <w:rPr>
          <w:b/>
          <w:bCs/>
        </w:rPr>
        <w:t xml:space="preserve">Дата </w:t>
      </w:r>
      <w:r>
        <w:rPr/>
        <w:t>початку досудового розслідування       ___  _______________20___ року</w:t>
      </w:r>
    </w:p>
    <w:p>
      <w:pPr>
        <w:pStyle w:val="TextBody"/>
        <w:rPr/>
      </w:pPr>
      <w:r>
        <w:rPr>
          <w:sz w:val="8"/>
          <w:szCs w:val="8"/>
        </w:rPr>
        <w:tab/>
        <w:t xml:space="preserve">          </w:t>
      </w:r>
      <w:r>
        <w:rPr/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44565</wp:posOffset>
                </wp:positionH>
                <wp:positionV relativeFrom="paragraph">
                  <wp:posOffset>44450</wp:posOffset>
                </wp:positionV>
                <wp:extent cx="429260" cy="28956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2.8pt;mso-wrap-distance-left:9.05pt;mso-wrap-distance-right:9.05pt;mso-wrap-distance-top:0pt;mso-wrap-distance-bottom:0pt;margin-top:3.5pt;mso-position-vertical-relative:text;margin-left:4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11. </w:t>
      </w:r>
      <w:r>
        <w:rPr>
          <w:b/>
          <w:bCs/>
        </w:rPr>
        <w:t>Фабула</w:t>
      </w:r>
      <w:r>
        <w:rPr/>
        <w:t xml:space="preserve"> кримінального правопорушення. Дата, час, адреса, місце, спосіб, знаряддя, засоби, інші особливості вчинення даного    </w:t>
      </w:r>
    </w:p>
    <w:p>
      <w:pPr>
        <w:pStyle w:val="TextBody"/>
        <w:rPr/>
      </w:pPr>
      <w:r>
        <w:rPr/>
        <w:t xml:space="preserve">      </w:t>
      </w:r>
      <w:r>
        <w:rPr/>
        <w:t>правопорушення, розміри збитків, прізвище  потерпілого (потерпілих), дані осіб, які вчинили правопорушення, тощо</w:t>
      </w:r>
    </w:p>
    <w:p>
      <w:pPr>
        <w:pStyle w:val="TextBody"/>
        <w:ind w:left="-142" w:right="-172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74295</wp:posOffset>
                </wp:positionV>
                <wp:extent cx="671766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85pt" to="527.2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172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51435</wp:posOffset>
                </wp:positionV>
                <wp:extent cx="671766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.05pt" to="527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142" w:right="-1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34925</wp:posOffset>
                </wp:positionV>
                <wp:extent cx="671766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75pt" to="527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TextBody"/>
        <w:ind w:left="-142" w:right="-172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</wp:posOffset>
                </wp:positionH>
                <wp:positionV relativeFrom="paragraph">
                  <wp:posOffset>27305</wp:posOffset>
                </wp:positionV>
                <wp:extent cx="671004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.15pt" to="526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0900</wp:posOffset>
                </wp:positionH>
                <wp:positionV relativeFrom="paragraph">
                  <wp:posOffset>127000</wp:posOffset>
                </wp:positionV>
                <wp:extent cx="1991360" cy="184785"/>
                <wp:effectExtent l="2540" t="2540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184680"/>
                          <a:chOff x="0" y="0"/>
                          <a:chExt cx="199152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7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948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20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pt;margin-top:10pt;width:156.8pt;height:14.55pt" coordorigin="7340,200" coordsize="3136,291">
                <v:group id="shape_0" style="position:absolute;left:7340;top:200;width:903;height:291">
                  <v:group id="shape_0" style="position:absolute;left:7641;top:200;width:602;height:291">
                    <v:rect id="shape_0" stroked="t" o:allowincell="f" style="position:absolute;left:7942;top:20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641;top:20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7340;top:20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426;top:200;width:603;height:291">
                  <v:rect id="shape_0" stroked="t" o:allowincell="f" style="position:absolute;left:8727;top:20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426;top:20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150;top:200;width:602;height:291">
                  <v:rect id="shape_0" stroked="t" o:allowincell="f" style="position:absolute;left:9451;top:20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150;top:20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874;top:200;width:602;height:291">
                  <v:rect id="shape_0" stroked="t" o:allowincell="f" style="position:absolute;left:10175;top:20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74;top:20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TextBody"/>
        <w:ind w:right="-172" w:hanging="0"/>
        <w:rPr/>
      </w:pPr>
      <w:r>
        <w:rPr/>
        <w:t xml:space="preserve">12.1. </w:t>
      </w:r>
      <w:r>
        <w:rPr>
          <w:b/>
          <w:bCs/>
        </w:rPr>
        <w:t>Кваліфікація злочину</w:t>
      </w:r>
      <w:r>
        <w:rPr/>
        <w:t xml:space="preserve">   ст. _____ч._____п. ____позн.____КК України </w:t>
      </w:r>
      <w:r>
        <w:rPr>
          <w:b/>
          <w:bCs/>
        </w:rPr>
        <w:t>2001 року</w:t>
      </w:r>
      <w:r>
        <w:rPr/>
        <w:t xml:space="preserve">      12.1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9015</wp:posOffset>
                </wp:positionH>
                <wp:positionV relativeFrom="paragraph">
                  <wp:posOffset>95250</wp:posOffset>
                </wp:positionV>
                <wp:extent cx="1913890" cy="27051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т. </w:t>
                              <w:tab/>
                              <w:t xml:space="preserve">     чч.             пп.           поз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1.3pt;mso-wrap-distance-left:9.05pt;mso-wrap-distance-right:9.05pt;mso-wrap-distance-top:0pt;mso-wrap-distance-bottom:0pt;margin-top:7.5pt;mso-position-vertical-relative:text;margin-left:3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т. </w:t>
                        <w:tab/>
                        <w:t xml:space="preserve">     чч.             пп.           поз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ind w:left="-142" w:right="-170" w:hanging="0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ind w:left="-142" w:right="-17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0900</wp:posOffset>
                </wp:positionH>
                <wp:positionV relativeFrom="paragraph">
                  <wp:posOffset>17145</wp:posOffset>
                </wp:positionV>
                <wp:extent cx="1991360" cy="184785"/>
                <wp:effectExtent l="2540" t="2540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184680"/>
                          <a:chOff x="0" y="0"/>
                          <a:chExt cx="199152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7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948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20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pt;margin-top:1.35pt;width:156.8pt;height:14.55pt" coordorigin="7340,27" coordsize="3136,291">
                <v:group id="shape_0" style="position:absolute;left:7340;top:27;width:903;height:291">
                  <v:group id="shape_0" style="position:absolute;left:7641;top:27;width:602;height:291">
                    <v:rect id="shape_0" stroked="t" o:allowincell="f" style="position:absolute;left:7942;top:27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641;top:27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7340;top:2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426;top:27;width:603;height:291">
                  <v:rect id="shape_0" stroked="t" o:allowincell="f" style="position:absolute;left:8727;top:2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426;top:2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150;top:27;width:602;height:291">
                  <v:rect id="shape_0" stroked="t" o:allowincell="f" style="position:absolute;left:9451;top:2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150;top:2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874;top:27;width:602;height:291">
                  <v:rect id="shape_0" stroked="t" o:allowincell="f" style="position:absolute;left:10175;top:2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74;top:2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ab/>
      </w:r>
      <w:r>
        <w:rPr>
          <w:sz w:val="8"/>
          <w:szCs w:val="8"/>
        </w:rPr>
        <w:tab/>
        <w:t xml:space="preserve">      </w:t>
      </w:r>
    </w:p>
    <w:p>
      <w:pPr>
        <w:pStyle w:val="TextBody"/>
        <w:ind w:left="-142" w:right="-172" w:hanging="0"/>
        <w:rPr/>
      </w:pPr>
      <w:r>
        <w:rPr/>
        <w:t xml:space="preserve">   </w:t>
      </w:r>
      <w:r>
        <w:rPr/>
        <w:t xml:space="preserve">12.2. </w:t>
      </w:r>
      <w:r>
        <w:rPr>
          <w:b/>
          <w:bCs/>
        </w:rPr>
        <w:t>Кваліфікація злочину</w:t>
      </w:r>
      <w:r>
        <w:rPr/>
        <w:t xml:space="preserve">  ст. _____ч._____п. ____позн.____КК України </w:t>
      </w:r>
      <w:r>
        <w:rPr>
          <w:b/>
          <w:bCs/>
        </w:rPr>
        <w:t>1960 року</w:t>
      </w:r>
      <w:r>
        <w:rPr/>
        <w:t xml:space="preserve">       12.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3620</wp:posOffset>
                </wp:positionH>
                <wp:positionV relativeFrom="paragraph">
                  <wp:posOffset>90170</wp:posOffset>
                </wp:positionV>
                <wp:extent cx="1994535" cy="2794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т. </w:t>
                              <w:tab/>
                              <w:t xml:space="preserve">     чч.             пп.           поз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2pt;mso-wrap-distance-left:9.05pt;mso-wrap-distance-right:9.05pt;mso-wrap-distance-top:0pt;mso-wrap-distance-bottom:0pt;margin-top:7.1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т. </w:t>
                        <w:tab/>
                        <w:t xml:space="preserve">     чч.             пп.           поз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72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60900</wp:posOffset>
                </wp:positionH>
                <wp:positionV relativeFrom="paragraph">
                  <wp:posOffset>139700</wp:posOffset>
                </wp:positionV>
                <wp:extent cx="1991360" cy="184785"/>
                <wp:effectExtent l="2540" t="2540" r="1270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184680"/>
                          <a:chOff x="0" y="0"/>
                          <a:chExt cx="199152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7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948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20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pt;margin-top:11pt;width:156.8pt;height:14.55pt" coordorigin="7340,220" coordsize="3136,291">
                <v:group id="shape_0" style="position:absolute;left:7340;top:220;width:903;height:291">
                  <v:group id="shape_0" style="position:absolute;left:7641;top:220;width:602;height:291">
                    <v:rect id="shape_0" stroked="t" o:allowincell="f" style="position:absolute;left:7942;top:22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641;top:22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7340;top:22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426;top:220;width:603;height:291">
                  <v:rect id="shape_0" stroked="t" o:allowincell="f" style="position:absolute;left:8727;top:22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426;top:22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150;top:220;width:602;height:291">
                  <v:rect id="shape_0" stroked="t" o:allowincell="f" style="position:absolute;left:9451;top:22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150;top:22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874;top:220;width:602;height:291">
                  <v:rect id="shape_0" stroked="t" o:allowincell="f" style="position:absolute;left:10175;top:22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74;top:22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TextBody"/>
        <w:ind w:left="-142" w:right="-172" w:hanging="0"/>
        <w:rPr>
          <w:lang w:val="ru-RU"/>
        </w:rPr>
      </w:pPr>
      <w:r>
        <w:rPr>
          <w:sz w:val="20"/>
          <w:szCs w:val="20"/>
        </w:rPr>
        <w:t xml:space="preserve"> </w:t>
      </w:r>
      <w:r>
        <w:rPr/>
        <w:t xml:space="preserve">  </w:t>
      </w:r>
      <w:r>
        <w:rPr/>
        <w:t xml:space="preserve">12.3. </w:t>
      </w:r>
      <w:r>
        <w:rPr>
          <w:b/>
          <w:bCs/>
        </w:rPr>
        <w:t>Кваліфікація проступку</w:t>
      </w:r>
      <w:r>
        <w:rPr/>
        <w:t xml:space="preserve">  ст. _____ч._____п. ____позн.___</w:t>
      </w:r>
      <w:r>
        <w:rPr>
          <w:b/>
          <w:bCs/>
        </w:rPr>
        <w:t>Закону України про</w:t>
      </w:r>
      <w:r>
        <w:rPr>
          <w:lang w:val="ru-RU"/>
        </w:rPr>
        <w:t xml:space="preserve">       12.3.</w:t>
      </w:r>
    </w:p>
    <w:p>
      <w:pPr>
        <w:pStyle w:val="TextBody"/>
        <w:ind w:left="-142" w:right="-172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кримінальні проступки               </w:t>
      </w:r>
      <w:r>
        <w:rPr>
          <w:b/>
          <w:bCs/>
          <w:lang w:val="ru-RU"/>
        </w:rPr>
        <w:t xml:space="preserve">                                                                                         </w:t>
      </w:r>
      <w:r>
        <w:rPr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33620</wp:posOffset>
                </wp:positionH>
                <wp:positionV relativeFrom="paragraph">
                  <wp:posOffset>635</wp:posOffset>
                </wp:positionV>
                <wp:extent cx="1966595" cy="24574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т. </w:t>
                              <w:tab/>
                              <w:t xml:space="preserve">     чч.             пп.           поз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9.35pt;mso-wrap-distance-left:9.05pt;mso-wrap-distance-right:9.05pt;mso-wrap-distance-top:0pt;mso-wrap-distance-bottom:0pt;margin-top:0.05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т. </w:t>
                        <w:tab/>
                        <w:t xml:space="preserve">     чч.             пп.           поз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94" w:leader="none"/>
        </w:tabs>
        <w:ind w:left="-142" w:right="-172" w:hanging="0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52235</wp:posOffset>
                </wp:positionH>
                <wp:positionV relativeFrom="paragraph">
                  <wp:posOffset>114935</wp:posOffset>
                </wp:positionV>
                <wp:extent cx="178435" cy="173355"/>
                <wp:effectExtent l="2540" t="2540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3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05pt;margin-top:9.05pt;width:14pt;height:13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94" w:leader="none"/>
        </w:tabs>
        <w:ind w:left="-142" w:right="-172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</w:t>
      </w:r>
      <w:r>
        <w:rPr/>
        <w:t xml:space="preserve">13. У великих (1), особливо великих (2) </w:t>
      </w:r>
      <w:r>
        <w:rPr>
          <w:b/>
          <w:bCs/>
        </w:rPr>
        <w:t xml:space="preserve">розмірах </w:t>
      </w:r>
      <w:r>
        <w:rPr/>
        <w:t xml:space="preserve">   </w:t>
        <w:tab/>
        <w:tab/>
        <w:tab/>
        <w:tab/>
        <w:tab/>
        <w:tab/>
        <w:tab/>
        <w:tab/>
        <w:t xml:space="preserve">          13.</w:t>
      </w:r>
    </w:p>
    <w:p>
      <w:pPr>
        <w:pStyle w:val="TextBody"/>
        <w:spacing w:lineRule="auto" w:line="168"/>
        <w:ind w:left="-142" w:right="-170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9855</wp:posOffset>
                </wp:positionH>
                <wp:positionV relativeFrom="paragraph">
                  <wp:posOffset>76200</wp:posOffset>
                </wp:positionV>
                <wp:extent cx="174625" cy="184785"/>
                <wp:effectExtent l="2540" t="2540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65pt;margin-top:6pt;width:13.7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-142" w:right="-172" w:hanging="0"/>
        <w:rPr/>
      </w:pPr>
      <w:r>
        <w:rPr/>
        <w:t xml:space="preserve">   </w:t>
      </w:r>
      <w:r>
        <w:rPr/>
        <w:t xml:space="preserve">14. </w:t>
      </w:r>
      <w:r>
        <w:rPr>
          <w:b/>
          <w:bCs/>
        </w:rPr>
        <w:t xml:space="preserve">Злочин </w:t>
      </w:r>
      <w:r>
        <w:rPr/>
        <w:t>(ст.12 КК) невеликої тяжкості (1), середньої тяжкості (2), тяжкий (3), особливо тяжкий (4)                                           14.</w:t>
      </w:r>
    </w:p>
    <w:p>
      <w:pPr>
        <w:pStyle w:val="TextBody"/>
        <w:spacing w:lineRule="auto" w:line="216"/>
        <w:ind w:left="-142" w:right="-170" w:hanging="0"/>
        <w:rPr/>
      </w:pPr>
      <w:r>
        <w:rPr/>
        <w:t xml:space="preserve">         </w:t>
      </w:r>
      <w:r>
        <w:rPr>
          <w:b/>
          <w:bCs/>
        </w:rPr>
        <w:t>Кримінальний проступок</w:t>
      </w:r>
      <w:r>
        <w:rPr/>
        <w:t xml:space="preserve"> (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6280</wp:posOffset>
                </wp:positionH>
                <wp:positionV relativeFrom="paragraph">
                  <wp:posOffset>308610</wp:posOffset>
                </wp:positionV>
                <wp:extent cx="343535" cy="33401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6.3pt;mso-wrap-distance-left:9.05pt;mso-wrap-distance-right:9.05pt;mso-wrap-distance-top:0pt;mso-wrap-distance-bottom:0pt;margin-top:24.3pt;mso-position-vertical-relative:text;margin-left:4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ind w:left="-142" w:right="-17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68720</wp:posOffset>
                </wp:positionH>
                <wp:positionV relativeFrom="paragraph">
                  <wp:posOffset>93980</wp:posOffset>
                </wp:positionV>
                <wp:extent cx="382270" cy="184785"/>
                <wp:effectExtent l="2540" t="2540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4680"/>
                          <a:chOff x="0" y="0"/>
                          <a:chExt cx="38232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6pt;margin-top:7.4pt;width:30.1pt;height:14.55pt" coordorigin="9872,148" coordsize="602,291">
                <v:rect id="shape_0" stroked="t" o:allowincell="f" style="position:absolute;left:10173;top:148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872;top:148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216"/>
        <w:ind w:left="-142" w:right="-170" w:hanging="0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25515</wp:posOffset>
                </wp:positionH>
                <wp:positionV relativeFrom="paragraph">
                  <wp:posOffset>-24765</wp:posOffset>
                </wp:positionV>
                <wp:extent cx="173355" cy="184785"/>
                <wp:effectExtent l="2540" t="2540" r="127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45pt;margin-top:-1.95pt;width:13.6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 xml:space="preserve">15. </w:t>
      </w:r>
      <w:r>
        <w:rPr>
          <w:b/>
          <w:bCs/>
        </w:rPr>
        <w:t>Правопорушення попереджено</w:t>
      </w:r>
      <w:r>
        <w:rPr/>
        <w:t xml:space="preserve"> (ст.ст.14,15 КК) на стадії готування (1), замаху (2) працівником (за довідником 1)  </w:t>
      </w:r>
      <w:r>
        <w:rPr>
          <w:sz w:val="20"/>
          <w:szCs w:val="20"/>
        </w:rPr>
        <w:t>15.</w:t>
      </w:r>
      <w:r>
        <w:rPr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 xml:space="preserve">                     </w:t>
      </w:r>
    </w:p>
    <w:p>
      <w:pPr>
        <w:pStyle w:val="TextBody"/>
        <w:ind w:left="-142" w:right="-172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99965</wp:posOffset>
                </wp:positionH>
                <wp:positionV relativeFrom="paragraph">
                  <wp:posOffset>23495</wp:posOffset>
                </wp:positionV>
                <wp:extent cx="1852295" cy="185420"/>
                <wp:effectExtent l="2540" t="2540" r="1270" b="127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185400"/>
                          <a:chOff x="0" y="0"/>
                          <a:chExt cx="1852200" cy="185400"/>
                        </a:xfrm>
                      </wpg:grpSpPr>
                      <wpg:grpSp>
                        <wpg:cNvGrpSpPr/>
                        <wpg:grpSpPr>
                          <a:xfrm>
                            <a:off x="127872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400" y="72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5pt;margin-top:1.85pt;width:145.8pt;height:14.6pt" coordorigin="7559,37" coordsize="2916,292">
                <v:group id="shape_0" style="position:absolute;left:9573;top:37;width:903;height:291">
                  <v:group id="shape_0" style="position:absolute;left:9874;top:37;width:602;height:291">
                    <v:rect id="shape_0" stroked="t" o:allowincell="f" style="position:absolute;left:10175;top:37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874;top:37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9573;top:3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574;top:38;width:904;height:291">
                  <v:group id="shape_0" style="position:absolute;left:8875;top:38;width:603;height:291">
                    <v:rect id="shape_0" stroked="t" o:allowincell="f" style="position:absolute;left:9176;top:38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875;top:38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8574;top:3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559;top:37;width:903;height:291">
                  <v:group id="shape_0" style="position:absolute;left:7860;top:37;width:602;height:291">
                    <v:rect id="shape_0" stroked="t" o:allowincell="f" style="position:absolute;left:8161;top:37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860;top:37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7559;top:3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 xml:space="preserve">   </w:t>
      </w:r>
      <w:r>
        <w:rPr/>
        <w:t xml:space="preserve">16. </w:t>
      </w:r>
      <w:r>
        <w:rPr>
          <w:b/>
          <w:bCs/>
        </w:rPr>
        <w:t>Додаткові відмітки</w:t>
      </w:r>
      <w:r>
        <w:rPr/>
        <w:t xml:space="preserve"> щодо кваліфікації (за довідником  9)  </w:t>
        <w:tab/>
        <w:tab/>
        <w:t xml:space="preserve">                               </w:t>
      </w:r>
      <w:r>
        <w:rPr>
          <w:sz w:val="20"/>
          <w:szCs w:val="20"/>
        </w:rPr>
        <w:t xml:space="preserve">   </w:t>
      </w:r>
      <w:r>
        <w:rPr/>
        <w:t>16.</w:t>
      </w:r>
    </w:p>
    <w:p>
      <w:pPr>
        <w:pStyle w:val="TextBody"/>
        <w:spacing w:lineRule="auto" w:line="216"/>
        <w:ind w:left="-142" w:right="-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72" w:hanging="0"/>
        <w:rPr>
          <w:sz w:val="20"/>
          <w:szCs w:val="20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8695</wp:posOffset>
                </wp:positionH>
                <wp:positionV relativeFrom="paragraph">
                  <wp:posOffset>1905</wp:posOffset>
                </wp:positionV>
                <wp:extent cx="1852295" cy="185420"/>
                <wp:effectExtent l="2540" t="2540" r="1270" b="127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185400"/>
                          <a:chOff x="0" y="0"/>
                          <a:chExt cx="1852200" cy="185400"/>
                        </a:xfrm>
                      </wpg:grpSpPr>
                      <wpg:grpSp>
                        <wpg:cNvGrpSpPr/>
                        <wpg:grpSpPr>
                          <a:xfrm>
                            <a:off x="127872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400" y="72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85pt;margin-top:0.15pt;width:145.85pt;height:14.6pt" coordorigin="7557,3" coordsize="2917,292">
                <v:group id="shape_0" style="position:absolute;left:9571;top:3;width:903;height:291">
                  <v:group id="shape_0" style="position:absolute;left:9872;top:3;width:602;height:291">
                    <v:rect id="shape_0" stroked="t" o:allowincell="f" style="position:absolute;left:10173;top: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872;top: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9571;top: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572;top:4;width:903;height:291">
                  <v:group id="shape_0" style="position:absolute;left:8873;top:4;width:602;height:291">
                    <v:rect id="shape_0" stroked="t" o:allowincell="f" style="position:absolute;left:9174;top: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873;top: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8572;top: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557;top:3;width:903;height:291">
                  <v:group id="shape_0" style="position:absolute;left:7858;top:3;width:602;height:291">
                    <v:rect id="shape_0" stroked="t" o:allowincell="f" style="position:absolute;left:8159;top: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858;top: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7557;top: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 xml:space="preserve">   </w:t>
      </w:r>
      <w:r>
        <w:rPr/>
        <w:t xml:space="preserve">17. </w:t>
      </w:r>
      <w:r>
        <w:rPr>
          <w:b/>
          <w:bCs/>
        </w:rPr>
        <w:t>Предмет посягання</w:t>
      </w:r>
      <w:r>
        <w:rPr/>
        <w:t xml:space="preserve"> (за довідником  6)     </w:t>
        <w:tab/>
        <w:tab/>
        <w:tab/>
        <w:tab/>
        <w:t xml:space="preserve">                                  17.</w:t>
      </w:r>
    </w:p>
    <w:p>
      <w:pPr>
        <w:pStyle w:val="TextBody"/>
        <w:spacing w:lineRule="auto" w:line="120"/>
        <w:ind w:left="-142" w:right="-17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-142" w:right="-172" w:hanging="0"/>
        <w:rPr/>
      </w:pPr>
      <w:r>
        <w:rPr/>
        <w:t xml:space="preserve">    </w:t>
      </w:r>
    </w:p>
    <w:p>
      <w:pPr>
        <w:pStyle w:val="TextBody"/>
        <w:ind w:left="-142" w:right="-172" w:hanging="0"/>
        <w:rPr/>
      </w:pPr>
      <w:r>
        <w:rPr/>
      </w:r>
    </w:p>
    <w:p>
      <w:pPr>
        <w:pStyle w:val="TextBody"/>
        <w:ind w:left="-142" w:right="-172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330</wp:posOffset>
                </wp:positionH>
                <wp:positionV relativeFrom="paragraph">
                  <wp:posOffset>19050</wp:posOffset>
                </wp:positionV>
                <wp:extent cx="6886575" cy="95916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59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1.5pt;width:542.2pt;height:75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55005</wp:posOffset>
                </wp:positionH>
                <wp:positionV relativeFrom="paragraph">
                  <wp:posOffset>118745</wp:posOffset>
                </wp:positionV>
                <wp:extent cx="398145" cy="35814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2pt;mso-wrap-distance-left:9.05pt;mso-wrap-distance-right:9.05pt;mso-wrap-distance-top:0pt;mso-wrap-distance-bottom:0pt;margin-top:9.35pt;mso-position-vertical-relative:text;margin-left:4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7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5235</wp:posOffset>
                </wp:positionH>
                <wp:positionV relativeFrom="paragraph">
                  <wp:posOffset>40640</wp:posOffset>
                </wp:positionV>
                <wp:extent cx="382270" cy="184785"/>
                <wp:effectExtent l="2540" t="2540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4680"/>
                          <a:chOff x="0" y="0"/>
                          <a:chExt cx="38232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05pt;margin-top:3.2pt;width:30.1pt;height:14.55pt" coordorigin="9961,64" coordsize="602,291">
                <v:rect id="shape_0" stroked="t" o:allowincell="f" style="position:absolute;left:10262;top:6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961;top:6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w:rPr/>
        <w:t xml:space="preserve">18. </w:t>
      </w:r>
      <w:r>
        <w:rPr>
          <w:b/>
          <w:bCs/>
        </w:rPr>
        <w:t>Місце вчинення правопорушення</w:t>
      </w:r>
      <w:r>
        <w:rPr/>
        <w:t>:  м. Київ (</w:t>
      </w:r>
      <w:r>
        <w:rPr>
          <w:lang w:val="ru-RU"/>
        </w:rPr>
        <w:t>0</w:t>
      </w:r>
      <w:r>
        <w:rPr/>
        <w:t xml:space="preserve">1); м. Сімферополь (02); м. Севастополь (03);                                               </w:t>
      </w:r>
    </w:p>
    <w:p>
      <w:pPr>
        <w:pStyle w:val="TextBody"/>
        <w:ind w:left="-142" w:right="-172" w:hanging="0"/>
        <w:rPr/>
      </w:pPr>
      <w:r>
        <w:rPr/>
        <w:t xml:space="preserve">       </w:t>
      </w:r>
      <w:r>
        <w:rPr/>
        <w:t xml:space="preserve">обласний центр (04); місто (05); селище міського типу (06); </w:t>
      </w:r>
      <w:r>
        <w:rPr>
          <w:sz w:val="22"/>
          <w:szCs w:val="22"/>
        </w:rPr>
        <w:t xml:space="preserve"> </w:t>
      </w:r>
      <w:r>
        <w:rPr/>
        <w:t xml:space="preserve">сільська місцевість (07);                                                            </w:t>
      </w:r>
    </w:p>
    <w:p>
      <w:pPr>
        <w:pStyle w:val="TextBody"/>
        <w:ind w:left="-142" w:right="-172" w:hanging="0"/>
        <w:rPr/>
      </w:pPr>
      <w:r>
        <w:rPr/>
        <w:t xml:space="preserve">       </w:t>
      </w:r>
      <w:r>
        <w:rPr/>
        <w:t>за межами населеного пункту (08), у т.ч.  на  автодорогах</w:t>
      </w:r>
      <w:r>
        <w:rPr>
          <w:lang w:val="ru-RU"/>
        </w:rPr>
        <w:t xml:space="preserve"> (09</w:t>
      </w:r>
      <w:r>
        <w:rPr/>
        <w:t>),   автомагістралях</w:t>
      </w:r>
      <w:r>
        <w:rPr>
          <w:lang w:val="ru-RU"/>
        </w:rPr>
        <w:t xml:space="preserve"> </w:t>
      </w:r>
      <w:r>
        <w:rPr/>
        <w:t xml:space="preserve">(10)                                       </w:t>
        <w:tab/>
      </w:r>
      <w:r>
        <w:rPr>
          <w:lang w:val="ru-RU"/>
        </w:rPr>
        <w:t xml:space="preserve">                             </w:t>
      </w:r>
      <w:r>
        <w:rPr>
          <w:sz w:val="16"/>
          <w:szCs w:val="16"/>
        </w:rPr>
        <w:t>(пп.1-</w:t>
      </w:r>
      <w:r>
        <w:rPr>
          <w:sz w:val="16"/>
          <w:szCs w:val="16"/>
          <w:lang w:val="ru-RU"/>
        </w:rPr>
        <w:t>10</w:t>
      </w:r>
      <w:r>
        <w:rPr>
          <w:sz w:val="16"/>
          <w:szCs w:val="16"/>
        </w:rPr>
        <w:t>)</w:t>
      </w:r>
      <w:r>
        <w:rPr>
          <w:lang w:val="ru-RU"/>
        </w:rPr>
        <w:t xml:space="preserve">  </w:t>
      </w:r>
      <w:r>
        <w:rPr/>
        <w:t xml:space="preserve"> </w:t>
      </w:r>
    </w:p>
    <w:p>
      <w:pPr>
        <w:pStyle w:val="TextBody"/>
        <w:tabs>
          <w:tab w:val="clear" w:pos="720"/>
          <w:tab w:val="left" w:pos="252" w:leader="none"/>
        </w:tabs>
        <w:ind w:left="-142" w:right="-172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31585</wp:posOffset>
                </wp:positionH>
                <wp:positionV relativeFrom="paragraph">
                  <wp:posOffset>13335</wp:posOffset>
                </wp:positionV>
                <wp:extent cx="382270" cy="184785"/>
                <wp:effectExtent l="2540" t="2540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4680"/>
                          <a:chOff x="0" y="0"/>
                          <a:chExt cx="38232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55pt;margin-top:1.05pt;width:30.1pt;height:14.55pt" coordorigin="9971,21" coordsize="602,291">
                <v:rect id="shape_0" stroked="t" o:allowincell="f" style="position:absolute;left:10272;top:21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971;top:21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</w:t>
      </w:r>
      <w:r>
        <w:rPr>
          <w:i/>
          <w:iCs/>
        </w:rPr>
        <w:t>Для транспортних підрозділів</w:t>
      </w:r>
      <w:r>
        <w:rPr/>
        <w:t xml:space="preserve">: поїзд далекого прямування (11), у т.ч. пасажирський (12);                                                                                                  </w:t>
      </w:r>
    </w:p>
    <w:p>
      <w:pPr>
        <w:pStyle w:val="TextBody"/>
        <w:spacing w:lineRule="auto" w:line="192"/>
        <w:ind w:left="-142" w:right="-170" w:firstLine="142"/>
        <w:rPr/>
      </w:pPr>
      <w:r>
        <w:rPr/>
        <w:t xml:space="preserve">   </w:t>
      </w:r>
      <w:r>
        <w:rPr/>
        <w:t xml:space="preserve">приміський поїзд (13); вантажний поїзд (14); вокзал (15); зупиночна платформа (16);на повітряному (17), </w:t>
      </w:r>
    </w:p>
    <w:p>
      <w:pPr>
        <w:pStyle w:val="TextBody"/>
        <w:tabs>
          <w:tab w:val="clear" w:pos="720"/>
          <w:tab w:val="left" w:pos="266" w:leader="none"/>
        </w:tabs>
        <w:spacing w:lineRule="auto" w:line="192"/>
        <w:ind w:left="-142" w:right="-170" w:firstLine="142"/>
        <w:rPr/>
      </w:pPr>
      <w:r>
        <w:rPr/>
        <w:t xml:space="preserve">   </w:t>
      </w:r>
      <w:r>
        <w:rPr/>
        <w:t xml:space="preserve">річковому (18),  морському (19) транспорті      </w:t>
        <w:tab/>
        <w:tab/>
        <w:tab/>
        <w:tab/>
        <w:tab/>
        <w:t xml:space="preserve">                                                             </w:t>
      </w:r>
      <w:r>
        <w:rPr>
          <w:sz w:val="16"/>
          <w:szCs w:val="16"/>
        </w:rPr>
        <w:t>(пп.11</w:t>
      </w:r>
      <w:r>
        <w:rPr>
          <w:sz w:val="16"/>
          <w:szCs w:val="16"/>
          <w:lang w:val="ru-RU"/>
        </w:rPr>
        <w:t>-19</w:t>
      </w:r>
      <w:r>
        <w:rPr>
          <w:sz w:val="16"/>
          <w:szCs w:val="16"/>
        </w:rPr>
        <w:t xml:space="preserve">)  </w:t>
      </w:r>
    </w:p>
    <w:p>
      <w:pPr>
        <w:pStyle w:val="TextBody"/>
        <w:ind w:left="-142" w:right="-17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25235</wp:posOffset>
                </wp:positionH>
                <wp:positionV relativeFrom="paragraph">
                  <wp:posOffset>121285</wp:posOffset>
                </wp:positionV>
                <wp:extent cx="382270" cy="184785"/>
                <wp:effectExtent l="2540" t="2540" r="1270" b="127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4680"/>
                          <a:chOff x="0" y="0"/>
                          <a:chExt cx="38232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05pt;margin-top:9.55pt;width:30.1pt;height:14.55pt" coordorigin="9961,191" coordsize="602,291">
                <v:rect id="shape_0" stroked="t" o:allowincell="f" style="position:absolute;left:10262;top:191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961;top:191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TextBody"/>
        <w:ind w:left="-142" w:right="-172" w:hanging="0"/>
        <w:rPr/>
      </w:pPr>
      <w:r>
        <w:rPr/>
        <w:t xml:space="preserve"> </w:t>
      </w:r>
      <w:r>
        <w:rPr/>
        <w:t xml:space="preserve">19. </w:t>
      </w:r>
      <w:r>
        <w:rPr>
          <w:b/>
          <w:bCs/>
        </w:rPr>
        <w:t>На закритих об</w:t>
      </w:r>
      <w:r>
        <w:rPr>
          <w:rFonts w:eastAsia="Kino MT;Courier New" w:cs="Kino MT;Courier New" w:ascii="Kino MT;Courier New" w:hAnsi="Kino MT;Courier New"/>
          <w:b/>
          <w:bCs/>
        </w:rPr>
        <w:t>'</w:t>
      </w:r>
      <w:r>
        <w:rPr>
          <w:b/>
          <w:bCs/>
        </w:rPr>
        <w:t>єктах</w:t>
      </w:r>
      <w:r>
        <w:rPr/>
        <w:t>:  УВП (1), ІТТ (2),  СІЗО (3),  спецприймальник (4),  приймальник-розподільник (5),                    19.</w:t>
      </w:r>
    </w:p>
    <w:p>
      <w:pPr>
        <w:pStyle w:val="TextBody"/>
        <w:ind w:left="-142" w:right="-170" w:firstLine="142"/>
        <w:rPr/>
      </w:pPr>
      <w:r>
        <w:rPr/>
        <w:t xml:space="preserve">    </w:t>
      </w:r>
      <w:r>
        <w:rPr/>
        <w:t xml:space="preserve">спецміліції (6),   територія військової частини (7), територія житлової зони закритого військового містечка (8),            </w:t>
      </w:r>
    </w:p>
    <w:p>
      <w:pPr>
        <w:pStyle w:val="TextBody"/>
        <w:ind w:left="-142" w:right="-170" w:firstLine="142"/>
        <w:rPr/>
      </w:pPr>
      <w:r>
        <w:rPr/>
        <w:t xml:space="preserve">    </w:t>
      </w:r>
      <w:r>
        <w:rPr/>
        <w:t xml:space="preserve">кімната для доставлених   чергових частин правоохоронних органів (9), закриті психіатричні лікарні та заклади </w:t>
      </w:r>
    </w:p>
    <w:p>
      <w:pPr>
        <w:pStyle w:val="TextBody"/>
        <w:ind w:left="-142" w:right="-170" w:firstLine="142"/>
        <w:rPr/>
      </w:pPr>
      <w:r>
        <w:rPr/>
        <w:t xml:space="preserve">    </w:t>
      </w:r>
      <w:r>
        <w:rPr/>
        <w:t>судово-психіатричної експертизи осіб,  взятих під варту МОЗ України (10), пункти тимчасового тримання</w:t>
      </w:r>
    </w:p>
    <w:p>
      <w:pPr>
        <w:pStyle w:val="TextBody"/>
        <w:ind w:left="-142" w:right="-170" w:firstLine="142"/>
        <w:rPr>
          <w:sz w:val="8"/>
          <w:szCs w:val="8"/>
        </w:rPr>
      </w:pPr>
      <w:r>
        <w:rPr/>
        <w:t xml:space="preserve">    </w:t>
      </w:r>
      <w:r>
        <w:rPr/>
        <w:t>іноземців та осіб без громадянства, які незаконно  перебувають в Україні (11), у т.ч. нелегальних мігрантів (12), біженців (13)</w:t>
        <w:tab/>
      </w:r>
      <w:r>
        <w:rPr>
          <w:sz w:val="8"/>
          <w:szCs w:val="8"/>
        </w:rPr>
        <w:t xml:space="preserve"> </w:t>
      </w:r>
    </w:p>
    <w:p>
      <w:pPr>
        <w:pStyle w:val="TextBody"/>
        <w:ind w:left="-142" w:right="-170" w:firstLine="142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41110</wp:posOffset>
                </wp:positionH>
                <wp:positionV relativeFrom="paragraph">
                  <wp:posOffset>50165</wp:posOffset>
                </wp:positionV>
                <wp:extent cx="382270" cy="184785"/>
                <wp:effectExtent l="2540" t="2540" r="1270" b="127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4680"/>
                          <a:chOff x="0" y="0"/>
                          <a:chExt cx="38232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3pt;margin-top:3.95pt;width:30.1pt;height:14.55pt" coordorigin="9986,79" coordsize="602,291">
                <v:rect id="shape_0" stroked="t" o:allowincell="f" style="position:absolute;left:10287;top:79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986;top:79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75325</wp:posOffset>
                </wp:positionH>
                <wp:positionV relativeFrom="paragraph">
                  <wp:posOffset>50165</wp:posOffset>
                </wp:positionV>
                <wp:extent cx="506730" cy="38671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0.45pt;mso-wrap-distance-left:9.05pt;mso-wrap-distance-right:9.05pt;mso-wrap-distance-top:0pt;mso-wrap-distance-bottom:0pt;margin-top:3.95pt;mso-position-vertical-relative:text;margin-left:4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72" w:hanging="0"/>
        <w:rPr/>
      </w:pPr>
      <w:r>
        <w:rPr/>
        <w:t xml:space="preserve">20. </w:t>
      </w:r>
      <w:r>
        <w:rPr>
          <w:b/>
          <w:bCs/>
        </w:rPr>
        <w:t>Громадське місце</w:t>
      </w:r>
      <w:r>
        <w:rPr/>
        <w:t xml:space="preserve">: вулиця (дорога),  площа, парк, сквер (01), у т.ч. на автомагістралі  (02); ринок (03);  </w:t>
      </w:r>
    </w:p>
    <w:p>
      <w:pPr>
        <w:pStyle w:val="TextBody"/>
        <w:tabs>
          <w:tab w:val="clear" w:pos="720"/>
          <w:tab w:val="left" w:pos="168" w:leader="none"/>
        </w:tabs>
        <w:ind w:left="-142" w:right="-172" w:hanging="0"/>
        <w:rPr>
          <w:lang w:val="ru-RU"/>
        </w:rPr>
      </w:pPr>
      <w:r>
        <w:rPr/>
        <w:t xml:space="preserve">      </w:t>
      </w:r>
      <w:r>
        <w:rPr/>
        <w:t xml:space="preserve">громадський транспорт (04); інші місця (05)       </w:t>
      </w:r>
    </w:p>
    <w:p>
      <w:pPr>
        <w:pStyle w:val="TextBody"/>
        <w:ind w:left="-142" w:right="-172" w:hanging="0"/>
        <w:rPr/>
      </w:pPr>
      <w:r>
        <w:rPr/>
        <w:t xml:space="preserve">      </w:t>
      </w:r>
      <w:r>
        <w:rPr>
          <w:i/>
          <w:iCs/>
        </w:rPr>
        <w:t>Для транспортних підрозділів</w:t>
      </w:r>
      <w:r>
        <w:rPr/>
        <w:t xml:space="preserve">: поїзд далекого прямування (06); літак (07); корабель (08); приміській поїзд  (09);  </w:t>
      </w:r>
    </w:p>
    <w:p>
      <w:pPr>
        <w:pStyle w:val="Normal"/>
        <w:ind w:left="90" w:hanging="0"/>
        <w:jc w:val="both"/>
        <w:rPr/>
      </w:pPr>
      <w:r>
        <w:rPr>
          <w:sz w:val="18"/>
          <w:szCs w:val="18"/>
        </w:rPr>
        <w:t xml:space="preserve">вокзал,  станція (10);  аеровокзал (11);  річний,  морський вокзал, пристань (12); інші місця (13)      </w:t>
      </w:r>
    </w:p>
    <w:p>
      <w:pPr>
        <w:pStyle w:val="TextBody"/>
        <w:spacing w:lineRule="auto" w:line="72"/>
        <w:ind w:left="-142" w:right="-170"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38595</wp:posOffset>
                </wp:positionH>
                <wp:positionV relativeFrom="paragraph">
                  <wp:posOffset>12700</wp:posOffset>
                </wp:positionV>
                <wp:extent cx="191135" cy="184785"/>
                <wp:effectExtent l="2540" t="2540" r="127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4.85pt;margin-top:1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66" w:leader="none"/>
        </w:tabs>
        <w:ind w:left="-142" w:right="-172" w:hanging="0"/>
        <w:rPr/>
      </w:pPr>
      <w:r>
        <w:rPr/>
        <w:t xml:space="preserve"> </w:t>
      </w:r>
      <w:r>
        <w:rPr/>
        <w:t>21.</w:t>
      </w:r>
      <w:r>
        <w:rPr>
          <w:b/>
          <w:bCs/>
        </w:rPr>
        <w:t>Охорона об</w:t>
      </w:r>
      <w:r>
        <w:rPr>
          <w:rFonts w:eastAsia="Kino MT;Courier New" w:cs="Kino MT;Courier New" w:ascii="Kino MT;Courier New" w:hAnsi="Kino MT;Courier New"/>
          <w:b/>
          <w:bCs/>
        </w:rPr>
        <w:t>'</w:t>
      </w:r>
      <w:r>
        <w:rPr>
          <w:b/>
          <w:bCs/>
        </w:rPr>
        <w:t>єкта</w:t>
      </w:r>
      <w:r>
        <w:rPr/>
        <w:t>: відомча (1), недержавна (2), Державна служба охорони (3), інші підрозділи органів внутрішніх справ (4),    21.</w:t>
      </w:r>
    </w:p>
    <w:p>
      <w:pPr>
        <w:pStyle w:val="TextBody"/>
        <w:tabs>
          <w:tab w:val="clear" w:pos="720"/>
          <w:tab w:val="left" w:pos="266" w:leader="none"/>
        </w:tabs>
        <w:ind w:left="-142" w:right="-172" w:hanging="0"/>
        <w:rPr/>
      </w:pPr>
      <w:r>
        <w:rPr/>
        <w:t xml:space="preserve">      </w:t>
      </w:r>
      <w:r>
        <w:rPr/>
        <w:t>відсутня (5), інша (6), військова варта (7), військовий патруль (8)</w:t>
      </w:r>
    </w:p>
    <w:p>
      <w:pPr>
        <w:pStyle w:val="TextBody"/>
        <w:ind w:left="-142" w:right="-17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2235</wp:posOffset>
                </wp:positionH>
                <wp:positionV relativeFrom="paragraph">
                  <wp:posOffset>99060</wp:posOffset>
                </wp:positionV>
                <wp:extent cx="1537335" cy="184785"/>
                <wp:effectExtent l="2540" t="2540" r="1270" b="127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184680"/>
                          <a:chOff x="0" y="0"/>
                          <a:chExt cx="1537200" cy="184680"/>
                        </a:xfrm>
                      </wpg:grpSpPr>
                      <wpg:grpSp>
                        <wpg:cNvGrpSpPr/>
                        <wpg:grpSpPr>
                          <a:xfrm>
                            <a:off x="582120" y="0"/>
                            <a:ext cx="9550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304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864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05pt;margin-top:7.8pt;width:121pt;height:14.55pt" coordorigin="8161,156" coordsize="2420,291">
                <v:group id="shape_0" style="position:absolute;left:9078;top:156;width:1504;height:291">
                  <v:group id="shape_0" style="position:absolute;left:9681;top:156;width:900;height:291">
                    <v:rect id="shape_0" stroked="t" o:allowincell="f" style="position:absolute;left:10281;top:15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984;top:15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681;top:15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9375;top:15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078;top:15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161;top:156;width:903;height:291">
                  <v:group id="shape_0" style="position:absolute;left:8462;top:156;width:602;height:291">
                    <v:rect id="shape_0" stroked="t" o:allowincell="f" style="position:absolute;left:8763;top:15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462;top:15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8161;top:15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TextBody"/>
        <w:ind w:left="-142" w:right="-172" w:hanging="0"/>
        <w:rPr>
          <w:b/>
          <w:b/>
          <w:bCs/>
        </w:rPr>
      </w:pPr>
      <w:r>
        <w:rPr/>
        <w:t xml:space="preserve"> </w:t>
      </w:r>
      <w:r>
        <w:rPr/>
        <w:t xml:space="preserve">22. </w:t>
      </w:r>
      <w:r>
        <w:rPr>
          <w:b/>
          <w:bCs/>
        </w:rPr>
        <w:t>Назва підприємства</w:t>
      </w:r>
      <w:r>
        <w:rPr/>
        <w:t xml:space="preserve">, організації, установи та його ідентифікаційний </w:t>
      </w:r>
      <w:r>
        <w:rPr>
          <w:b/>
          <w:bCs/>
        </w:rPr>
        <w:t xml:space="preserve">код   ЄДРПОУ                        </w:t>
      </w:r>
      <w:r>
        <w:rPr/>
        <w:t>22.</w:t>
      </w:r>
    </w:p>
    <w:p>
      <w:pPr>
        <w:pStyle w:val="TextBody"/>
        <w:ind w:left="-142" w:right="-172" w:hanging="0"/>
        <w:rPr/>
      </w:pPr>
      <w:r>
        <w:rPr/>
        <w:t xml:space="preserve"> </w:t>
      </w:r>
      <w:r>
        <w:rPr/>
        <w:t xml:space="preserve">_____________________________________________________________________________      </w:t>
      </w: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142" w:right="-172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7095</wp:posOffset>
                </wp:positionH>
                <wp:positionV relativeFrom="paragraph">
                  <wp:posOffset>127635</wp:posOffset>
                </wp:positionV>
                <wp:extent cx="398145" cy="27940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pt;mso-wrap-distance-left:9.05pt;mso-wrap-distance-right:9.05pt;mso-wrap-distance-top:0pt;mso-wrap-distance-bottom:0pt;margin-top:10.05pt;mso-position-vertical-relative:text;margin-left:4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7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47460</wp:posOffset>
                </wp:positionH>
                <wp:positionV relativeFrom="paragraph">
                  <wp:posOffset>31750</wp:posOffset>
                </wp:positionV>
                <wp:extent cx="382270" cy="184785"/>
                <wp:effectExtent l="2540" t="2540" r="1270" b="127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4680"/>
                          <a:chOff x="0" y="0"/>
                          <a:chExt cx="38232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8pt;margin-top:2.5pt;width:30.1pt;height:14.55pt" coordorigin="9996,50" coordsize="602,291">
                <v:rect id="shape_0" stroked="t" o:allowincell="f" style="position:absolute;left:10297;top:50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996;top:50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w:rPr/>
        <w:t xml:space="preserve">23. </w:t>
      </w:r>
      <w:r>
        <w:rPr>
          <w:b/>
          <w:bCs/>
        </w:rPr>
        <w:t>Предмет злочинного посягання</w:t>
      </w:r>
      <w:r>
        <w:rPr/>
        <w:t xml:space="preserve"> знаходився у  приватній власності громадян (01),  власності держави (02),  </w:t>
      </w:r>
    </w:p>
    <w:p>
      <w:pPr>
        <w:pStyle w:val="TextBody"/>
        <w:ind w:left="-142" w:right="-172" w:hanging="0"/>
        <w:rPr/>
      </w:pPr>
      <w:r>
        <w:rPr/>
        <w:t xml:space="preserve">       </w:t>
      </w:r>
      <w:r>
        <w:rPr/>
        <w:t xml:space="preserve">комунальної власності (03), спільної власності (04)  </w:t>
      </w:r>
    </w:p>
    <w:p>
      <w:pPr>
        <w:pStyle w:val="TextBody"/>
        <w:ind w:left="-142" w:right="-17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34100</wp:posOffset>
                </wp:positionH>
                <wp:positionV relativeFrom="paragraph">
                  <wp:posOffset>86360</wp:posOffset>
                </wp:positionV>
                <wp:extent cx="573405" cy="184785"/>
                <wp:effectExtent l="2540" t="2540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184680"/>
                          <a:chOff x="0" y="0"/>
                          <a:chExt cx="573480" cy="184680"/>
                        </a:xfrm>
                      </wpg:grpSpPr>
                      <wpg:grpSp>
                        <wpg:cNvGrpSpPr/>
                        <wpg:grpSpPr>
                          <a:xfrm>
                            <a:off x="191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pt;margin-top:6.8pt;width:45.15pt;height:14.55pt" coordorigin="9660,136" coordsize="903,291">
                <v:group id="shape_0" style="position:absolute;left:9961;top:136;width:602;height:291">
                  <v:rect id="shape_0" stroked="t" o:allowincell="f" style="position:absolute;left:10262;top:13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961;top:13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9660;top:136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TextBody"/>
        <w:ind w:left="-142" w:right="-172" w:hanging="0"/>
        <w:rPr>
          <w:sz w:val="8"/>
          <w:szCs w:val="8"/>
        </w:rPr>
      </w:pPr>
      <w:r>
        <w:rPr/>
        <w:t xml:space="preserve"> </w:t>
      </w:r>
      <w:r>
        <w:rPr/>
        <w:t>24.</w:t>
      </w:r>
      <w:r>
        <w:rPr>
          <w:lang w:val="ru-RU"/>
        </w:rPr>
        <w:t xml:space="preserve"> </w:t>
      </w:r>
      <w:r>
        <w:rPr>
          <w:b/>
          <w:bCs/>
        </w:rPr>
        <w:t>Окремі відмітки</w:t>
      </w:r>
      <w:r>
        <w:rPr/>
        <w:t xml:space="preserve"> для військових формувань та об’єднань (за довідником 12)</w:t>
      </w:r>
      <w:r>
        <w:rPr>
          <w:lang w:val="ru-RU"/>
        </w:rPr>
        <w:tab/>
        <w:t xml:space="preserve">                                </w:t>
        <w:tab/>
        <w:t xml:space="preserve">               24.</w:t>
      </w:r>
    </w:p>
    <w:p>
      <w:pPr>
        <w:pStyle w:val="TextBody"/>
        <w:ind w:left="-142" w:right="-172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60720</wp:posOffset>
                </wp:positionH>
                <wp:positionV relativeFrom="paragraph">
                  <wp:posOffset>92075</wp:posOffset>
                </wp:positionV>
                <wp:extent cx="955040" cy="184785"/>
                <wp:effectExtent l="2540" t="2540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184680"/>
                          <a:chOff x="0" y="0"/>
                          <a:chExt cx="955080" cy="184680"/>
                        </a:xfrm>
                      </wpg:grpSpPr>
                      <wpg:grpSp>
                        <wpg:cNvGrpSpPr/>
                        <wpg:grpSpPr>
                          <a:xfrm>
                            <a:off x="383040" y="0"/>
                            <a:ext cx="5720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4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7.25pt;width:75.2pt;height:14.55pt" coordorigin="9072,145" coordsize="1504,291">
                <v:group id="shape_0" style="position:absolute;left:9675;top:145;width:901;height:291">
                  <v:rect id="shape_0" stroked="t" o:allowincell="f" style="position:absolute;left:10275;top:14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978;top:14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675;top:14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9369;top:145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072;top:145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13375</wp:posOffset>
                </wp:positionH>
                <wp:positionV relativeFrom="paragraph">
                  <wp:posOffset>79375</wp:posOffset>
                </wp:positionV>
                <wp:extent cx="361950" cy="21717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6.25pt;mso-position-vertical-relative:text;margin-left:4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72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25. </w:t>
      </w:r>
      <w:r>
        <w:rPr>
          <w:b/>
          <w:bCs/>
        </w:rPr>
        <w:t>Військові формування</w:t>
      </w:r>
      <w:r>
        <w:rPr/>
        <w:t xml:space="preserve"> та об’єднання, в яких учинено правопорушення (за довідником 11)</w:t>
      </w:r>
    </w:p>
    <w:p>
      <w:pPr>
        <w:pStyle w:val="TextBody"/>
        <w:ind w:left="-142" w:right="-172" w:hanging="0"/>
        <w:rPr>
          <w:sz w:val="6"/>
          <w:szCs w:val="6"/>
        </w:rPr>
      </w:pPr>
      <w:r>
        <w:rPr/>
        <w:t xml:space="preserve"> </w:t>
      </w:r>
    </w:p>
    <w:p>
      <w:pPr>
        <w:pStyle w:val="TextBody"/>
        <w:ind w:left="-142" w:right="-172" w:hanging="0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64530</wp:posOffset>
                </wp:positionH>
                <wp:positionV relativeFrom="paragraph">
                  <wp:posOffset>32385</wp:posOffset>
                </wp:positionV>
                <wp:extent cx="955040" cy="184785"/>
                <wp:effectExtent l="2540" t="2540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184680"/>
                          <a:chOff x="0" y="0"/>
                          <a:chExt cx="955080" cy="184680"/>
                        </a:xfrm>
                      </wpg:grpSpPr>
                      <wpg:grpSp>
                        <wpg:cNvGrpSpPr/>
                        <wpg:grpSpPr>
                          <a:xfrm>
                            <a:off x="383040" y="0"/>
                            <a:ext cx="5720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4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9pt;margin-top:2.55pt;width:75.2pt;height:14.55pt" coordorigin="9078,51" coordsize="1504,291">
                <v:group id="shape_0" style="position:absolute;left:9681;top:51;width:900;height:291">
                  <v:rect id="shape_0" stroked="t" o:allowincell="f" style="position:absolute;left:10281;top:5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984;top:5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681;top:5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9375;top:51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078;top:51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-142" w:right="-172" w:hanging="0"/>
        <w:rPr>
          <w:sz w:val="20"/>
          <w:szCs w:val="20"/>
        </w:rPr>
      </w:pPr>
      <w:r>
        <w:rPr/>
        <w:t xml:space="preserve"> </w:t>
      </w:r>
      <w:r>
        <w:rPr/>
        <w:t xml:space="preserve">26. </w:t>
      </w:r>
      <w:r>
        <w:rPr>
          <w:b/>
          <w:bCs/>
        </w:rPr>
        <w:t>Види економічної діяльності</w:t>
      </w:r>
      <w:r>
        <w:rPr/>
        <w:t>, в яких учинено правопорушення (за довідником  4)                                               26.</w:t>
      </w:r>
    </w:p>
    <w:p>
      <w:pPr>
        <w:pStyle w:val="Normal"/>
        <w:jc w:val="both"/>
        <w:rPr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74895</wp:posOffset>
                </wp:positionH>
                <wp:positionV relativeFrom="paragraph">
                  <wp:posOffset>40640</wp:posOffset>
                </wp:positionV>
                <wp:extent cx="1846580" cy="184785"/>
                <wp:effectExtent l="2540" t="2540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184680"/>
                          <a:chOff x="0" y="0"/>
                          <a:chExt cx="1846440" cy="184680"/>
                        </a:xfrm>
                      </wpg:grpSpPr>
                      <wpg:grpSp>
                        <wpg:cNvGrpSpPr/>
                        <wpg:grpSpPr>
                          <a:xfrm>
                            <a:off x="127332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85pt;margin-top:3.2pt;width:145.35pt;height:14.55pt" coordorigin="7677,64" coordsize="2907,291">
                <v:group id="shape_0" style="position:absolute;left:9682;top:64;width:903;height:291">
                  <v:group id="shape_0" style="position:absolute;left:9983;top:64;width:602;height:291">
                    <v:rect id="shape_0" stroked="t" o:allowincell="f" style="position:absolute;left:10284;top:6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983;top:6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9682;top:6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675;top:64;width:903;height:291">
                  <v:group id="shape_0" style="position:absolute;left:8976;top:64;width:602;height:291">
                    <v:rect id="shape_0" stroked="t" o:allowincell="f" style="position:absolute;left:9277;top:6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976;top:6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8675;top:6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677;top:64;width:903;height:291">
                  <v:group id="shape_0" style="position:absolute;left:7978;top:64;width:602;height:291">
                    <v:rect id="shape_0" stroked="t" o:allowincell="f" style="position:absolute;left:8279;top:6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978;top:6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7677;top:6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8180</wp:posOffset>
                </wp:positionH>
                <wp:positionV relativeFrom="paragraph">
                  <wp:posOffset>635</wp:posOffset>
                </wp:positionV>
                <wp:extent cx="325755" cy="253365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9.05pt;mso-wrap-distance-right:9.05pt;mso-wrap-distance-top:0pt;mso-wrap-distance-bottom:0pt;margin-top:0.05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72" w:hanging="0"/>
        <w:rPr>
          <w:lang w:val="ru-RU"/>
        </w:rPr>
      </w:pPr>
      <w:r>
        <w:rPr/>
        <w:t xml:space="preserve"> </w:t>
      </w:r>
      <w:r>
        <w:rPr/>
        <w:t>27.</w:t>
      </w:r>
      <w:r>
        <w:rPr>
          <w:sz w:val="20"/>
          <w:szCs w:val="20"/>
        </w:rPr>
        <w:t xml:space="preserve"> </w:t>
      </w:r>
      <w:r>
        <w:rPr>
          <w:b/>
          <w:bCs/>
        </w:rPr>
        <w:t>Знаряддя та засоби вчинення</w:t>
      </w:r>
      <w:r>
        <w:rPr/>
        <w:t xml:space="preserve"> правопорушення (за довідником  5)                           </w:t>
        <w:tab/>
        <w:tab/>
        <w:tab/>
        <w:t xml:space="preserve">                      </w:t>
      </w:r>
    </w:p>
    <w:p>
      <w:pPr>
        <w:pStyle w:val="TextBody"/>
        <w:spacing w:lineRule="auto" w:line="96"/>
        <w:ind w:left="-142" w:right="-17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96"/>
        <w:ind w:left="-142" w:right="-170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12030</wp:posOffset>
                </wp:positionH>
                <wp:positionV relativeFrom="paragraph">
                  <wp:posOffset>49530</wp:posOffset>
                </wp:positionV>
                <wp:extent cx="1911350" cy="185420"/>
                <wp:effectExtent l="2540" t="2540" r="1270" b="127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185400"/>
                          <a:chOff x="0" y="0"/>
                          <a:chExt cx="1911240" cy="185400"/>
                        </a:xfrm>
                      </wpg:grpSpPr>
                      <wpg:grpSp>
                        <wpg:cNvGrpSpPr/>
                        <wpg:grpSpPr>
                          <a:xfrm>
                            <a:off x="573480" y="0"/>
                            <a:ext cx="1338120" cy="18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44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0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9pt;margin-top:3.9pt;width:150.5pt;height:14.65pt" coordorigin="7578,78" coordsize="3010,293">
                <v:group id="shape_0" style="position:absolute;left:8481;top:78;width:2107;height:293">
                  <v:group id="shape_0" style="position:absolute;left:8781;top:78;width:1807;height:291">
                    <v:group id="shape_0" style="position:absolute;left:9687;top:78;width:901;height:291">
                      <v:rect id="shape_0" stroked="t" o:allowincell="f" style="position:absolute;left:10287;top:7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990;top:7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687;top:7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781;top:78;width:901;height:291">
                      <v:rect id="shape_0" stroked="t" o:allowincell="f" style="position:absolute;left:9381;top:7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084;top:7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781;top:7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rect id="shape_0" stroked="t" o:allowincell="f" style="position:absolute;left:8481;top:7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578;top:78;width:903;height:291">
                  <v:group id="shape_0" style="position:absolute;left:7879;top:78;width:602;height:291">
                    <v:rect id="shape_0" stroked="t" o:allowincell="f" style="position:absolute;left:8180;top:78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879;top:78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7578;top:7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</wp:posOffset>
                </wp:positionV>
                <wp:extent cx="528955" cy="29591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3.3pt;mso-wrap-distance-left:9.05pt;mso-wrap-distance-right:9.05pt;mso-wrap-distance-top:0pt;mso-wrap-distance-bottom:0pt;margin-top:1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2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72" w:hanging="0"/>
        <w:rPr/>
      </w:pPr>
      <w:r>
        <w:rPr/>
        <w:t xml:space="preserve"> </w:t>
      </w:r>
      <w:r>
        <w:rPr/>
        <w:t xml:space="preserve">28. </w:t>
      </w:r>
      <w:r>
        <w:rPr>
          <w:b/>
          <w:bCs/>
        </w:rPr>
        <w:t>Сума матеріальних збитків</w:t>
      </w:r>
      <w:r>
        <w:rPr/>
        <w:t xml:space="preserve"> (розмір заподіяної </w:t>
      </w:r>
    </w:p>
    <w:p>
      <w:pPr>
        <w:pStyle w:val="TextBody"/>
        <w:ind w:left="-142" w:right="-172" w:hanging="0"/>
        <w:rPr/>
      </w:pPr>
      <w:r>
        <w:rPr/>
        <w:t xml:space="preserve">          </w:t>
      </w:r>
      <w:r>
        <w:rPr/>
        <w:t>шкоди потерпілому)  _____________тис.грн.</w:t>
        <w:tab/>
      </w:r>
    </w:p>
    <w:p>
      <w:pPr>
        <w:pStyle w:val="TextBody"/>
        <w:ind w:left="-142" w:right="-172" w:hanging="0"/>
        <w:rPr>
          <w:sz w:val="8"/>
          <w:szCs w:val="8"/>
        </w:rPr>
      </w:pPr>
      <w:r>
        <w:rPr>
          <w:sz w:val="8"/>
          <w:szCs w:val="8"/>
        </w:rPr>
        <w:t xml:space="preserve">      </w:t>
      </w:r>
    </w:p>
    <w:p>
      <w:pPr>
        <w:pStyle w:val="TextBody"/>
        <w:spacing w:lineRule="auto" w:line="168"/>
        <w:ind w:left="-142" w:right="-17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94910</wp:posOffset>
                </wp:positionH>
                <wp:positionV relativeFrom="paragraph">
                  <wp:posOffset>67310</wp:posOffset>
                </wp:positionV>
                <wp:extent cx="1721485" cy="184785"/>
                <wp:effectExtent l="2540" t="2540" r="1270" b="127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184680"/>
                          <a:chOff x="0" y="0"/>
                          <a:chExt cx="1721520" cy="184680"/>
                        </a:xfrm>
                      </wpg:grpSpPr>
                      <wpg:grpSp>
                        <wpg:cNvGrpSpPr/>
                        <wpg:grpSpPr>
                          <a:xfrm>
                            <a:off x="576720" y="0"/>
                            <a:ext cx="114480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9720" y="0"/>
                              <a:ext cx="95508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304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86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5.3pt;width:135.55pt;height:14.55pt" coordorigin="7866,106" coordsize="2711,291">
                <v:group id="shape_0" style="position:absolute;left:8774;top:106;width:1802;height:291">
                  <v:rect id="shape_0" stroked="t" o:allowincell="f" style="position:absolute;left:8774;top:10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9073;top:106;width:1504;height:291">
                    <v:group id="shape_0" style="position:absolute;left:9676;top:106;width:900;height:291">
                      <v:rect id="shape_0" stroked="t" o:allowincell="f" style="position:absolute;left:10276;top:10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979;top:10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676;top:10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9370;top:10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073;top:10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7866;top:106;width:903;height:291">
                  <v:group id="shape_0" style="position:absolute;left:8167;top:106;width:602;height:291">
                    <v:rect id="shape_0" stroked="t" o:allowincell="f" style="position:absolute;left:8468;top:10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167;top:10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7866;top:10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0570</wp:posOffset>
                </wp:positionH>
                <wp:positionV relativeFrom="paragraph">
                  <wp:posOffset>82550</wp:posOffset>
                </wp:positionV>
                <wp:extent cx="434340" cy="28956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pt;mso-wrap-distance-left:9.05pt;mso-wrap-distance-right:9.05pt;mso-wrap-distance-top:0pt;mso-wrap-distance-bottom:0pt;margin-top:6.5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29</w:t>
                      </w:r>
                      <w:r>
                        <w:rPr>
                          <w:sz w:val="18"/>
                          <w:szCs w:val="18"/>
                        </w:rPr>
                        <w:t>.1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68"/>
        <w:ind w:left="-142" w:right="-170" w:hanging="0"/>
        <w:rPr/>
      </w:pPr>
      <w:r>
        <w:rPr/>
        <w:t xml:space="preserve"> </w:t>
      </w:r>
      <w:r>
        <w:rPr/>
        <w:t xml:space="preserve">29.1. </w:t>
      </w:r>
      <w:r>
        <w:rPr>
          <w:b/>
          <w:bCs/>
        </w:rPr>
        <w:t>Сума попереджених збитків</w:t>
      </w:r>
      <w:r>
        <w:rPr/>
        <w:t xml:space="preserve"> _____________тис.грн.</w:t>
      </w:r>
    </w:p>
    <w:p>
      <w:pPr>
        <w:pStyle w:val="TextBody"/>
        <w:ind w:left="-142" w:right="-172" w:hanging="0"/>
        <w:rPr/>
      </w:pPr>
      <w:r>
        <w:rPr/>
        <w:t xml:space="preserve">   </w:t>
      </w:r>
    </w:p>
    <w:p>
      <w:pPr>
        <w:pStyle w:val="TextBody"/>
        <w:ind w:left="-142" w:right="-172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06060</wp:posOffset>
                </wp:positionH>
                <wp:positionV relativeFrom="paragraph">
                  <wp:posOffset>37465</wp:posOffset>
                </wp:positionV>
                <wp:extent cx="1411605" cy="184785"/>
                <wp:effectExtent l="2540" t="2540" r="1270" b="127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184680"/>
                          <a:chOff x="0" y="0"/>
                          <a:chExt cx="14115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0"/>
                            <a:ext cx="7732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348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1160" y="0"/>
                                <a:ext cx="38232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16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2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pt;margin-top:2.95pt;width:111.15pt;height:14.55pt" coordorigin="8356,59" coordsize="2223,291">
                <v:group id="shape_0" style="position:absolute;left:8356;top:59;width:903;height:291">
                  <v:group id="shape_0" style="position:absolute;left:8657;top:59;width:602;height:291">
                    <v:rect id="shape_0" stroked="t" o:allowincell="f" style="position:absolute;left:8958;top:5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657;top:5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8356;top:5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361;top:59;width:1218;height:291">
                  <v:group id="shape_0" style="position:absolute;left:9361;top:59;width:903;height:291">
                    <v:group id="shape_0" style="position:absolute;left:9662;top:59;width:602;height:291">
                      <v:rect id="shape_0" stroked="t" o:allowincell="f" style="position:absolute;left:9963;top:59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662;top:59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9361;top:5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10278;top:5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w:t xml:space="preserve"> </w:t>
      </w:r>
      <w:r>
        <w:rPr/>
        <w:t xml:space="preserve">29.2. </w:t>
      </w:r>
      <w:r>
        <w:rPr>
          <w:b/>
          <w:bCs/>
        </w:rPr>
        <w:t>Вилучено предметів злочинної діяльності</w:t>
      </w:r>
      <w:r>
        <w:rPr/>
        <w:t xml:space="preserve">  (за довідником 10)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82160</wp:posOffset>
                </wp:positionH>
                <wp:positionV relativeFrom="paragraph">
                  <wp:posOffset>43815</wp:posOffset>
                </wp:positionV>
                <wp:extent cx="666115" cy="28956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2.8pt;mso-wrap-distance-left:9.05pt;mso-wrap-distance-right:9.05pt;mso-wrap-distance-top:0pt;mso-wrap-distance-bottom:0pt;margin-top:3.45pt;mso-position-vertical-relative:text;margin-left:3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  <w:r>
                        <w:rPr>
                          <w:sz w:val="18"/>
                          <w:szCs w:val="18"/>
                        </w:rPr>
                        <w:t>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72" w:hanging="0"/>
        <w:rPr/>
      </w:pPr>
      <w:r>
        <w:rPr/>
      </w:r>
    </w:p>
    <w:p>
      <w:pPr>
        <w:pStyle w:val="TextBody"/>
        <w:ind w:left="-142" w:right="-172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04790</wp:posOffset>
                </wp:positionH>
                <wp:positionV relativeFrom="paragraph">
                  <wp:posOffset>24765</wp:posOffset>
                </wp:positionV>
                <wp:extent cx="1411605" cy="184785"/>
                <wp:effectExtent l="2540" t="2540" r="1270" b="127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184680"/>
                          <a:chOff x="0" y="0"/>
                          <a:chExt cx="14115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0"/>
                            <a:ext cx="7732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348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1160" y="0"/>
                                <a:ext cx="38232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16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212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7pt;margin-top:1.95pt;width:111.15pt;height:14.55pt" coordorigin="8354,39" coordsize="2223,291">
                <v:group id="shape_0" style="position:absolute;left:8354;top:39;width:904;height:291">
                  <v:group id="shape_0" style="position:absolute;left:8655;top:39;width:602;height:291">
                    <v:rect id="shape_0" stroked="t" o:allowincell="f" style="position:absolute;left:8956;top:3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655;top:3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8354;top:3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359;top:39;width:1217;height:291">
                  <v:group id="shape_0" style="position:absolute;left:9359;top:39;width:903;height:291">
                    <v:group id="shape_0" style="position:absolute;left:9660;top:39;width:602;height:291">
                      <v:rect id="shape_0" stroked="t" o:allowincell="f" style="position:absolute;left:9962;top:39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660;top:39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9359;top:3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10276;top:3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TextBody"/>
        <w:ind w:left="-142" w:right="-172" w:hanging="0"/>
        <w:rPr/>
      </w:pPr>
      <w:r>
        <w:rPr/>
      </w:r>
    </w:p>
    <w:p>
      <w:pPr>
        <w:pStyle w:val="TextBody"/>
        <w:ind w:left="-142" w:right="-172" w:hanging="0"/>
        <w:rPr/>
      </w:pPr>
      <w:r>
        <w:rPr>
          <w:sz w:val="4"/>
          <w:szCs w:val="4"/>
        </w:rPr>
        <w:t xml:space="preserve">                                                  </w:t>
      </w:r>
      <w:r>
        <w:rPr>
          <w:sz w:val="4"/>
          <w:szCs w:val="4"/>
          <w:lang w:val="ru-RU"/>
        </w:rPr>
        <w:t xml:space="preserve">                          </w:t>
      </w:r>
      <w:r>
        <w:rPr>
          <w:sz w:val="4"/>
          <w:szCs w:val="4"/>
        </w:rPr>
        <w:t xml:space="preserve"> </w:t>
      </w:r>
    </w:p>
    <w:p>
      <w:pPr>
        <w:pStyle w:val="TextBody"/>
        <w:ind w:left="-142" w:right="-172" w:hanging="0"/>
        <w:rPr>
          <w:sz w:val="8"/>
          <w:szCs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5045</wp:posOffset>
                </wp:positionH>
                <wp:positionV relativeFrom="paragraph">
                  <wp:posOffset>41910</wp:posOffset>
                </wp:positionV>
                <wp:extent cx="1911350" cy="185420"/>
                <wp:effectExtent l="2540" t="2540" r="1270" b="127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185400"/>
                          <a:chOff x="0" y="0"/>
                          <a:chExt cx="1911240" cy="185400"/>
                        </a:xfrm>
                      </wpg:grpSpPr>
                      <wpg:grpSp>
                        <wpg:cNvGrpSpPr/>
                        <wpg:grpSpPr>
                          <a:xfrm>
                            <a:off x="573480" y="0"/>
                            <a:ext cx="1338120" cy="18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44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0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5pt;margin-top:3.3pt;width:150.45pt;height:14.6pt" coordorigin="7567,66" coordsize="3009,292">
                <v:group id="shape_0" style="position:absolute;left:8470;top:66;width:2106;height:292">
                  <v:group id="shape_0" style="position:absolute;left:8770;top:66;width:1806;height:291">
                    <v:group id="shape_0" style="position:absolute;left:9676;top:66;width:900;height:291">
                      <v:rect id="shape_0" stroked="t" o:allowincell="f" style="position:absolute;left:10276;top:6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979;top:6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676;top:6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770;top:66;width:900;height:291">
                      <v:rect id="shape_0" stroked="t" o:allowincell="f" style="position:absolute;left:9370;top:6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073;top:6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770;top:6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rect id="shape_0" stroked="t" o:allowincell="f" style="position:absolute;left:8470;top:6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567;top:66;width:903;height:291">
                  <v:group id="shape_0" style="position:absolute;left:7868;top:66;width:602;height:291">
                    <v:rect id="shape_0" stroked="t" o:allowincell="f" style="position:absolute;left:8169;top:6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868;top:6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7567;top:6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 xml:space="preserve">  </w:t>
      </w:r>
      <w:r>
        <w:rPr/>
        <w:tab/>
      </w:r>
      <w:r>
        <w:rPr>
          <w:sz w:val="8"/>
          <w:szCs w:val="8"/>
        </w:rPr>
        <w:tab/>
        <w:tab/>
      </w: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41910</wp:posOffset>
                </wp:positionV>
                <wp:extent cx="434340" cy="243205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9.15pt;mso-wrap-distance-left:9.05pt;mso-wrap-distance-right:9.05pt;mso-wrap-distance-top:0pt;mso-wrap-distance-bottom:0pt;margin-top:3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  <w:r>
                        <w:rPr>
                          <w:sz w:val="18"/>
                          <w:szCs w:val="18"/>
                        </w:rPr>
                        <w:t>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72" w:hanging="0"/>
        <w:rPr>
          <w:sz w:val="16"/>
          <w:szCs w:val="16"/>
        </w:rPr>
      </w:pPr>
      <w:r>
        <w:rPr/>
        <w:t xml:space="preserve"> </w:t>
      </w:r>
      <w:r>
        <w:rPr/>
        <w:t xml:space="preserve">29.3. </w:t>
      </w:r>
      <w:r>
        <w:rPr>
          <w:b/>
          <w:bCs/>
        </w:rPr>
        <w:t>Сума хабара</w:t>
      </w:r>
      <w:r>
        <w:rPr>
          <w:sz w:val="16"/>
          <w:szCs w:val="16"/>
        </w:rPr>
        <w:t xml:space="preserve"> _______________ </w:t>
      </w:r>
      <w:r>
        <w:rPr>
          <w:sz w:val="20"/>
          <w:szCs w:val="20"/>
        </w:rPr>
        <w:t>тис.грн.</w:t>
      </w:r>
      <w:r>
        <w:rPr>
          <w:sz w:val="16"/>
          <w:szCs w:val="16"/>
        </w:rPr>
        <w:t xml:space="preserve">                                                                            </w:t>
      </w:r>
    </w:p>
    <w:p>
      <w:pPr>
        <w:pStyle w:val="TextBody"/>
        <w:ind w:left="-142" w:right="-172" w:hanging="0"/>
        <w:rPr>
          <w:sz w:val="6"/>
          <w:szCs w:val="6"/>
        </w:rPr>
      </w:pPr>
      <w:r>
        <w:rPr>
          <w:sz w:val="16"/>
          <w:szCs w:val="16"/>
        </w:rPr>
        <w:t xml:space="preserve">     </w:t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21355</wp:posOffset>
                </wp:positionH>
                <wp:positionV relativeFrom="paragraph">
                  <wp:posOffset>22860</wp:posOffset>
                </wp:positionV>
                <wp:extent cx="434340" cy="28956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pt;mso-wrap-distance-left:9.05pt;mso-wrap-distance-right:9.05pt;mso-wrap-distance-top:0pt;mso-wrap-distance-bottom:0pt;margin-top:1.8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3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72" w:hanging="0"/>
        <w:rPr/>
      </w:pPr>
      <w:r>
        <w:rPr/>
        <w:t xml:space="preserve">    </w:t>
      </w:r>
      <w:r>
        <w:rPr>
          <w:sz w:val="4"/>
          <w:szCs w:val="4"/>
        </w:rPr>
        <w:t xml:space="preserve">                                                                                     </w:t>
      </w:r>
    </w:p>
    <w:p>
      <w:pPr>
        <w:pStyle w:val="TextBody"/>
        <w:ind w:left="-142" w:right="-172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6645</wp:posOffset>
                </wp:positionH>
                <wp:positionV relativeFrom="paragraph">
                  <wp:posOffset>6350</wp:posOffset>
                </wp:positionV>
                <wp:extent cx="3082290" cy="184785"/>
                <wp:effectExtent l="2540" t="2540" r="1270" b="127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2320" cy="184680"/>
                          <a:chOff x="0" y="0"/>
                          <a:chExt cx="3082320" cy="184680"/>
                        </a:xfrm>
                      </wpg:grpSpPr>
                      <wpg:grpSp>
                        <wpg:cNvGrpSpPr/>
                        <wpg:grpSpPr>
                          <a:xfrm>
                            <a:off x="1327680" y="0"/>
                            <a:ext cx="175464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520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3240" y="0"/>
                                <a:ext cx="38232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8232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16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1160" y="0"/>
                                <a:ext cx="38232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16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232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535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5pt;margin-top:0.5pt;width:242.7pt;height:14.55pt" coordorigin="5727,10" coordsize="4854,291">
                <v:group id="shape_0" style="position:absolute;left:7818;top:10;width:2763;height:291">
                  <v:group id="shape_0" style="position:absolute;left:7818;top:10;width:2024;height:291">
                    <v:group id="shape_0" style="position:absolute;left:9240;top:10;width:602;height:291">
                      <v:rect id="shape_0" stroked="t" o:allowincell="f" style="position:absolute;left:9541;top:1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240;top:1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7818;top:10;width:602;height:291">
                      <v:rect id="shape_0" stroked="t" o:allowincell="f" style="position:absolute;left:8119;top:1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7818;top:1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544;top:10;width:602;height:291">
                      <v:rect id="shape_0" stroked="t" o:allowincell="f" style="position:absolute;left:8845;top:1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544;top:1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9979;top:10;width:602;height:291">
                    <v:rect id="shape_0" stroked="t" o:allowincell="f" style="position:absolute;left:10280;top:1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979;top:1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7071;top:10;width:602;height:291">
                  <v:rect id="shape_0" stroked="t" o:allowincell="f" style="position:absolute;left:7372;top:1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071;top:1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389;top:10;width:602;height:291">
                  <v:rect id="shape_0" stroked="t" o:allowincell="f" style="position:absolute;left:6690;top:1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89;top:1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727;top:10;width:602;height:291">
                  <v:rect id="shape_0" stroked="t" o:allowincell="f" style="position:absolute;left:6028;top:1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727;top:1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 xml:space="preserve"> </w:t>
      </w:r>
      <w:r>
        <w:rPr/>
        <w:t xml:space="preserve">30. </w:t>
      </w:r>
      <w:r>
        <w:rPr>
          <w:b/>
          <w:bCs/>
        </w:rPr>
        <w:t>Огляд місця</w:t>
      </w:r>
      <w:r>
        <w:rPr/>
        <w:t xml:space="preserve"> події проводився працівниками (за довідником 1)             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142" w:right="-172" w:hanging="0"/>
        <w:rPr/>
      </w:pPr>
      <w:r>
        <w:rPr/>
        <w:t xml:space="preserve">   </w:t>
      </w:r>
    </w:p>
    <w:p>
      <w:pPr>
        <w:pStyle w:val="TextBody"/>
        <w:ind w:left="-142" w:right="-172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Відомості про потерпілих</w:t>
      </w:r>
    </w:p>
    <w:p>
      <w:pPr>
        <w:pStyle w:val="TextBody"/>
        <w:ind w:left="-142" w:right="-17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3495</wp:posOffset>
                </wp:positionH>
                <wp:positionV relativeFrom="paragraph">
                  <wp:posOffset>58420</wp:posOffset>
                </wp:positionV>
                <wp:extent cx="573405" cy="184785"/>
                <wp:effectExtent l="2540" t="2540" r="1270" b="127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184680"/>
                          <a:chOff x="0" y="0"/>
                          <a:chExt cx="573480" cy="184680"/>
                        </a:xfrm>
                      </wpg:grpSpPr>
                      <wpg:grpSp>
                        <wpg:cNvGrpSpPr/>
                        <wpg:grpSpPr>
                          <a:xfrm>
                            <a:off x="191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5pt;margin-top:4.6pt;width:45.15pt;height:14.55pt" coordorigin="2037,92" coordsize="903,291">
                <v:group id="shape_0" style="position:absolute;left:2338;top:92;width:602;height:291">
                  <v:rect id="shape_0" stroked="t" o:allowincell="f" style="position:absolute;left:2639;top:9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2338;top:9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2037;top:92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9890</wp:posOffset>
                </wp:positionH>
                <wp:positionV relativeFrom="paragraph">
                  <wp:posOffset>58420</wp:posOffset>
                </wp:positionV>
                <wp:extent cx="382270" cy="184785"/>
                <wp:effectExtent l="2540" t="2540" r="1270" b="127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4680"/>
                          <a:chOff x="0" y="0"/>
                          <a:chExt cx="38232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pt;margin-top:4.6pt;width:30.1pt;height:14.55pt" coordorigin="6614,92" coordsize="602,291">
                <v:rect id="shape_0" stroked="t" o:allowincell="f" style="position:absolute;left:6915;top:92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614;top:92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25440</wp:posOffset>
                </wp:positionH>
                <wp:positionV relativeFrom="paragraph">
                  <wp:posOffset>58420</wp:posOffset>
                </wp:positionV>
                <wp:extent cx="382270" cy="184785"/>
                <wp:effectExtent l="2540" t="2540" r="1270" b="127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4680"/>
                          <a:chOff x="0" y="0"/>
                          <a:chExt cx="38232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2pt;margin-top:4.6pt;width:30.1pt;height:14.55pt" coordorigin="8544,92" coordsize="602,291">
                <v:rect id="shape_0" stroked="t" o:allowincell="f" style="position:absolute;left:8845;top:92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544;top:92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1615</wp:posOffset>
                </wp:positionH>
                <wp:positionV relativeFrom="paragraph">
                  <wp:posOffset>58420</wp:posOffset>
                </wp:positionV>
                <wp:extent cx="449580" cy="184785"/>
                <wp:effectExtent l="1905" t="2540" r="1905" b="127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184680"/>
                          <a:chOff x="0" y="0"/>
                          <a:chExt cx="449640" cy="184680"/>
                        </a:xfrm>
                      </wpg:grpSpPr>
                      <wps:wsp>
                        <wps:cNvSpPr/>
                        <wps:spPr>
                          <a:xfrm>
                            <a:off x="224640" y="0"/>
                            <a:ext cx="22464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64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4.6pt;width:35.4pt;height:14.55pt" coordorigin="4349,92" coordsize="708,291">
                <v:rect id="shape_0" stroked="t" o:allowincell="f" style="position:absolute;left:4703;top:92;width:353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349;top:92;width:353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TextBody"/>
        <w:ind w:left="-142" w:right="-172" w:hanging="0"/>
        <w:rPr/>
      </w:pPr>
      <w:r>
        <w:rPr/>
        <w:t xml:space="preserve"> </w:t>
      </w:r>
      <w:r>
        <w:rPr/>
        <w:t xml:space="preserve">31. </w:t>
      </w:r>
      <w:r>
        <w:rPr>
          <w:b/>
          <w:bCs/>
        </w:rPr>
        <w:t>Кількість потерпілих</w:t>
      </w:r>
      <w:r>
        <w:rPr/>
        <w:t xml:space="preserve">                        (1), з них: жінок                   (2), неповнолітніх                  (3), малолітніх                    (4),</w:t>
      </w:r>
    </w:p>
    <w:p>
      <w:pPr>
        <w:pStyle w:val="TextBody"/>
        <w:ind w:left="-142" w:right="-172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79465</wp:posOffset>
                </wp:positionH>
                <wp:positionV relativeFrom="paragraph">
                  <wp:posOffset>104775</wp:posOffset>
                </wp:positionV>
                <wp:extent cx="382270" cy="184785"/>
                <wp:effectExtent l="2540" t="2540" r="1270" b="127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4680"/>
                          <a:chOff x="0" y="0"/>
                          <a:chExt cx="38232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95pt;margin-top:8.25pt;width:30.1pt;height:14.55pt" coordorigin="9259,165" coordsize="602,291">
                <v:rect id="shape_0" stroked="t" o:allowincell="f" style="position:absolute;left:9560;top:165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259;top:165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77740</wp:posOffset>
                </wp:positionH>
                <wp:positionV relativeFrom="paragraph">
                  <wp:posOffset>104775</wp:posOffset>
                </wp:positionV>
                <wp:extent cx="382270" cy="184785"/>
                <wp:effectExtent l="2540" t="2540" r="1270" b="127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4680"/>
                          <a:chOff x="0" y="0"/>
                          <a:chExt cx="38232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8.25pt;width:30.15pt;height:14.55pt" coordorigin="7524,165" coordsize="603,291">
                <v:rect id="shape_0" stroked="t" o:allowincell="f" style="position:absolute;left:7825;top:165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524;top:165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82395</wp:posOffset>
                </wp:positionH>
                <wp:positionV relativeFrom="paragraph">
                  <wp:posOffset>104775</wp:posOffset>
                </wp:positionV>
                <wp:extent cx="382270" cy="184785"/>
                <wp:effectExtent l="2540" t="2540" r="1270" b="127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4680"/>
                          <a:chOff x="0" y="0"/>
                          <a:chExt cx="38232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8.25pt;width:30.1pt;height:14.55pt" coordorigin="2177,165" coordsize="602,291">
                <v:rect id="shape_0" stroked="t" o:allowincell="f" style="position:absolute;left:2478;top:165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177;top:165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44495</wp:posOffset>
                </wp:positionH>
                <wp:positionV relativeFrom="paragraph">
                  <wp:posOffset>104775</wp:posOffset>
                </wp:positionV>
                <wp:extent cx="382270" cy="184785"/>
                <wp:effectExtent l="2540" t="2540" r="1270" b="127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4680"/>
                          <a:chOff x="0" y="0"/>
                          <a:chExt cx="38232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5pt;margin-top:8.25pt;width:30.1pt;height:14.55pt" coordorigin="4637,165" coordsize="602,291">
                <v:rect id="shape_0" stroked="t" o:allowincell="f" style="position:absolute;left:4938;top:165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637;top:165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-142" w:right="-172" w:hanging="0"/>
        <w:rPr/>
      </w:pPr>
      <w:r>
        <w:rPr/>
        <w:t xml:space="preserve">      </w:t>
      </w:r>
      <w:r>
        <w:rPr/>
        <w:t>жертв насильства в сім</w:t>
      </w:r>
      <w:r>
        <w:rPr>
          <w:lang w:val="ru-RU"/>
        </w:rPr>
        <w:t>’</w:t>
      </w:r>
      <w:r>
        <w:rPr/>
        <w:t>ї                    (5),  безвісно зниклих</w:t>
      </w:r>
      <w:r>
        <w:rPr>
          <w:lang w:val="ru-RU"/>
        </w:rPr>
        <w:t xml:space="preserve">                  (6),   </w:t>
      </w:r>
      <w:r>
        <w:rPr/>
        <w:t>нелегальних мігрантів                (7), біженців                  (8),</w:t>
      </w:r>
    </w:p>
    <w:p>
      <w:pPr>
        <w:pStyle w:val="TextBody"/>
        <w:ind w:left="-142" w:right="-172" w:hanging="0"/>
        <w:rPr>
          <w:sz w:val="8"/>
          <w:szCs w:val="8"/>
        </w:rPr>
      </w:pPr>
      <w:r>
        <w:rPr/>
        <w:t xml:space="preserve"> </w:t>
      </w:r>
    </w:p>
    <w:p>
      <w:pPr>
        <w:pStyle w:val="TextBody"/>
        <w:ind w:left="-142" w:right="-172" w:hanging="0"/>
        <w:rPr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8425</wp:posOffset>
                </wp:positionH>
                <wp:positionV relativeFrom="paragraph">
                  <wp:posOffset>25400</wp:posOffset>
                </wp:positionV>
                <wp:extent cx="382270" cy="184785"/>
                <wp:effectExtent l="2540" t="2540" r="1270" b="127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4680"/>
                          <a:chOff x="0" y="0"/>
                          <a:chExt cx="38232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2pt;width:30.1pt;height:14.55pt" coordorigin="4155,40" coordsize="602,291">
                <v:rect id="shape_0" stroked="t" o:allowincell="f" style="position:absolute;left:4456;top:40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155;top:40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2380</wp:posOffset>
                </wp:positionH>
                <wp:positionV relativeFrom="paragraph">
                  <wp:posOffset>25400</wp:posOffset>
                </wp:positionV>
                <wp:extent cx="382270" cy="184785"/>
                <wp:effectExtent l="2540" t="2540" r="1270" b="127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4680"/>
                          <a:chOff x="0" y="0"/>
                          <a:chExt cx="38232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pt;margin-top:2pt;width:30.1pt;height:14.55pt" coordorigin="1988,40" coordsize="602,291">
                <v:rect id="shape_0" stroked="t" o:allowincell="f" style="position:absolute;left:2289;top:40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988;top:40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62755</wp:posOffset>
                </wp:positionH>
                <wp:positionV relativeFrom="paragraph">
                  <wp:posOffset>25400</wp:posOffset>
                </wp:positionV>
                <wp:extent cx="405130" cy="184785"/>
                <wp:effectExtent l="2540" t="2540" r="1270" b="127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184680"/>
                          <a:chOff x="0" y="0"/>
                          <a:chExt cx="405000" cy="184680"/>
                        </a:xfrm>
                      </wpg:grpSpPr>
                      <wps:wsp>
                        <wps:cNvSpPr/>
                        <wps:spPr>
                          <a:xfrm>
                            <a:off x="202680" y="0"/>
                            <a:ext cx="20268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68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5pt;margin-top:2pt;width:31.9pt;height:14.55pt" coordorigin="6713,40" coordsize="638,291">
                <v:rect id="shape_0" stroked="t" o:allowincell="f" style="position:absolute;left:7032;top:40;width:318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713;top:40;width:318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0"/>
          <w:szCs w:val="10"/>
        </w:rPr>
        <w:t xml:space="preserve">       </w:t>
      </w:r>
    </w:p>
    <w:p>
      <w:pPr>
        <w:pStyle w:val="TextBody"/>
        <w:ind w:left="-142" w:right="-172" w:hanging="0"/>
        <w:rPr/>
      </w:pPr>
      <w:r>
        <w:rPr/>
        <w:t xml:space="preserve">      </w:t>
      </w:r>
      <w:r>
        <w:rPr/>
        <w:t xml:space="preserve">осіб без громадянства                    (9),     іммігрантів                   (10),   юридичних осіб                (11) 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2640</wp:posOffset>
                </wp:positionH>
                <wp:positionV relativeFrom="paragraph">
                  <wp:posOffset>71755</wp:posOffset>
                </wp:positionV>
                <wp:extent cx="382270" cy="184785"/>
                <wp:effectExtent l="2540" t="2540" r="1270" b="127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4680"/>
                          <a:chOff x="0" y="0"/>
                          <a:chExt cx="38232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2pt;margin-top:5.65pt;width:30.1pt;height:14.55pt" coordorigin="7264,113" coordsize="602,291">
                <v:rect id="shape_0" stroked="t" o:allowincell="f" style="position:absolute;left:7565;top:113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264;top:113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3425</wp:posOffset>
                </wp:positionH>
                <wp:positionV relativeFrom="paragraph">
                  <wp:posOffset>71755</wp:posOffset>
                </wp:positionV>
                <wp:extent cx="382270" cy="184785"/>
                <wp:effectExtent l="2540" t="2540" r="1270" b="127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4680"/>
                          <a:chOff x="0" y="0"/>
                          <a:chExt cx="38232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5pt;margin-top:5.65pt;width:30.1pt;height:14.55pt" coordorigin="5155,113" coordsize="602,291">
                <v:rect id="shape_0" stroked="t" o:allowincell="f" style="position:absolute;left:5456;top:113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5155;top:113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2315</wp:posOffset>
                </wp:positionH>
                <wp:positionV relativeFrom="paragraph">
                  <wp:posOffset>71755</wp:posOffset>
                </wp:positionV>
                <wp:extent cx="382270" cy="184785"/>
                <wp:effectExtent l="2540" t="2540" r="1270" b="127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4680"/>
                          <a:chOff x="0" y="0"/>
                          <a:chExt cx="38232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5pt;margin-top:5.65pt;width:30.1pt;height:14.55pt" coordorigin="3169,113" coordsize="602,291">
                <v:rect id="shape_0" stroked="t" o:allowincell="f" style="position:absolute;left:3470;top:113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169;top:113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61380</wp:posOffset>
                </wp:positionH>
                <wp:positionV relativeFrom="paragraph">
                  <wp:posOffset>71755</wp:posOffset>
                </wp:positionV>
                <wp:extent cx="382270" cy="184785"/>
                <wp:effectExtent l="2540" t="2540" r="1270" b="127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4680"/>
                          <a:chOff x="0" y="0"/>
                          <a:chExt cx="38232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4pt;margin-top:5.65pt;width:30.1pt;height:14.55pt" coordorigin="9388,113" coordsize="602,291">
                <v:rect id="shape_0" stroked="t" o:allowincell="f" style="position:absolute;left:9689;top:113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388;top:113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2. </w:t>
      </w:r>
      <w:r>
        <w:rPr>
          <w:b/>
          <w:bCs/>
          <w:sz w:val="18"/>
          <w:szCs w:val="18"/>
        </w:rPr>
        <w:t>Кількість потерпілих, які загинули</w:t>
      </w:r>
      <w:r>
        <w:rPr>
          <w:sz w:val="18"/>
          <w:szCs w:val="18"/>
        </w:rPr>
        <w:t xml:space="preserve">                 (1), з них: жінок                (2), неповнолітніх                (3),   малолітніх </w:t>
      </w:r>
      <w:r>
        <w:rPr/>
        <w:t xml:space="preserve">                    (4), </w:t>
      </w:r>
    </w:p>
    <w:p>
      <w:pPr>
        <w:pStyle w:val="Normal"/>
        <w:jc w:val="both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9690</wp:posOffset>
                </wp:positionH>
                <wp:positionV relativeFrom="paragraph">
                  <wp:posOffset>41910</wp:posOffset>
                </wp:positionV>
                <wp:extent cx="382270" cy="184785"/>
                <wp:effectExtent l="2540" t="2540" r="1270" b="127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4680"/>
                          <a:chOff x="0" y="0"/>
                          <a:chExt cx="38232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pt;margin-top:3.3pt;width:30.1pt;height:14.55pt" coordorigin="2094,66" coordsize="602,291">
                <v:rect id="shape_0" stroked="t" o:allowincell="f" style="position:absolute;left:2395;top:66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094;top:66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сіб, які не встановлені                  (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28085</wp:posOffset>
                </wp:positionH>
                <wp:positionV relativeFrom="paragraph">
                  <wp:posOffset>43180</wp:posOffset>
                </wp:positionV>
                <wp:extent cx="434340" cy="247650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9.5pt;mso-wrap-distance-left:9.05pt;mso-wrap-distance-right:9.05pt;mso-wrap-distance-top:0pt;mso-wrap-distance-bottom:0pt;margin-top:3.4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1150</wp:posOffset>
                </wp:positionH>
                <wp:positionV relativeFrom="paragraph">
                  <wp:posOffset>74295</wp:posOffset>
                </wp:positionV>
                <wp:extent cx="2586355" cy="184785"/>
                <wp:effectExtent l="2540" t="2540" r="127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184680"/>
                          <a:chOff x="0" y="0"/>
                          <a:chExt cx="2586240" cy="184680"/>
                        </a:xfrm>
                      </wpg:grpSpPr>
                      <wpg:grpSp>
                        <wpg:cNvGrpSpPr/>
                        <wpg:grpSpPr>
                          <a:xfrm>
                            <a:off x="201312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596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pt;margin-top:5.85pt;width:203.65pt;height:14.55pt" coordorigin="6490,117" coordsize="4073,291">
                <v:group id="shape_0" style="position:absolute;left:9660;top:117;width:903;height:291">
                  <v:group id="shape_0" style="position:absolute;left:9961;top:117;width:602;height:291">
                    <v:rect id="shape_0" stroked="t" o:allowincell="f" style="position:absolute;left:10262;top:117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961;top:117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9660;top:11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490;top:117;width:903;height:291">
                  <v:group id="shape_0" style="position:absolute;left:6791;top:117;width:602;height:291">
                    <v:rect id="shape_0" stroked="t" o:allowincell="f" style="position:absolute;left:7092;top:117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791;top:117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490;top:11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594;top:117;width:903;height:291">
                  <v:group id="shape_0" style="position:absolute;left:8895;top:117;width:602;height:291">
                    <v:rect id="shape_0" stroked="t" o:allowincell="f" style="position:absolute;left:9196;top:117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895;top:117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8594;top:11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540;top:117;width:903;height:291">
                  <v:group id="shape_0" style="position:absolute;left:7841;top:117;width:602;height:291">
                    <v:rect id="shape_0" stroked="t" o:allowincell="f" style="position:absolute;left:8142;top:117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841;top:117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7540;top:11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hanging="142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33. </w:t>
      </w:r>
      <w:r>
        <w:rPr>
          <w:b/>
          <w:bCs/>
          <w:sz w:val="18"/>
          <w:szCs w:val="18"/>
        </w:rPr>
        <w:t>Країна громадянства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терпілого</w:t>
      </w:r>
      <w:r>
        <w:rPr>
          <w:sz w:val="18"/>
          <w:szCs w:val="18"/>
        </w:rPr>
        <w:t xml:space="preserve"> (за довідником 7)                                      33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ind w:left="-142" w:right="-172" w:hanging="0"/>
        <w:rPr/>
      </w:pPr>
      <w:r>
        <w:rPr/>
        <w:t xml:space="preserve"> </w:t>
      </w:r>
      <w:r>
        <w:rPr/>
        <w:t xml:space="preserve">34. </w:t>
      </w:r>
      <w:r>
        <w:rPr>
          <w:b/>
          <w:bCs/>
        </w:rPr>
        <w:t>Рід занять, службове становище потерпілого</w:t>
      </w:r>
      <w:r>
        <w:rPr/>
        <w:t xml:space="preserve"> (за довідником 8) </w:t>
      </w:r>
    </w:p>
    <w:p>
      <w:pPr>
        <w:pStyle w:val="TextBody"/>
        <w:ind w:left="-142" w:right="-172" w:hanging="0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64665</wp:posOffset>
                </wp:positionH>
                <wp:positionV relativeFrom="paragraph">
                  <wp:posOffset>30480</wp:posOffset>
                </wp:positionV>
                <wp:extent cx="573405" cy="184785"/>
                <wp:effectExtent l="2540" t="2540" r="127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184680"/>
                          <a:chOff x="0" y="0"/>
                          <a:chExt cx="573480" cy="184680"/>
                        </a:xfrm>
                      </wpg:grpSpPr>
                      <wpg:grpSp>
                        <wpg:cNvGrpSpPr/>
                        <wpg:grpSpPr>
                          <a:xfrm>
                            <a:off x="191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5pt;margin-top:2.4pt;width:45.15pt;height:14.55pt" coordorigin="2779,48" coordsize="903,291">
                <v:group id="shape_0" style="position:absolute;left:3080;top:48;width:602;height:291">
                  <v:rect id="shape_0" stroked="t" o:allowincell="f" style="position:absolute;left:3381;top:4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3080;top:4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2779;top:48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62755</wp:posOffset>
                </wp:positionH>
                <wp:positionV relativeFrom="paragraph">
                  <wp:posOffset>30480</wp:posOffset>
                </wp:positionV>
                <wp:extent cx="573405" cy="184785"/>
                <wp:effectExtent l="2540" t="2540" r="127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184680"/>
                          <a:chOff x="0" y="0"/>
                          <a:chExt cx="573480" cy="184680"/>
                        </a:xfrm>
                      </wpg:grpSpPr>
                      <wpg:grpSp>
                        <wpg:cNvGrpSpPr/>
                        <wpg:grpSpPr>
                          <a:xfrm>
                            <a:off x="191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5pt;margin-top:2.4pt;width:45.15pt;height:14.55pt" coordorigin="6713,48" coordsize="903,291">
                <v:group id="shape_0" style="position:absolute;left:7014;top:48;width:602;height:291">
                  <v:rect id="shape_0" stroked="t" o:allowincell="f" style="position:absolute;left:7315;top:4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014;top:4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6713;top:48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38425</wp:posOffset>
                </wp:positionH>
                <wp:positionV relativeFrom="paragraph">
                  <wp:posOffset>30480</wp:posOffset>
                </wp:positionV>
                <wp:extent cx="573405" cy="184785"/>
                <wp:effectExtent l="2540" t="2540" r="127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184680"/>
                          <a:chOff x="0" y="0"/>
                          <a:chExt cx="573480" cy="184680"/>
                        </a:xfrm>
                      </wpg:grpSpPr>
                      <wpg:grpSp>
                        <wpg:cNvGrpSpPr/>
                        <wpg:grpSpPr>
                          <a:xfrm>
                            <a:off x="191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2.4pt;width:45.15pt;height:14.55pt" coordorigin="4155,48" coordsize="903,291">
                <v:group id="shape_0" style="position:absolute;left:4456;top:48;width:602;height:291">
                  <v:rect id="shape_0" stroked="t" o:allowincell="f" style="position:absolute;left:4757;top:4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4456;top:4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4155;top:48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3355</wp:posOffset>
                </wp:positionH>
                <wp:positionV relativeFrom="paragraph">
                  <wp:posOffset>30480</wp:posOffset>
                </wp:positionV>
                <wp:extent cx="573405" cy="184785"/>
                <wp:effectExtent l="2540" t="2540" r="127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184680"/>
                          <a:chOff x="0" y="0"/>
                          <a:chExt cx="573480" cy="184680"/>
                        </a:xfrm>
                      </wpg:grpSpPr>
                      <wpg:grpSp>
                        <wpg:cNvGrpSpPr/>
                        <wpg:grpSpPr>
                          <a:xfrm>
                            <a:off x="191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2.4pt;width:45.2pt;height:14.55pt" coordorigin="273,48" coordsize="904,291">
                <v:group id="shape_0" style="position:absolute;left:574;top:48;width:602;height:291">
                  <v:rect id="shape_0" stroked="t" o:allowincell="f" style="position:absolute;left:875;top:4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74;top:4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273;top:48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-142" w:right="-172" w:hanging="0"/>
        <w:rPr/>
      </w:pPr>
      <w:r>
        <w:rPr/>
        <w:t xml:space="preserve">                               </w:t>
      </w:r>
      <w:r>
        <w:rPr/>
        <w:t xml:space="preserve">(1), з них загинуло                         (2);                        (1),  з них загинуло                        (2);  </w:t>
      </w:r>
    </w:p>
    <w:p>
      <w:pPr>
        <w:pStyle w:val="TextBody"/>
        <w:ind w:left="-142" w:right="-172" w:hanging="0"/>
        <w:rPr/>
      </w:pPr>
      <w:r>
        <w:rPr/>
        <w:t xml:space="preserve">     </w:t>
      </w:r>
      <w:r>
        <w:rPr>
          <w:sz w:val="10"/>
          <w:szCs w:val="10"/>
        </w:rPr>
        <w:t xml:space="preserve">                </w:t>
      </w:r>
    </w:p>
    <w:p>
      <w:pPr>
        <w:pStyle w:val="TextBody"/>
        <w:ind w:left="-142" w:right="-17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81175</wp:posOffset>
                </wp:positionH>
                <wp:positionV relativeFrom="paragraph">
                  <wp:posOffset>67945</wp:posOffset>
                </wp:positionV>
                <wp:extent cx="573405" cy="184785"/>
                <wp:effectExtent l="2540" t="2540" r="127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184680"/>
                          <a:chOff x="0" y="0"/>
                          <a:chExt cx="573480" cy="184680"/>
                        </a:xfrm>
                      </wpg:grpSpPr>
                      <wpg:grpSp>
                        <wpg:cNvGrpSpPr/>
                        <wpg:grpSpPr>
                          <a:xfrm>
                            <a:off x="191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5.35pt;width:45.15pt;height:14.55pt" coordorigin="2805,107" coordsize="903,291">
                <v:group id="shape_0" style="position:absolute;left:3106;top:107;width:602;height:291">
                  <v:rect id="shape_0" stroked="t" o:allowincell="f" style="position:absolute;left:3407;top:10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3106;top:10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2805;top:107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62755</wp:posOffset>
                </wp:positionH>
                <wp:positionV relativeFrom="paragraph">
                  <wp:posOffset>67945</wp:posOffset>
                </wp:positionV>
                <wp:extent cx="573405" cy="184785"/>
                <wp:effectExtent l="2540" t="2540" r="127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184680"/>
                          <a:chOff x="0" y="0"/>
                          <a:chExt cx="573480" cy="184680"/>
                        </a:xfrm>
                      </wpg:grpSpPr>
                      <wpg:grpSp>
                        <wpg:cNvGrpSpPr/>
                        <wpg:grpSpPr>
                          <a:xfrm>
                            <a:off x="191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5pt;margin-top:5.35pt;width:45.15pt;height:14.55pt" coordorigin="6713,107" coordsize="903,291">
                <v:group id="shape_0" style="position:absolute;left:7014;top:107;width:602;height:291">
                  <v:rect id="shape_0" stroked="t" o:allowincell="f" style="position:absolute;left:7315;top:10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014;top:10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6713;top:107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38425</wp:posOffset>
                </wp:positionH>
                <wp:positionV relativeFrom="paragraph">
                  <wp:posOffset>67945</wp:posOffset>
                </wp:positionV>
                <wp:extent cx="573405" cy="184785"/>
                <wp:effectExtent l="2540" t="2540" r="127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184680"/>
                          <a:chOff x="0" y="0"/>
                          <a:chExt cx="573480" cy="184680"/>
                        </a:xfrm>
                      </wpg:grpSpPr>
                      <wpg:grpSp>
                        <wpg:cNvGrpSpPr/>
                        <wpg:grpSpPr>
                          <a:xfrm>
                            <a:off x="191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5.35pt;width:45.15pt;height:14.55pt" coordorigin="4155,107" coordsize="903,291">
                <v:group id="shape_0" style="position:absolute;left:4456;top:107;width:602;height:291">
                  <v:rect id="shape_0" stroked="t" o:allowincell="f" style="position:absolute;left:4757;top:10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4456;top:10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4155;top:107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3355</wp:posOffset>
                </wp:positionH>
                <wp:positionV relativeFrom="paragraph">
                  <wp:posOffset>67945</wp:posOffset>
                </wp:positionV>
                <wp:extent cx="573405" cy="184785"/>
                <wp:effectExtent l="2540" t="2540" r="127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184680"/>
                          <a:chOff x="0" y="0"/>
                          <a:chExt cx="573480" cy="184680"/>
                        </a:xfrm>
                      </wpg:grpSpPr>
                      <wpg:grpSp>
                        <wpg:cNvGrpSpPr/>
                        <wpg:grpSpPr>
                          <a:xfrm>
                            <a:off x="191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5.35pt;width:45.2pt;height:14.55pt" coordorigin="273,107" coordsize="904,291">
                <v:group id="shape_0" style="position:absolute;left:574;top:107;width:602;height:291">
                  <v:rect id="shape_0" stroked="t" o:allowincell="f" style="position:absolute;left:875;top:10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74;top:10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273;top:107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TextBody"/>
        <w:ind w:left="-142" w:right="-172" w:hanging="0"/>
        <w:rPr/>
      </w:pPr>
      <w:r>
        <w:rPr/>
        <w:t xml:space="preserve">                               </w:t>
      </w:r>
      <w:r>
        <w:rPr/>
        <w:t>(1), з них загинуло                         (2);                        (1),  з них загинуло                        (2)</w:t>
      </w:r>
    </w:p>
    <w:p>
      <w:pPr>
        <w:pStyle w:val="TextBody"/>
        <w:ind w:left="-142" w:right="-172" w:hanging="0"/>
        <w:rPr/>
      </w:pPr>
      <w:r>
        <w:rPr>
          <w:sz w:val="10"/>
          <w:szCs w:val="1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44110</wp:posOffset>
                </wp:positionH>
                <wp:positionV relativeFrom="paragraph">
                  <wp:posOffset>66040</wp:posOffset>
                </wp:positionV>
                <wp:extent cx="1775460" cy="184785"/>
                <wp:effectExtent l="2540" t="2540" r="1270" b="127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184680"/>
                          <a:chOff x="0" y="0"/>
                          <a:chExt cx="177552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320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5.2pt;width:139.8pt;height:14.55pt" coordorigin="7786,104" coordsize="2796,291">
                <v:group id="shape_0" style="position:absolute;left:7786;top:104;width:602;height:291">
                  <v:rect id="shape_0" stroked="t" o:allowincell="f" style="position:absolute;left:8087;top:10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786;top:10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498;top:104;width:603;height:291">
                  <v:rect id="shape_0" stroked="t" o:allowincell="f" style="position:absolute;left:8799;top:10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498;top:10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188;top:104;width:602;height:291">
                  <v:rect id="shape_0" stroked="t" o:allowincell="f" style="position:absolute;left:9489;top:10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188;top:10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980;top:104;width:602;height:291">
                  <v:rect id="shape_0" stroked="t" o:allowincell="f" style="position:absolute;left:10281;top:10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980;top:10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85005</wp:posOffset>
                </wp:positionH>
                <wp:positionV relativeFrom="paragraph">
                  <wp:posOffset>35560</wp:posOffset>
                </wp:positionV>
                <wp:extent cx="434340" cy="289560"/>
                <wp:effectExtent l="0" t="0" r="0" b="0"/>
                <wp:wrapNone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pt;mso-wrap-distance-left:9.05pt;mso-wrap-distance-right:9.05pt;mso-wrap-distance-top:0pt;mso-wrap-distance-bottom:0pt;margin-top:2.8pt;mso-position-vertical-relative:text;margin-left:3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72" w:hanging="0"/>
        <w:rPr/>
      </w:pPr>
      <w:r>
        <w:rPr/>
        <w:t xml:space="preserve"> </w:t>
      </w:r>
      <w:r>
        <w:rPr/>
        <w:t xml:space="preserve">35. </w:t>
      </w:r>
      <w:r>
        <w:rPr>
          <w:b/>
          <w:bCs/>
        </w:rPr>
        <w:t>Вік потерпілих осіб</w:t>
      </w:r>
      <w:r>
        <w:rPr/>
        <w:t xml:space="preserve"> (у повних роках)</w:t>
      </w:r>
    </w:p>
    <w:p>
      <w:pPr>
        <w:pStyle w:val="TextBody"/>
        <w:ind w:left="-142" w:right="-17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32195</wp:posOffset>
                </wp:positionH>
                <wp:positionV relativeFrom="paragraph">
                  <wp:posOffset>62230</wp:posOffset>
                </wp:positionV>
                <wp:extent cx="573405" cy="184785"/>
                <wp:effectExtent l="2540" t="2540" r="127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184680"/>
                          <a:chOff x="0" y="0"/>
                          <a:chExt cx="573480" cy="184680"/>
                        </a:xfrm>
                      </wpg:grpSpPr>
                      <wpg:grpSp>
                        <wpg:cNvGrpSpPr/>
                        <wpg:grpSpPr>
                          <a:xfrm>
                            <a:off x="191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85pt;margin-top:4.9pt;width:45.15pt;height:14.55pt" coordorigin="9657,98" coordsize="903,291">
                <v:group id="shape_0" style="position:absolute;left:9958;top:98;width:602;height:291">
                  <v:rect id="shape_0" stroked="t" o:allowincell="f" style="position:absolute;left:10259;top:9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958;top:9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9657;top:98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TextBody"/>
        <w:ind w:left="-142" w:right="-172" w:hanging="0"/>
        <w:rPr>
          <w:sz w:val="8"/>
          <w:szCs w:val="8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6. </w:t>
      </w:r>
      <w:r>
        <w:rPr>
          <w:b/>
          <w:bCs/>
        </w:rPr>
        <w:t>Інші відмітки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36.</w:t>
      </w:r>
    </w:p>
    <w:p>
      <w:pPr>
        <w:pStyle w:val="Normal"/>
        <w:spacing w:lineRule="auto" w:line="120"/>
        <w:ind w:left="9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sectPr>
      <w:type w:val="nextPage"/>
      <w:pgSz w:w="11906" w:h="16838"/>
      <w:pgMar w:left="79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797"/>
      <w:outlineLvl w:val="2"/>
    </w:pPr>
    <w:rPr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Style10">
    <w:name w:val="Основний шрифт абзацу"/>
    <w:qFormat/>
    <w:rPr/>
  </w:style>
  <w:style w:type="character" w:styleId="1">
    <w:name w:val="Знак Знак1"/>
    <w:basedOn w:val="Style10"/>
    <w:qFormat/>
    <w:rPr>
      <w:lang w:val="uk-UA"/>
    </w:rPr>
  </w:style>
  <w:style w:type="character" w:styleId="Style11">
    <w:name w:val="Знак Знак"/>
    <w:basedOn w:val="Style10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4:00Z</dcterms:created>
  <dc:creator>VV</dc:creator>
  <dc:description/>
  <cp:keywords/>
  <dc:language>en-US</dc:language>
  <cp:lastModifiedBy>Marina</cp:lastModifiedBy>
  <cp:lastPrinted>2012-08-14T12:59:00Z</cp:lastPrinted>
  <dcterms:modified xsi:type="dcterms:W3CDTF">2013-04-01T08:46:00Z</dcterms:modified>
  <cp:revision>6</cp:revision>
  <dc:subject/>
  <dc:title>Ф</dc:title>
</cp:coreProperties>
</file>