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</w:t>
        <w:br/>
        <w:t>про стан використання вітчизняної техніки та обладнання,</w:t>
        <w:br/>
        <w:t>придбаних із використанням бюджетних коштів</w:t>
        <w:br/>
        <w:t>сільськогосподарським обслуговуючим кооперативом</w:t>
      </w:r>
    </w:p>
    <w:p>
      <w:pPr>
        <w:pStyle w:val="Normal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діяльності СОК (вказати) 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продукції (молоко, м’ясо, плодово-ягідна, овочева, зернова, інше) 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казати)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дбано з державною підтримкою _____ одиниць техніки (обладнання) для збирання, зберіганн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uk-UA"/>
        </w:rPr>
        <w:t>сортування, фасування, переробки, визначення якості, транспортування с/г продукції (вказати)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суму ____________________________________________________________________(тис. грн)</w:t>
      </w:r>
    </w:p>
    <w:p>
      <w:pPr>
        <w:pStyle w:val="Normal"/>
        <w:spacing w:lineRule="atLeast" w:line="193" w:before="17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ном на «____» _____________________ 20___ ро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956"/>
        <w:gridCol w:w="1117"/>
        <w:gridCol w:w="1118"/>
        <w:gridCol w:w="1127"/>
      </w:tblGrid>
      <w:tr>
        <w:trPr>
          <w:trHeight w:val="60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Обсяг заготовленої та реалізованої через СОК с/г продукції, тонн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лоч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’яс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дово-ягід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вочев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рнов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ої (вказати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 Обсяг переробленої та реалізованої через СОК с/г продукції, тонн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лоч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’яс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дово-ягідн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вочев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рнової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ої (вказати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 Кількість членів СОК, один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 Кількість новостворених робочих місць, один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8:00Z</dcterms:created>
  <dc:creator/>
  <dc:description/>
  <cp:keywords/>
  <dc:language>en-US</dc:language>
  <cp:lastModifiedBy>COMP</cp:lastModifiedBy>
  <dcterms:modified xsi:type="dcterms:W3CDTF">2020-08-28T09:17:00Z</dcterms:modified>
  <cp:revision>3</cp:revision>
  <dc:subject/>
  <dc:title/>
</cp:coreProperties>
</file>