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940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Порядку присвоєння відповідного статусу суб’єктам племінної справи у тваринництв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ункт 6.18)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3"/>
        <w:ind w:left="0" w:hanging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3"/>
        <w:ind w:left="0" w:hanging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ьна оцінка підприємства (об’єднання) з племінної справи у тваринництв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4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720"/>
        <w:gridCol w:w="1174"/>
        <w:gridCol w:w="806"/>
        <w:gridCol w:w="1270"/>
        <w:gridCol w:w="890"/>
        <w:gridCol w:w="1080"/>
        <w:gridCol w:w="720"/>
        <w:gridCol w:w="1260"/>
        <w:gridCol w:w="900"/>
        <w:gridCol w:w="1260"/>
        <w:gridCol w:w="1082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2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лузі тваринництва, бал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тарство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нарство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чарство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вництво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ярство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чне і молочно-м’ясн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’ясне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мог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і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мог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і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мог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мог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мо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моги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і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2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дення селекційно-племін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проведенні щорічної комплексної оцінки сільськогосподарських тварин у суб’єктів господарювання регі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9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кількість племінних стад зі статусом племінного заводу та племінного репродуктора в одному районі визначеного регіону, з якими проводиться селекційно-племінна робота за угодами, 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,5 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,5 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,5 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,5 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-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,5 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0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-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-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-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-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82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-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племінних тварин визначеного регіону, записаних до державних книг племінних твар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т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т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-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т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лемінна цінність плідників, від яких реалізується спе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їв-плідників молочних і молочно-м’ясних порід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ома вага реалізованої сперми бугаїв-поліпшувачів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-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62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-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-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10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ома вага сперми бугаїв-плідників, оцінених за походженням, що  перебувають на оцінці за якістю потомства, мають селекційний індекс +800 і вище та продуктивність їх матерів становить   160 % від стандарту породи за молочним жиром 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1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28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58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ома вага чистопородних бугаїв-плідників спеціалізованих м’ясних порід, оцінених за якістю потомства як поліпшувачів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88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-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108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-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ома вага кнурів-плідників класу “еліта” віком до 5 років, оцінених за власною продуктивністю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і більш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6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-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7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-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ома вага баранів-плідників класу “еліта”  віком до                7 років, оцінених за якістю потом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1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14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ома вага цапів-плідників класу “еліта” віком до              8 років, оцінених за якістю потом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ома вага жеребців-плідників класу “еліта-рекорд”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-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2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-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е проведення оцінки плідникі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ласною продуктивністю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якістю потом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ома вага  поголів’я  бугаїв-плідників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итома вага   реалізованої сперми бугаїв-плідників з визначеною племінною цінністю за походженням, власною продуктивністю, якістю потомства усього,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ого вироб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безпечення відтворення поголів’я  сільськогосподар-  ських твар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кількість плідників, що використовуються на племпідприємстві, го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52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-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7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6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-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кількість намороженої сперми від плідника за рік, тис. д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прове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і замор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вання спер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ржано розбавленої сперми від плідника за рік,  д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-1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-1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579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овано сперми плідників на одне плідне осіменіння, д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аяв-ност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41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 і більш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-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-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ідненість маток сільськогосподарських тварин після першого осіменіння, %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52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-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7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-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-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-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1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ивною спермою в одну ох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-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-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-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ороженою спермою в одну ох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ома вага штучного осіменіння, %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категорії господар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-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,-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-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-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-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огосподарські підприємства усіх форм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ства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ржано молодня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100 маток, що були на початок року в сільськогосподар-ських підприємствах усіх форм власності, го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і біль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і більш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 і більш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 і біль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 і біл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і більш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8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-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-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0-12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-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-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-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8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-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-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0-11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-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-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оплідність штучно осіменених свиноматок у зоні обслуговування, го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і більш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5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-8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68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-7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118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ведення щорічної атестації та переатестації техніків штучного осіменіння сільськогосподарсь-ких тварин від загальної кількості працюючих техніків із штучного осіменіння в зоні обслуговування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7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-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-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4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ість адміністративних районів визначеного регіону зоотехніками-селекціонерами підприємства (мінімум один спеціаліст на район)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10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14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48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5"/>
      <w:gridCol w:w="1395"/>
      <w:gridCol w:w="690"/>
      <w:gridCol w:w="1155"/>
      <w:gridCol w:w="855"/>
      <w:gridCol w:w="1230"/>
      <w:gridCol w:w="930"/>
      <w:gridCol w:w="960"/>
      <w:gridCol w:w="840"/>
      <w:gridCol w:w="1125"/>
      <w:gridCol w:w="1095"/>
      <w:gridCol w:w="1080"/>
      <w:gridCol w:w="1202"/>
    </w:tblGrid>
    <w:tr>
      <w:trPr>
        <w:trHeight w:val="375" w:hRule="atLeast"/>
        <w:cantSplit w:val="true"/>
      </w:trPr>
      <w:tc>
        <w:tcPr>
          <w:tcW w:w="15482" w:type="dxa"/>
          <w:gridSpan w:val="13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uk-UA"/>
            </w:rPr>
            <w:t>Продовження додатка 51</w:t>
          </w:r>
        </w:p>
      </w:tc>
    </w:tr>
    <w:tr>
      <w:trPr>
        <w:trHeight w:val="255" w:hRule="atLeast"/>
        <w:cantSplit w:val="true"/>
      </w:trPr>
      <w:tc>
        <w:tcPr>
          <w:tcW w:w="2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</w:t>
          </w:r>
        </w:p>
      </w:tc>
      <w:tc>
        <w:tcPr>
          <w:tcW w:w="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</w:t>
          </w:r>
        </w:p>
      </w:tc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4</w:t>
          </w:r>
        </w:p>
      </w:tc>
      <w:tc>
        <w:tcPr>
          <w:tcW w:w="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5</w:t>
          </w:r>
        </w:p>
      </w:tc>
      <w:tc>
        <w:tcPr>
          <w:tcW w:w="1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6</w:t>
          </w:r>
        </w:p>
      </w:tc>
      <w:tc>
        <w:tcPr>
          <w:tcW w:w="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7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8</w:t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9</w:t>
          </w:r>
        </w:p>
      </w:tc>
      <w:tc>
        <w:tcPr>
          <w:tcW w:w="1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0</w:t>
          </w:r>
        </w:p>
      </w:tc>
      <w:tc>
        <w:tcPr>
          <w:tcW w:w="1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1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2</w:t>
          </w:r>
        </w:p>
      </w:tc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3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5:00Z</dcterms:created>
  <dc:creator/>
  <dc:description/>
  <cp:keywords/>
  <dc:language>en-US</dc:language>
  <cp:lastModifiedBy>COMP</cp:lastModifiedBy>
  <cp:lastPrinted>2016-02-22T10:32:00Z</cp:lastPrinted>
  <dcterms:modified xsi:type="dcterms:W3CDTF">2016-06-30T07:35:00Z</dcterms:modified>
  <cp:revision>3</cp:revision>
  <dc:subject/>
  <dc:title/>
</cp:coreProperties>
</file>