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835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Ліцензійних умов</w:t>
        <w:br/>
        <w:t>(в редакції постанови Кабінету Міністрів України</w:t>
        <w:br/>
        <w:t>від 16 січня 2019 р. № 28)</w:t>
      </w:r>
    </w:p>
    <w:p>
      <w:pPr>
        <w:pStyle w:val="ShapkaDocumentu"/>
        <w:spacing w:before="480" w:after="360"/>
        <w:ind w:left="2835" w:right="-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before="0" w:after="240"/>
        <w:ind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розширення провадження виду господарської </w:t>
        <w:br/>
        <w:t xml:space="preserve">діяльності, пов’язаної з </w:t>
        <w:br/>
        <w:t>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вид господарської діяльності)</w:t>
      </w:r>
    </w:p>
    <w:p>
      <w:pPr>
        <w:pStyle w:val="Style13"/>
        <w:spacing w:before="0" w:after="0"/>
        <w:ind w:right="-81" w:firstLine="567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numPr>
          <w:ilvl w:val="0"/>
          <w:numId w:val="0"/>
        </w:numPr>
        <w:spacing w:before="0" w:after="0"/>
        <w:ind w:right="-81" w:firstLine="1701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юридичної особи, прізвище, ім’я, по батькові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spacing w:before="0" w:after="0"/>
        <w:ind w:right="-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рівника ліцензіата (уповноваженої або довіреної особи)/посадової особи юридичної особи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0" w:after="0"/>
        <w:ind w:right="-81" w:firstLine="1985"/>
        <w:rPr/>
      </w:pPr>
      <w:r>
        <w:rPr>
          <w:rFonts w:cs="Times New Roman" w:ascii="Times New Roman" w:hAnsi="Times New Roman"/>
          <w:sz w:val="20"/>
        </w:rPr>
        <w:t>або прізвище, ім’я, по батькові фізичної особи - підприємця,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spacing w:before="0" w:after="0"/>
        <w:ind w:right="-81" w:firstLine="19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для юридичної особи - ідентифікаційний код згідно з ЄДРПОУ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ізичної особи - підприємця - реєстраційний номер облікової картки платника податків*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юридичної особи або місце проживання фізичної особ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- підприємц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номер телефону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3"/>
        <w:ind w:right="-79" w:hanging="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розширення провадження виду господарської діяльності до такого виду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ється за адресою: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3"/>
        <w:spacing w:before="120" w:after="120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 та в документах, що додаються до неї, підтверджую.</w:t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spacing w:before="24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_ р.</w:t>
      </w:r>
    </w:p>
    <w:p>
      <w:pPr>
        <w:pStyle w:val="Style13"/>
        <w:ind w:right="-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, перелік яких визначено Ліцензійними умовами провадження господарської діяльності, пов’язаної з розробленням, виготовленням, постачанням спеціальних технічних засобів для зняття інформації з каналів зв’язку та інших технічних засобів негласного отримання інформації, додаються: ___________________________________________________.</w:t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ат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976"/>
        <w:gridCol w:w="3076"/>
      </w:tblGrid>
      <w:tr>
        <w:trPr/>
        <w:tc>
          <w:tcPr>
            <w:tcW w:w="359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6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 20__ року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у паспорті, - серія та номер паспорта.</w:t>
      </w:r>
    </w:p>
    <w:sectPr>
      <w:headerReference w:type="default" r:id="rId2"/>
      <w:headerReference w:type="first" r:id="rId3"/>
      <w:type w:val="nextPage"/>
      <w:pgSz w:w="11906" w:h="16838"/>
      <w:pgMar w:left="986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8:00Z</dcterms:created>
  <dc:creator/>
  <dc:description/>
  <cp:keywords/>
  <dc:language>en-US</dc:language>
  <cp:lastModifiedBy>Kopytko</cp:lastModifiedBy>
  <cp:lastPrinted>2002-04-19T15:13:00Z</cp:lastPrinted>
  <dcterms:modified xsi:type="dcterms:W3CDTF">2019-01-24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