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аїнський замовник з реалізації проекту ______________________________________</w:t>
        <w:br/>
        <w:t>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підприємства, місцезнаходження, код згідно з ЄДРПОУ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індивідуальний податковий номер платника податку на додану вартість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тверджує, що 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підприємства, місцезнаходження, код згідно з ЄДРПОУ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індивідуальний податковий номер платника податку на додану вартість)</w:t>
      </w:r>
    </w:p>
    <w:p>
      <w:pPr>
        <w:pStyle w:val="Style15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ує ввезення на митну територію України у митному режимі імпорту товарів, що відповідають вимогам проекту модернізації Бортницької станції очистки стічних вод у рамках реалізації проекту “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” і ввозяться з метою реалізації проекту у період його реалізації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55"/>
        <w:gridCol w:w="2857"/>
        <w:gridCol w:w="1309"/>
        <w:gridCol w:w="1219"/>
        <w:gridCol w:w="1261"/>
      </w:tblGrid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і дата договору (контракту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това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овару згідно з УКТЗЕ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ова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товару, гривен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на суму ________________________________________ гривень.</w:t>
      </w:r>
    </w:p>
    <w:p>
      <w:pPr>
        <w:pStyle w:val="Style15"/>
        <w:spacing w:before="0" w:after="0"/>
        <w:ind w:left="2410" w:right="1133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(слова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905"/>
        <w:gridCol w:w="3052"/>
      </w:tblGrid>
      <w:tr>
        <w:trPr/>
        <w:tc>
          <w:tcPr>
            <w:tcW w:w="468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уповноваженої особи</w:t>
              <w:br/>
              <w:t>українського замовника з реалізації проекту)</w:t>
            </w:r>
          </w:p>
        </w:tc>
        <w:tc>
          <w:tcPr>
            <w:tcW w:w="190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5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 20___ 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0:00Z</dcterms:created>
  <dc:creator/>
  <dc:description/>
  <cp:keywords/>
  <dc:language>en-US</dc:language>
  <cp:lastModifiedBy>Гопкало Ганна В.</cp:lastModifiedBy>
  <dcterms:modified xsi:type="dcterms:W3CDTF">2019-05-22T10:29:00Z</dcterms:modified>
  <cp:revision>11</cp:revision>
  <dc:subject/>
  <dc:title/>
</cp:coreProperties>
</file>