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lang w:val="ru-RU"/>
        </w:rPr>
      </w:pPr>
      <w:r>
        <w:rPr/>
        <w:t xml:space="preserve">Додаток 9 </w:t>
      </w:r>
    </w:p>
    <w:p>
      <w:pPr>
        <w:pStyle w:val="Normal"/>
        <w:ind w:left="5103" w:hanging="0"/>
        <w:rPr/>
      </w:pPr>
      <w:r>
        <w:rPr/>
        <w:t>до Положення</w:t>
      </w:r>
      <w:r>
        <w:rPr>
          <w:lang w:val="ru-RU"/>
        </w:rPr>
        <w:t xml:space="preserve"> </w:t>
      </w: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 xml:space="preserve">(пункт 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РАЗОК ТА ОПИС</w:t>
      </w:r>
    </w:p>
    <w:p>
      <w:pPr>
        <w:pStyle w:val="Normal"/>
        <w:jc w:val="center"/>
        <w:rPr/>
      </w:pPr>
      <w:r>
        <w:rPr/>
        <w:t>свідоцтва про присвоєння кваліфікації судового експерта</w:t>
      </w:r>
    </w:p>
    <w:p>
      <w:pPr>
        <w:pStyle w:val="Normal"/>
        <w:jc w:val="right"/>
        <w:rPr/>
      </w:pPr>
      <w:r>
        <w:rPr/>
      </w:r>
    </w:p>
    <w:tbl>
      <w:tblPr>
        <w:tblW w:w="10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4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8620" cy="42608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МІНІСТЕРСТВО ЮСТИЦІЇ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идано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 те, що йому (їй) рішенням Центральної експертно-кваліфікаційної комісії при Міністерстві юстиції України</w:t>
            </w:r>
          </w:p>
          <w:p>
            <w:pPr>
              <w:pStyle w:val="Normal"/>
              <w:rPr/>
            </w:pPr>
            <w:r>
              <w:rPr/>
              <w:t xml:space="preserve">від «___» ___________ ___20____ року </w:t>
            </w:r>
          </w:p>
          <w:p>
            <w:pPr>
              <w:pStyle w:val="Normal"/>
              <w:rPr/>
            </w:pPr>
            <w:r>
              <w:rPr/>
              <w:t xml:space="preserve">присвоєно (підтверджено) кваліфікацію судового експерта з правом проведення 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експертиз за спеціальністю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     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(підпис) </w:t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__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йсне за наявності посвідчення співробітника відповідної науково-дослідної установи судової експертиз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ІСТЕРСТВО ЮСТИЦІЇ УКРАЇН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ІДОЦТВО № _____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ійсне до ______________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вжено до ________________________20___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 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одовжено до ________________________20___ року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/>
            </w:pPr>
            <w:r>
              <w:rPr/>
              <w:t>Секретар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ідоцтво про присвоєння кваліфікації судового експерта, видане працівнику науково-дослідної установи судових експертиз, друкується в обкладинці червоного кольору розміром 90 х 240 мм. Лицьовий бік обкладинки має зображення малого Державного Герба України, написи «Міністерство юстиції України» та «Свідоцтво». </w:t>
      </w:r>
    </w:p>
    <w:p>
      <w:pPr>
        <w:pStyle w:val="Normal"/>
        <w:jc w:val="both"/>
        <w:rPr/>
      </w:pPr>
      <w:r>
        <w:rPr/>
        <w:tab/>
        <w:t>Внутрішні сторони обкладинки виготовляються зі спеціального паперу з фоновою сіткою світлого кольору, на якому розміщуються елементи захисту у вигляді голограм: з лівої частини - зображення малого Державного Герба України, з правої частини - зображення Феміди.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6:00Z</dcterms:created>
  <dc:creator>COMP</dc:creator>
  <dc:description/>
  <cp:keywords/>
  <dc:language>en-US</dc:language>
  <cp:lastModifiedBy>kopytko</cp:lastModifiedBy>
  <cp:lastPrinted>2014-11-28T10:28:00Z</cp:lastPrinted>
  <dcterms:modified xsi:type="dcterms:W3CDTF">2015-02-27T12:16:00Z</dcterms:modified>
  <cp:revision>2</cp:revision>
  <dc:subject/>
  <dc:title>Додаток 9 </dc:title>
</cp:coreProperties>
</file>