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7</w:t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</w:p>
    <w:p>
      <w:pPr>
        <w:pStyle w:val="Style14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ЦІОНАЛЬНА КОМІСІЯ З ПИТАНЬ РЕГУЛЮВАННЯ ЗВ'ЯЗКУ</w:t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СЬКИЙ ДЕРЖАВНИЙ ЦЕНТР РАДІОЧАСТОТ</w:t>
      </w:r>
    </w:p>
    <w:p>
      <w:pPr>
        <w:pStyle w:val="Heading3"/>
        <w:spacing w:before="0" w:after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Й ДОЗВІЛ 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ЕКСПЛУАТАЦІЮ РАДІОЕЛЕКТРОННИХ ЗАСОБІВ РАДІО- АБО СУПУТНИКОВОГО ЗВ'ЯЗКУ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Виданий _____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_____________________</w:t>
      </w:r>
    </w:p>
    <w:p>
      <w:pPr>
        <w:pStyle w:val="Style14"/>
        <w:spacing w:before="0" w:after="0"/>
        <w:ind w:left="1260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назва дипломатичного представництва, консульської установи іноземної держави,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представництва міжнародної організації в Україні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представництво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дреса 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_________ Факс 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засобів зв'язку _________________________________________</w:t>
      </w:r>
    </w:p>
    <w:p>
      <w:pPr>
        <w:pStyle w:val="Style14"/>
        <w:spacing w:before="0" w:after="0"/>
        <w:ind w:left="3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 розташування та тип</w:t>
      </w:r>
    </w:p>
    <w:p>
      <w:pPr>
        <w:pStyle w:val="Style14"/>
        <w:spacing w:before="0" w:after="0"/>
        <w:ind w:left="3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радіоелектронного засобу)</w:t>
      </w:r>
    </w:p>
    <w:p>
      <w:pPr>
        <w:pStyle w:val="Style14"/>
        <w:spacing w:before="0" w:after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ли радіочастот _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uk-UA"/>
        </w:rPr>
        <w:t>_______________________________</w:t>
      </w:r>
    </w:p>
    <w:p>
      <w:pPr>
        <w:pStyle w:val="Style14"/>
        <w:spacing w:before="0" w:after="0"/>
        <w:ind w:left="30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иймання/передавання, потужність, тип випромінювання)</w:t>
      </w:r>
    </w:p>
    <w:p>
      <w:pPr>
        <w:pStyle w:val="Style14"/>
        <w:spacing w:before="0" w:after="0"/>
        <w:ind w:left="30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Особливі умови використання радіочастот РЕЗ 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аційний номер дозволу 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видачі дозволу 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  <w:lang w:val="uk-UA"/>
        </w:rPr>
        <w:t>Термін дії дозволу 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країнського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державного центру радіочастот ______________   _______________________</w:t>
      </w:r>
    </w:p>
    <w:p>
      <w:pPr>
        <w:pStyle w:val="Style14"/>
        <w:spacing w:before="0" w:after="0"/>
        <w:ind w:left="450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295" w:hanging="0"/>
        <w:jc w:val="center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0:20:00Z</dcterms:created>
  <dc:creator>Rada</dc:creator>
  <dc:description/>
  <cp:keywords/>
  <dc:language>en-US</dc:language>
  <cp:lastModifiedBy>Rada</cp:lastModifiedBy>
  <dcterms:modified xsi:type="dcterms:W3CDTF">2012-07-13T10:32:00Z</dcterms:modified>
  <cp:revision>3</cp:revision>
  <dc:subject/>
  <dc:title>Додаток 7</dc:title>
</cp:coreProperties>
</file>