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Додаток 2</w:t>
      </w:r>
    </w:p>
    <w:p>
      <w:pPr>
        <w:pStyle w:val="Normal"/>
        <w:ind w:left="3969" w:hanging="0"/>
        <w:rPr/>
      </w:pPr>
      <w:r>
        <w:rPr/>
        <w:t>до Порядку професійної підготовки, перепідготовки та підвищення кваліфікації зареєстрованих безробітних</w:t>
      </w:r>
      <w:r>
        <w:rPr>
          <w:b/>
        </w:rPr>
        <w:br/>
      </w:r>
      <w:r>
        <w:rPr/>
        <w:t>(пункт 2.4)</w:t>
      </w:r>
    </w:p>
    <w:p>
      <w:pPr>
        <w:pStyle w:val="HTML1"/>
        <w:ind w:left="34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HTML1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і місцезнаходження навчального закладу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роживання</w:t>
      </w:r>
    </w:p>
    <w:p>
      <w:pPr>
        <w:pStyle w:val="HTML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договору від _____   ______________ 20____ року № 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у зайнятості, який направляє на проживанн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є на прожив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________</w:t>
      </w:r>
    </w:p>
    <w:p>
      <w:pPr>
        <w:pStyle w:val="HTML1"/>
        <w:ind w:left="32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'я, по батькові зареєстрованого безробітного)</w:t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іод професійного навчанн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йменування навчального закладу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і строком навчання ___________ місяців. </w:t>
        <w:br/>
      </w:r>
    </w:p>
    <w:p>
      <w:pPr>
        <w:pStyle w:val="HTML1"/>
        <w:ind w:left="708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сел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ити з _____   ______________ 20____ року </w:t>
        <w:br/>
        <w:t xml:space="preserve">                                            до _____   ______________ 20____ року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уття до навчального закладу ______   _____________ 20____ року</w:t>
        <w:br/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             _______________________________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ідпис працівника центру зайнятості)</w:t>
        <w:tab/>
        <w:tab/>
        <w:t xml:space="preserve">                    (прізвище та ініціали)    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   _____________ 20____ року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- - - - - - - - - - - - -- - -  - - - - - - - - - - - - - - - - - - - - - - - - - - - - - - - - - - - - - - - - - - -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лінія відрізу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мітка про прийняття на проживанн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повертається у 5-денний строк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у зайнятост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який направив зареєстрованого безробітного на професійне навчання)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направленн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йменування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у зайнятості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який направляє зареєстрованого безробітного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єстрованого безробітного 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'я, по батькові зареєстрованого безробітного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о поселенням до гуртожитку з _____   ______________ 20____ року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   _______________ 20____ рок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рівник ____________________________    ______________    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йменуван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чального закладу)                (підпис)</w:t>
        <w:tab/>
        <w:t xml:space="preserve">                 (прізвище та ініціали)   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  _____________ 20____</w:t>
      </w:r>
      <w:r>
        <w:rPr/>
        <w:t xml:space="preserve"> </w:t>
      </w:r>
      <w:r>
        <w:rPr>
          <w:rFonts w:cs="Times New Roman" w:ascii="Times New Roman" w:hAnsi="Times New Roman"/>
        </w:rPr>
        <w:t>року</w:t>
      </w:r>
    </w:p>
    <w:sectPr>
      <w:type w:val="nextPage"/>
      <w:pgSz w:w="11906" w:h="16838"/>
      <w:pgMar w:left="1077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3:00Z</dcterms:created>
  <dc:creator>Наталія В. Бурова</dc:creator>
  <dc:description/>
  <cp:keywords/>
  <dc:language>en-US</dc:language>
  <cp:lastModifiedBy>Наталія В. Бурова</cp:lastModifiedBy>
  <dcterms:modified xsi:type="dcterms:W3CDTF">2017-11-10T14:23:00Z</dcterms:modified>
  <cp:revision>2</cp:revision>
  <dc:subject/>
  <dc:title>Додаток 2</dc:title>
</cp:coreProperties>
</file>