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4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за заповідальним розпорядженням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на вкла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ІДОЦТВО </w:t>
        <w:br/>
        <w:t>ПРО ПРАВО НА СПАДЩИНУ ЗА ЗАПОВІДАЛЬНИМ РОЗПОРЯДЖ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число, місяць, рік сло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, _____________________________ нотарі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ніціали)                                                      (державний/приват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ідчую, що на підставі заповідального розпорядження, зробл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вказується найменування банку (фінансової установ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у якому (якій) зроблено заповідальне розпоря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 ___ року щодо рахунку(ів) № ________, спадкоємцем зазначеного у цьому свідоцтві права на вклад(и) ______________________________________________, який (я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давця, рік його народжен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" _______ ____ року, є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'я, по батькові спадкоємця, дата його народження, реєстрацій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місце його реєстрації або прожива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щина, на яку видано це свідоцтво, складається з вкладу(ів) з відповідними відсотками та нарахованою компенсацією, що знаходиться(яться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ується найменування банку (фінансової установи), у я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якій) знаходиться(яться) на зберіганні вклад(и), номер(и) рахунку(ів), зазначається сума грошового(их) вкладу(ів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кий (які) належав(ли) померлому(ій) на підстав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ються реквізити документа, щ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ідтверджує належність спадкодавцю грошового(их) вкладу(ів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кова справа № 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о в реєстрі за № 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_____________________ нотаріус                  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ий/приват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 разі необхідності зазначаються родинні або інші відносини зі спадкодав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еєстраційний номер облікової картки платника податків зазначається у разі необхідності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b/>
        </w:rPr>
        <w:t xml:space="preserve">{Форма № 14 додатка 25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061/5 від 03.06.2013</w:t>
      </w:r>
      <w:r>
        <w:rPr>
          <w:rStyle w:val="St46"/>
          <w:rFonts w:cs="Times New Roman" w:ascii="Times New Roman" w:hAnsi="Times New Roman"/>
          <w:b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 w:cs="Times New Roman" w:ascii="Times New Roman" w:hAnsi="Times New Roman"/>
          <w:b/>
          <w:szCs w:val="24"/>
          <w:lang w:val="en-US" w:eastAsia="uk-UA"/>
        </w:rPr>
        <w:t>№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6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0:56:00Z</dcterms:modified>
  <cp:revision>2</cp:revision>
  <dc:subject/>
  <dc:title>Форма № 14</dc:title>
</cp:coreProperties>
</file>