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/>
                                    <w:b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/>
                                    <w:br/>
                                    <w:t>(підпункт 4 пункту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uk-UA"/>
                              </w:rPr>
                              <w:t>4</w:t>
                            </w:r>
                            <w:r>
                              <w:rPr/>
                              <w:b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/>
                              <w:br/>
                              <w:t>(підпункт 4 пункту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ибутковий касовий ордер № _____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       (дата здійснення касової операції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[найменування банку (філії, відділення)]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латник 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95"/>
        <w:gridCol w:w="1995"/>
        <w:gridCol w:w="1995"/>
        <w:gridCol w:w="2205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алюти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br/>
              <w:br/>
              <w:br/>
              <w:t>Дебет</w:t>
              <w:br/>
              <w:t>Креди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ахунк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вівалент у гривнях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(цифрами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гальна сума _________________________________________________________________________</w:t>
              <w:br/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Style14"/>
              <w:rPr/>
            </w:pPr>
            <w:r>
              <w:rPr/>
              <w:t>Призначення платежу 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ідстава 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'явлений документ __________________________________________ № 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(посвідчення, перепустка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 платника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иси бан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{Додаток із змінами, внесеними згідно з Постановою Національного банку № 128 від 21.06.2022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6:00Z</dcterms:created>
  <dc:creator/>
  <dc:description/>
  <cp:keywords/>
  <dc:language>en-US</dc:language>
  <cp:lastModifiedBy>Копитко Тетяна Василівна</cp:lastModifiedBy>
  <dcterms:modified xsi:type="dcterms:W3CDTF">2022-11-03T13:06:00Z</dcterms:modified>
  <cp:revision>3</cp:revision>
  <dc:subject/>
  <dc:title/>
</cp:coreProperties>
</file>