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785"/>
        <w:gridCol w:w="2835"/>
        <w:gridCol w:w="241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Ця довіреність посвідчена мною, ______________________, _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(прізвище, ініціали)                (державним/приватним)</w:t>
              <w:br/>
              <w:br/>
            </w:r>
            <w:r>
              <w:rPr>
                <w:lang w:val="uk-UA"/>
              </w:rPr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(найменування державної нотаріальної контори, назва нотаріального округу)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Довіреність підписана __________________________________________ у моїй присутності.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(прізвище, ім'я, по батькові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у його (її) встановлено, дієздатність перевірено.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Усний переклад тексту довіреності з _________________ мови на _____________________ мову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(назва мови, з якої перекладався текст)   (назв мови, на яку перекладався текст)</w:t>
            </w:r>
            <w:r>
              <w:rPr>
                <w:lang w:val="uk-UA"/>
              </w:rPr>
              <w:br/>
              <w:br/>
              <w:t>зроблено перекладачем _____________________, справжність підпису якого(ї) засвідчую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(прізвище, ім'я, по батькові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у перекладача встановлено, його дієздатність та кваліфікацію перевірено. </w:t>
              <w:br/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Зареєстровано в реєстрі за №№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За цією формою проставляється посвідчувальний напис на довіреності з письмовим перекладом перекладача. При цьому в посвідчувальному написі замість слова "усний" зазначається "письмовий". 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/>
      </w:pPr>
      <w:r>
        <w:rPr>
          <w:rStyle w:val="St121"/>
          <w:lang w:val="uk-UA"/>
        </w:rPr>
        <w:t>{Форма № 57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22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2:22:00Z</dcterms:modified>
  <cp:revision>2</cp:revision>
  <dc:subject/>
  <dc:title/>
</cp:coreProperties>
</file>