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624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7"/>
                            </w:tblGrid>
                            <w:tr>
                              <w:trPr/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8</w:t>
                                    <w:br/>
                                    <w:t>до Інструкції з організації обліку особового складу Збройних Сил України</w:t>
                                    <w:br/>
                                    <w:t>(пункт 7.15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69.2pt;mso-wrap-distance-left:2.25pt;mso-wrap-distance-right:0pt;mso-wrap-distance-top:0pt;mso-wrap-distance-bottom:0pt;margin-top:-27.7pt;mso-position-vertical:center;mso-position-vertical-relative:text;margin-left:275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7"/>
                      </w:tblGrid>
                      <w:tr>
                        <w:trPr/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38</w:t>
                              <w:br/>
                              <w:t>до Інструкції з організації обліку особового складу Збройних Сил України</w:t>
                              <w:br/>
                              <w:t>(пункт 7.15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ормат 144 х 203 мм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КОРІНЕЦЬ СПОВІЩЕННЯ СІМ'Ї № _______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6321"/>
        <w:gridCol w:w="84"/>
      </w:tblGrid>
      <w:tr>
        <w:trPr/>
        <w:tc>
          <w:tcPr>
            <w:tcW w:w="10416" w:type="dxa"/>
            <w:gridSpan w:val="2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Сповіщення на 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(військове звання, прізвище, ім'я, по батькові військовослужбовця,</w:t>
              <w:br/>
            </w:r>
            <w:r>
              <w:rPr>
                <w:lang w:val="uk-UA"/>
              </w:rPr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який загинув (помер), зник безвісти, інтернований, потрапив у полон, захоплений у заручники)*</w:t>
              <w:br/>
            </w:r>
            <w:r>
              <w:rPr>
                <w:lang w:val="uk-UA"/>
              </w:rPr>
              <w:t>вручено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(ступінь споріднення, прізвище, ім'я, по батькові члена сім'ї або родича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"___" ____________ 20__ року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Військовий комісар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(посада, військове звання, підпис, ініціали і прізвище)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i/>
                <w:iCs/>
                <w:sz w:val="20"/>
                <w:szCs w:val="20"/>
                <w:lang w:val="uk-UA"/>
              </w:rPr>
              <w:t>Підкреслити потрібне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----------------------------------------------------- Лінія відрізу ------------------------------------------------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утовий штамп</w:t>
              <w:br/>
              <w:t>військового комісаріату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р. 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(прізвище, ім'я, по батькові)</w:t>
              <w:br/>
            </w:r>
            <w:r>
              <w:rPr>
                <w:lang w:val="uk-UA"/>
              </w:rPr>
              <w:t>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(місце проживання)</w:t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>СПОВІЩЕННЯ СІМ'Ї № _______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80" w:hRule="atLeast"/>
        </w:trPr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Сповіщаю Вас зі скорботою про те, що Ваш (Ваша) 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(ступінь споріднення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військове звання, прізвище, ім'я, по батькові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характеристика військовослужбовця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Це Сповіщення є підставою для подання документів для призначення пенсії (матеріальної допомоги) і надання пільг в установленому законодавством порядку.</w:t>
            </w:r>
          </w:p>
          <w:p>
            <w:pPr>
              <w:pStyle w:val="Style14"/>
              <w:jc w:val="both"/>
              <w:rPr/>
            </w:pPr>
            <w:r>
              <w:rPr>
                <w:sz w:val="20"/>
                <w:szCs w:val="20"/>
                <w:lang w:val="uk-UA"/>
              </w:rPr>
              <w:t>М.П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Районний (об'єднаний, міський)</w:t>
              <w:br/>
              <w:t>військовий комісар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(військове звання, підпис, ініціали і прізвище)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чальник ___________ відділення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(військове звання, підпис, ініціали і прізвище)</w:t>
            </w:r>
            <w:r>
              <w:rPr>
                <w:lang w:val="uk-UA"/>
              </w:rPr>
              <w:br/>
              <w:t>"___" ____________ 20__ рок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987"/>
      </w:tblGrid>
      <w:tr>
        <w:trPr/>
        <w:tc>
          <w:tcPr>
            <w:tcW w:w="1428" w:type="dxa"/>
            <w:tcBorders/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мітки:</w:t>
            </w:r>
          </w:p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87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1. У Сповіщеннях, які складаються у військових комісаріатах для вручення членам сім'ї (близьким родичам) військовослужбовця (працівника), який загинув (помер), зник безвісти, потрапив у полон, інтернований, захоплений у заручники, найменування військової частини, де він проходив військову службу, а також остання посада і оклад його грошового забезпечення не зазначаються.</w:t>
              <w:br/>
              <w:t>Характеристика записується відповідно до порядку, встановленого в додатку 32 до Інструкції з організації обліку особового складу Збройних Сил України, затвердженої наказом Міністерства оборони України від 26 травня 2014 року N 333, зареєстрованої в Міністерстві юстиції України 12 червня 2014 року за N 611/25388 (далі - Інструкція).</w:t>
              <w:br/>
              <w:t>Правильність написання характеристики військовослужбовця перевіряється посадовими особами, що підписують сповіщення.</w:t>
              <w:br/>
              <w:t>2. На підставі Сповіщень здійснюється забезпечення членів сімей військовослужбовців (працівників), які загинули (померли), зникли безвісти, потрапили в полон, захоплені в заручники, пенсією, матеріальною допомогою та пільгами в установленому законодавством порядку.</w:t>
              <w:br/>
              <w:t>3. Сповіщення складається і обліковується відповідно до порядку, встановленого в додатку 32 до Інструкції.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80"/>
        <w:jc w:val="both"/>
        <w:rPr/>
      </w:pPr>
      <w:r>
        <w:rPr>
          <w:rStyle w:val="St46"/>
          <w:color w:val="000000"/>
        </w:rPr>
        <w:t xml:space="preserve">{Додаток 38 в редакції </w:t>
      </w:r>
      <w:r>
        <w:rPr>
          <w:rStyle w:val="St121"/>
          <w:color w:val="000000"/>
        </w:rPr>
        <w:t xml:space="preserve">Наказу Міністерства оборони </w:t>
      </w:r>
      <w:r>
        <w:rPr>
          <w:rStyle w:val="St131"/>
          <w:color w:val="000000"/>
        </w:rPr>
        <w:t>№ 464 від 14.09.2018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14:00Z</dcterms:created>
  <dc:creator>Наталія В. Бурова</dc:creator>
  <dc:description/>
  <cp:keywords/>
  <dc:language>en-US</dc:language>
  <cp:lastModifiedBy>Наталія В. Бурова</cp:lastModifiedBy>
  <dcterms:modified xsi:type="dcterms:W3CDTF">2018-12-05T16:14:00Z</dcterms:modified>
  <cp:revision>2</cp:revision>
  <dc:subject/>
  <dc:title/>
</cp:coreProperties>
</file>