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0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даток 1</w:t>
      </w:r>
    </w:p>
    <w:p>
      <w:pPr>
        <w:pStyle w:val="Normal"/>
        <w:widowControl w:val="false"/>
        <w:spacing w:lineRule="auto" w:line="240" w:before="0" w:after="0"/>
        <w:ind w:left="50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 Положення про порядок накладення </w:t>
      </w:r>
    </w:p>
    <w:p>
      <w:pPr>
        <w:pStyle w:val="Normal"/>
        <w:widowControl w:val="false"/>
        <w:spacing w:lineRule="auto" w:line="240" w:before="0" w:after="0"/>
        <w:ind w:left="50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іністративно-господарських санкцій </w:t>
      </w:r>
    </w:p>
    <w:p>
      <w:pPr>
        <w:pStyle w:val="Normal"/>
        <w:widowControl w:val="false"/>
        <w:spacing w:lineRule="auto" w:line="240" w:before="0" w:after="0"/>
        <w:ind w:left="50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дом гарантування вкладів</w:t>
      </w:r>
    </w:p>
    <w:p>
      <w:pPr>
        <w:pStyle w:val="Normal"/>
        <w:widowControl w:val="false"/>
        <w:spacing w:lineRule="auto" w:line="240" w:before="0" w:after="0"/>
        <w:ind w:left="50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ізичних осіб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НД ГАРАНТУВАННЯ ВКЛАДІВ ФІЗИЧНИХ ОСІБ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ПОСТА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про закриття справи пр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правопорушен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у сфері гарантуванн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кладів фізичних осіб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«___»___________ 20__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у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_____________________________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__________________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посада, прізвище, ім'я, по батькові </w:t>
            </w:r>
            <w:r>
              <w:rPr>
                <w:rStyle w:val="St42"/>
                <w:rFonts w:cs="Times New Roman" w:ascii="Times New Roman" w:hAnsi="Times New Roman"/>
                <w:sz w:val="16"/>
                <w:szCs w:val="16"/>
              </w:rPr>
              <w:t>(за наявності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оби, яка розглянула справу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____________________________________________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___________________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силання на документ, на підставі якого діє посадова особа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_________________________________________________________________________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глянувши матеріали справи про правопорушення щодо банк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зазначити повне найменування банку, місцезнаходження банку, код за ЄДРПОУ, код МФО, банківські реквізити, засоби зв'язку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допущення порушень законодавства у сфері гарантування вкладів фізичних осіб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В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_______________________________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___________________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икласти обставини, що встановлені при підготовці до розгляду справи чи розгляді справи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руючись пунктом 4.2 розділу 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оження про порядок накладення адміністративно-господарських санкцій Фондом гарантування вкладів фізичних осіб, затвердженого рішенням виконавчої дирекції Фонду гарантування вкладів фізичних осіб від 23 липня 2012 року № 11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АНОВИВ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ити справу про правопорушення у сфері гарантування вкладів фізичних осіб на підстав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зазначити причину згідно з пунктом 4.2  розділу 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V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_________________________________________________________________________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Положення про порядок  накладення адміністративно-господарських санкцій Фондом гарантування вкладів фізичних осіб, затвердженого рішенням виконавчої дирекції Фонду гарантування вкладів фізичних осіб від 23 липня 2012 року № 11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щодо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зазначити повне найменування банку, місцезнаходження банку, код за ЄДРПОУ, код МФО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.П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ідпис посадової особи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ка винесла постанову 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пію цієї постанови отримано                                                 «___»___________20__ рок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ідпис, посада, прізвище, ім’я, по батькові </w:t>
            </w:r>
            <w:r>
              <w:rPr>
                <w:rStyle w:val="St42"/>
                <w:rFonts w:cs="Times New Roman" w:ascii="Times New Roman" w:hAnsi="Times New Roman"/>
                <w:b/>
                <w:sz w:val="24"/>
                <w:szCs w:val="24"/>
              </w:rPr>
              <w:t>(за наявності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редставника банку 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Style w:val="St46"/>
          <w:rFonts w:cs="Courier New" w:ascii="Courier New" w:hAnsi="Courier New"/>
          <w:color w:val="000000"/>
        </w:rPr>
        <w:t xml:space="preserve">{Додаток 1 із змінами, внесеними згідно з </w:t>
      </w:r>
      <w:r>
        <w:rPr>
          <w:rStyle w:val="St121"/>
          <w:rFonts w:cs="Courier New" w:ascii="Courier New" w:hAnsi="Courier New"/>
          <w:color w:val="000000"/>
        </w:rPr>
        <w:t xml:space="preserve">Наказом Фонду гарантування вкладів фізичних осіб </w:t>
      </w:r>
      <w:r>
        <w:rPr>
          <w:rStyle w:val="St131"/>
          <w:rFonts w:cs="Courier New" w:ascii="Courier New" w:hAnsi="Courier New"/>
          <w:color w:val="000000"/>
        </w:rPr>
        <w:t>№ 12 від 18.02.2013</w:t>
      </w:r>
      <w:r>
        <w:rPr>
          <w:rStyle w:val="St46"/>
          <w:rFonts w:cs="Courier New" w:ascii="Courier New" w:hAnsi="Courier New"/>
          <w:color w:val="000000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Times" w:hAnsi="Times" w:eastAsia="Times New Roman" w:cs="Times"/>
      <w:b/>
      <w:bCs/>
      <w:lang w:val="ru-RU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Times" w:hAnsi="Times" w:eastAsia="Times New Roman" w:cs="Times"/>
      <w:b/>
      <w:bCs/>
      <w:sz w:val="22"/>
      <w:szCs w:val="22"/>
      <w:lang w:val="ru-RU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1">
    <w:name w:val="F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57:00Z</dcterms:created>
  <dc:creator>kopytko</dc:creator>
  <dc:description/>
  <cp:keywords/>
  <dc:language>en-US</dc:language>
  <cp:lastModifiedBy>Василенкова Наталя Миколаївна</cp:lastModifiedBy>
  <cp:lastPrinted>2012-09-20T10:27:00Z</cp:lastPrinted>
  <dcterms:modified xsi:type="dcterms:W3CDTF">2023-01-24T08:57:00Z</dcterms:modified>
  <cp:revision>2</cp:revision>
  <dc:subject/>
  <dc:title>Додаток 1</dc:title>
</cp:coreProperties>
</file>