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82"/>
      </w:tblGrid>
      <w:tr>
        <w:trPr/>
        <w:tc>
          <w:tcPr>
            <w:tcW w:w="5718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УЮ</w:t>
              <w:br/>
              <w:t>Командир військової частини ________</w:t>
              <w:br/>
              <w:t>__________________________________</w:t>
              <w:br/>
            </w:r>
            <w:r>
              <w:rPr>
                <w:sz w:val="20"/>
                <w:szCs w:val="20"/>
              </w:rPr>
              <w:t xml:space="preserve">  (військове звання, підпис, ініціали, прізвищ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ЙМАЛЬНО-ЗДАВАЛЬНИЙ АКТ</w:t>
      </w:r>
    </w:p>
    <w:p>
      <w:pPr>
        <w:pStyle w:val="Style14"/>
        <w:jc w:val="center"/>
        <w:rPr/>
      </w:pPr>
      <w:r>
        <w:rPr/>
        <w:t>(на передання БпАК з ремонт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Складено "___" _______ 20__ р. про те, що відповідно до довіреності від "___" ___________ 20__ р. № _______, виданої 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(ким видано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представник військової частини _________________________________________________ прийняв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(номер військової частини, прізвище, ініціали приймальник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а представник ____________________________________________________________________ здав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(найменування АРП, прізвище, ініціали здавальника)</w:t>
            </w:r>
          </w:p>
          <w:p>
            <w:pPr>
              <w:pStyle w:val="Style14"/>
              <w:rPr/>
            </w:pPr>
            <w:r>
              <w:rPr/>
              <w:t>БпАК _____________________ після 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(тип і номер)                                                                               (вид ремонт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ід час приймання БпАК перевірено: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наявність пономерної документації і правильність її оформлення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відповідність номерів двигунів, агрегатів, блоків записам у формулярі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виконання робіт за бюлетенями промисловості, технічними розпорядженнями керівника ОУБпАК ЦОВВ та ЗСУ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укомплектованість знімним обладнанням відповідно до приймально-здавального акта на передання БпАК у ремонт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технічний стан БпАК і заправлення систем ПММ та спеціальними рідинами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роботу систем БпАК під струмом (в обсязі передпольотної підготовки);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усунення виявлених під час оглядів і перевірок несправностей.</w:t>
            </w:r>
          </w:p>
          <w:p>
            <w:pPr>
              <w:pStyle w:val="Style14"/>
              <w:jc w:val="both"/>
              <w:rPr/>
            </w:pPr>
            <w:r>
              <w:rPr/>
              <w:t>У результаті перевірки встановлено: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БпАК повністю укомплектовано, пономерну документацію оформлено, знімне обладнання у наявності.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БпАК оглянуто в обсязі контрольного огляду, виконано перевірку працездатності БпАК в обсязі передпольотної підготовки.</w:t>
            </w:r>
          </w:p>
          <w:p>
            <w:pPr>
              <w:pStyle w:val="Style14"/>
              <w:spacing w:before="0" w:after="0"/>
              <w:ind w:left="748" w:hanging="0"/>
              <w:jc w:val="both"/>
              <w:rPr/>
            </w:pPr>
            <w:r>
              <w:rPr/>
              <w:t>Усі виявлені несправності усунут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ід час ремонту на БпЛА встановлено: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двигуни: лівий _______________________________; правий ________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                  (тип, номер)                                                                           (тип, номер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головний редуктор ____________________________; турбогенератор 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(тип, номер)                                                                              (тип, номер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лопаті несучого гвинта 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(номери лопатей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ідомості про агрегати: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470"/>
        <w:gridCol w:w="840"/>
        <w:gridCol w:w="1470"/>
        <w:gridCol w:w="1470"/>
        <w:gridCol w:w="840"/>
        <w:gridCol w:w="1575"/>
        <w:gridCol w:w="1050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, заводський номер виробу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працювання з початку експлуатації, останнього ремонту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й ремонт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працювання після останнього ремонту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ресурсу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ідприєм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ідприєм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П 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ЛА №</w:t>
              <w:br/>
              <w:t>у складі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ун лівий</w:t>
              <w:br/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ун правий</w:t>
              <w:br/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і несучого гвинта:</w:t>
              <w:br/>
              <w:t>№</w:t>
              <w:br/>
              <w:t>№</w:t>
              <w:br/>
              <w:t>№</w:t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77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ливі зауваже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пАК (БпЛА) здав</w:t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пАК (БпЛА) прийняв</w:t>
            </w:r>
          </w:p>
        </w:tc>
        <w:tc>
          <w:tcPr>
            <w:tcW w:w="77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військове звання, підпис, 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/>
  <dc:description/>
  <cp:keywords/>
  <dc:language>en-US</dc:language>
  <cp:lastModifiedBy>COMP</cp:lastModifiedBy>
  <dcterms:modified xsi:type="dcterms:W3CDTF">2018-10-19T09:09:00Z</dcterms:modified>
  <cp:revision>3</cp:revision>
  <dc:subject/>
  <dc:title/>
</cp:coreProperties>
</file>