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4"/>
      </w:tblGrid>
      <w:tr>
        <w:trPr/>
        <w:tc>
          <w:tcPr>
            <w:tcW w:w="14984" w:type="dxa"/>
            <w:tcBorders/>
          </w:tcPr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21957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1957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64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645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ind w:left="-360" w:hanging="0"/>
                                          <w:rPr/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 xml:space="preserve">        Наказ Міністерства охорони здоров'я України</w:t>
                                          <w:br/>
                                          <w:t xml:space="preserve">        21 березня 2012 року № 182</w:t>
                                          <w:br/>
                                          <w:t xml:space="preserve">        (у редакції наказу Міністерства охорони здоров'я України</w:t>
                                          <w:br/>
                                          <w:t xml:space="preserve">         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32.25pt;height:83pt;mso-wrap-distance-left:2.25pt;mso-wrap-distance-right:0pt;mso-wrap-distance-top:0pt;mso-wrap-distance-bottom:0pt;margin-top:0pt;mso-position-vertical:center;mso-position-vertical-relative:text;margin-left:406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45"/>
                            </w:tblGrid>
                            <w:tr>
                              <w:trPr/>
                              <w:tc>
                                <w:tcPr>
                                  <w:tcW w:w="6645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ind w:left="-360" w:hanging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 xml:space="preserve">        Наказ Міністерства охорони здоров'я України</w:t>
                                    <w:br/>
                                    <w:t xml:space="preserve">        21 березня 2012 року № 182</w:t>
                                    <w:br/>
                                    <w:t xml:space="preserve">        (у редакції наказу Міністерства охорони здоров'я України</w:t>
                                    <w:br/>
                                    <w:t xml:space="preserve">         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1500"/>
        <w:gridCol w:w="7050"/>
      </w:tblGrid>
      <w:tr>
        <w:trPr/>
        <w:tc>
          <w:tcPr>
            <w:tcW w:w="6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center"/>
              <w:rPr>
                <w:lang w:val="uk-UA"/>
              </w:rPr>
            </w:pPr>
            <w:bookmarkStart w:id="0" w:name="3"/>
            <w:bookmarkEnd w:id="0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міністерства, іншого центрального органу виконавчої </w:t>
              <w:br/>
              <w:t xml:space="preserve">влади, підприємства, установи, організації, у сфері управління якого </w:t>
              <w:br/>
              <w:t>(якої) перебуває заклад охорони здоров'я)</w:t>
            </w:r>
          </w:p>
          <w:p>
            <w:pPr>
              <w:pStyle w:val="Style15"/>
              <w:jc w:val="center"/>
              <w:rPr>
                <w:lang w:val="uk-UA"/>
              </w:rPr>
            </w:pPr>
            <w:bookmarkStart w:id="1" w:name="4"/>
            <w:bookmarkEnd w:id="1"/>
            <w:r>
              <w:rPr>
                <w:lang w:val="uk-UA"/>
              </w:rPr>
              <w:t>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(найменування та місцезнаходження закладу охорони здоров'я, </w:t>
              <w:br/>
              <w:t>де заповнюється форма)</w:t>
              <w:br/>
              <w:t xml:space="preserve"> 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" w:name="5"/>
            <w:bookmarkEnd w:id="2"/>
            <w:r>
              <w:rPr>
                <w:lang w:val="uk-UA"/>
              </w:rPr>
              <w:t xml:space="preserve">Код за ЄДРПОУ                       </w:t>
            </w:r>
            <w:r>
              <w:rPr>
                <w:lang w:val="uk-UA"/>
              </w:rPr>
              <w:drawing>
                <wp:inline distT="0" distB="0" distL="0" distR="0">
                  <wp:extent cx="1914525" cy="200025"/>
                  <wp:effectExtent l="0" t="0" r="0" b="0"/>
                  <wp:docPr id="2" name="Re32089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32089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0" r="-1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45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rPr>
                <w:lang w:val="uk-UA"/>
              </w:rPr>
            </w:pPr>
            <w:bookmarkStart w:id="3" w:name="15"/>
            <w:bookmarkEnd w:id="3"/>
            <w:r>
              <w:rPr>
                <w:lang w:val="uk-UA"/>
              </w:rPr>
              <w:t xml:space="preserve"> </w:t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4" w:name="16"/>
            <w:bookmarkEnd w:id="4"/>
            <w:r>
              <w:rPr>
                <w:b/>
                <w:bCs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jc w:val="center"/>
              <w:rPr/>
            </w:pPr>
            <w:bookmarkStart w:id="5" w:name="17"/>
            <w:bookmarkEnd w:id="5"/>
            <w:r>
              <w:rPr>
                <w:b/>
                <w:lang w:val="uk-UA"/>
              </w:rPr>
              <w:t>Форма первинної облікової документації</w:t>
              <w:br/>
              <w:t>№ 510-3/о</w:t>
            </w:r>
          </w:p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6" w:name="18"/>
            <w:bookmarkEnd w:id="6"/>
            <w:r>
              <w:rPr>
                <w:lang w:val="uk-UA"/>
              </w:rPr>
              <w:t>ЗАТВЕРДЖЕНО</w:t>
              <w:br/>
              <w:t>Наказ МОЗ України</w:t>
              <w:br/>
              <w:t>21 березня 2012 року № 182</w:t>
              <w:br/>
              <w:t>(у редакції наказу МОЗ</w:t>
              <w:br/>
              <w:t>від 08 травня 2018 року № 864)</w:t>
            </w:r>
          </w:p>
        </w:tc>
      </w:tr>
      <w:tr>
        <w:trPr/>
        <w:tc>
          <w:tcPr>
            <w:tcW w:w="15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jc w:val="center"/>
              <w:rPr>
                <w:lang w:val="uk-UA"/>
              </w:rPr>
            </w:pPr>
            <w:bookmarkStart w:id="7" w:name="19"/>
            <w:bookmarkEnd w:id="7"/>
            <w:r>
              <w:rPr>
                <w:b/>
                <w:bCs/>
                <w:sz w:val="36"/>
                <w:szCs w:val="36"/>
                <w:lang w:val="uk-UA"/>
              </w:rPr>
              <w:br/>
              <w:t xml:space="preserve">ЖУРНАЛ </w:t>
              <w:br/>
              <w:t>реєстрації пацієнтів, які перебувають на антиретровірусній терапії у закладі охорони здоров'я</w:t>
            </w:r>
          </w:p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8" w:name="20"/>
            <w:bookmarkEnd w:id="8"/>
            <w:r>
              <w:rPr>
                <w:lang w:val="uk-UA"/>
              </w:rPr>
              <w:t>Розпочато "___" ____________ 20__ року                                                 Закінчено "___" ____________ 20__ року</w:t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bookmarkStart w:id="9" w:name="187"/>
      <w:bookmarkEnd w:id="9"/>
      <w:r>
        <w:rPr>
          <w:b/>
          <w:bCs/>
          <w:lang w:val="uk-UA"/>
        </w:rPr>
        <w:t>I. Пояснення до кодів</w:t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8700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0" w:name="23"/>
            <w:bookmarkEnd w:id="10"/>
            <w:r>
              <w:rPr>
                <w:lang w:val="uk-UA"/>
              </w:rPr>
              <w:t>Кодування схем АРТ - 1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1" w:name="24"/>
            <w:bookmarkEnd w:id="11"/>
            <w:r>
              <w:rPr>
                <w:lang w:val="uk-UA"/>
              </w:rPr>
              <w:t>Причини заміни/припинення АРТ - 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-360" w:hanging="0"/>
              <w:rPr/>
            </w:pPr>
            <w:bookmarkStart w:id="12" w:name="25"/>
            <w:bookmarkEnd w:id="12"/>
            <w:r>
              <w:rPr>
                <w:lang w:val="uk-UA"/>
              </w:rPr>
              <w:t>1а - стартова, вперше в житті призначена схема АРТ;</w:t>
            </w:r>
          </w:p>
          <w:p>
            <w:pPr>
              <w:pStyle w:val="Style15"/>
              <w:ind w:left="-360" w:hanging="0"/>
              <w:rPr/>
            </w:pPr>
            <w:bookmarkStart w:id="13" w:name="162"/>
            <w:bookmarkEnd w:id="13"/>
            <w:r>
              <w:rPr>
                <w:lang w:val="uk-UA"/>
              </w:rPr>
              <w:t>1б - замінена схема першого ряду;</w:t>
            </w:r>
          </w:p>
          <w:p>
            <w:pPr>
              <w:pStyle w:val="Style15"/>
              <w:ind w:left="-360" w:hanging="0"/>
              <w:rPr/>
            </w:pPr>
            <w:bookmarkStart w:id="14" w:name="164"/>
            <w:bookmarkEnd w:id="14"/>
            <w:r>
              <w:rPr>
                <w:lang w:val="uk-UA"/>
              </w:rPr>
              <w:t>2а - перша для пацієнта схема другого ряду;</w:t>
            </w:r>
          </w:p>
          <w:p>
            <w:pPr>
              <w:pStyle w:val="Style15"/>
              <w:ind w:left="-360" w:hanging="0"/>
              <w:rPr/>
            </w:pPr>
            <w:bookmarkStart w:id="15" w:name="166"/>
            <w:bookmarkEnd w:id="15"/>
            <w:r>
              <w:rPr>
                <w:lang w:val="uk-UA"/>
              </w:rPr>
              <w:t>2б - замінена схема другого ряду;</w:t>
            </w:r>
          </w:p>
          <w:p>
            <w:pPr>
              <w:pStyle w:val="Style15"/>
              <w:ind w:left="-360" w:hanging="0"/>
              <w:rPr/>
            </w:pPr>
            <w:bookmarkStart w:id="16" w:name="168"/>
            <w:bookmarkEnd w:id="16"/>
            <w:r>
              <w:rPr>
                <w:lang w:val="uk-UA"/>
              </w:rPr>
              <w:t>3а - перша для пацієнта схема третього ряду;</w:t>
            </w:r>
          </w:p>
          <w:p>
            <w:pPr>
              <w:pStyle w:val="Style15"/>
              <w:spacing w:before="280" w:after="0"/>
              <w:ind w:left="-360" w:hanging="0"/>
              <w:rPr/>
            </w:pPr>
            <w:bookmarkStart w:id="17" w:name="170"/>
            <w:bookmarkEnd w:id="17"/>
            <w:r>
              <w:rPr>
                <w:lang w:val="uk-UA"/>
              </w:rPr>
              <w:t>3б - замінена схема третього ряду (та більше).</w:t>
            </w:r>
          </w:p>
        </w:tc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left="180" w:hanging="0"/>
              <w:rPr/>
            </w:pPr>
            <w:bookmarkStart w:id="18" w:name="26"/>
            <w:bookmarkEnd w:id="18"/>
            <w:r>
              <w:rPr>
                <w:lang w:val="uk-UA"/>
              </w:rPr>
              <w:t>ТОКС - токсичність;</w:t>
            </w:r>
          </w:p>
          <w:p>
            <w:pPr>
              <w:pStyle w:val="Style15"/>
              <w:ind w:left="180" w:hanging="0"/>
              <w:rPr/>
            </w:pPr>
            <w:bookmarkStart w:id="19" w:name="172"/>
            <w:bookmarkEnd w:id="19"/>
            <w:r>
              <w:rPr>
                <w:lang w:val="uk-UA"/>
              </w:rPr>
              <w:t>НЕЕФЕКТ - неефективність попередньої схеми;</w:t>
            </w:r>
          </w:p>
          <w:p>
            <w:pPr>
              <w:pStyle w:val="Style15"/>
              <w:ind w:left="180" w:hanging="0"/>
              <w:rPr/>
            </w:pPr>
            <w:bookmarkStart w:id="20" w:name="174"/>
            <w:bookmarkEnd w:id="20"/>
            <w:r>
              <w:rPr>
                <w:lang w:val="uk-UA"/>
              </w:rPr>
              <w:t>ПРИХ - низька прихильність;</w:t>
            </w:r>
          </w:p>
          <w:p>
            <w:pPr>
              <w:pStyle w:val="Style15"/>
              <w:ind w:left="180" w:hanging="0"/>
              <w:rPr/>
            </w:pPr>
            <w:bookmarkStart w:id="21" w:name="176"/>
            <w:bookmarkEnd w:id="21"/>
            <w:r>
              <w:rPr>
                <w:lang w:val="uk-UA"/>
              </w:rPr>
              <w:t>ВІДМ - самостійна відмова пацієнта від лікування;</w:t>
            </w:r>
          </w:p>
          <w:p>
            <w:pPr>
              <w:pStyle w:val="Style15"/>
              <w:ind w:left="180" w:hanging="0"/>
              <w:rPr/>
            </w:pPr>
            <w:bookmarkStart w:id="22" w:name="178"/>
            <w:bookmarkEnd w:id="22"/>
            <w:r>
              <w:rPr>
                <w:lang w:val="uk-UA"/>
              </w:rPr>
              <w:t>ПРЕП - відсутність препарату в закладі;</w:t>
            </w:r>
          </w:p>
          <w:p>
            <w:pPr>
              <w:pStyle w:val="Style15"/>
              <w:ind w:left="180" w:hanging="0"/>
              <w:rPr/>
            </w:pPr>
            <w:bookmarkStart w:id="23" w:name="180"/>
            <w:bookmarkEnd w:id="23"/>
            <w:r>
              <w:rPr>
                <w:lang w:val="uk-UA"/>
              </w:rPr>
              <w:t>Ін - інші причини (зазначити);</w:t>
            </w:r>
          </w:p>
          <w:p>
            <w:pPr>
              <w:pStyle w:val="Style15"/>
              <w:ind w:left="180" w:hanging="0"/>
              <w:rPr/>
            </w:pPr>
            <w:bookmarkStart w:id="24" w:name="182"/>
            <w:bookmarkEnd w:id="24"/>
            <w:r>
              <w:rPr>
                <w:lang w:val="uk-UA"/>
              </w:rPr>
              <w:t>ПОМЕР - смерть пацієнта;</w:t>
            </w:r>
          </w:p>
          <w:p>
            <w:pPr>
              <w:pStyle w:val="Style15"/>
              <w:ind w:left="180" w:hanging="0"/>
              <w:rPr/>
            </w:pPr>
            <w:bookmarkStart w:id="25" w:name="184"/>
            <w:bookmarkEnd w:id="25"/>
            <w:r>
              <w:rPr>
                <w:lang w:val="uk-UA"/>
              </w:rPr>
              <w:t>ПЕРЕВЕД - переведення до іншого закладу;</w:t>
            </w:r>
          </w:p>
          <w:p>
            <w:pPr>
              <w:pStyle w:val="Style15"/>
              <w:spacing w:before="280" w:after="0"/>
              <w:ind w:left="180" w:hanging="0"/>
              <w:rPr/>
            </w:pPr>
            <w:bookmarkStart w:id="26" w:name="186"/>
            <w:bookmarkEnd w:id="26"/>
            <w:r>
              <w:rPr>
                <w:lang w:val="uk-UA"/>
              </w:rPr>
              <w:t>СТОП - пацієнт не відвідує лікувальний заклад понад 3 місяці від дня розрахункового закінчення препаратів</w:t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bookmarkStart w:id="27" w:name="188"/>
      <w:bookmarkEnd w:id="27"/>
      <w:r>
        <w:rPr>
          <w:b/>
          <w:bCs/>
          <w:lang w:val="uk-UA"/>
        </w:rPr>
        <w:t>II. Зміст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7500"/>
      </w:tblGrid>
      <w:tr>
        <w:trPr/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4854"/>
              <w:gridCol w:w="1285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28" w:name="29"/>
                  <w:bookmarkEnd w:id="28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/>
                  </w:pPr>
                  <w:bookmarkStart w:id="29" w:name="30"/>
                  <w:bookmarkEnd w:id="29"/>
                  <w:r>
                    <w:rPr>
                      <w:lang w:val="uk-UA"/>
                    </w:rPr>
                    <w:t>Назва когорт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0" w:name="31"/>
                  <w:bookmarkEnd w:id="30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1" w:name="32"/>
                  <w:bookmarkEnd w:id="31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2" w:name="33"/>
                  <w:bookmarkEnd w:id="32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33" w:name="34"/>
                  <w:bookmarkEnd w:id="33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4" w:name="35"/>
                  <w:bookmarkEnd w:id="3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5" w:name="36"/>
                  <w:bookmarkEnd w:id="3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6" w:name="37"/>
                  <w:bookmarkEnd w:id="36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7" w:name="38"/>
                  <w:bookmarkEnd w:id="3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8" w:name="39"/>
                  <w:bookmarkEnd w:id="3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39" w:name="40"/>
                  <w:bookmarkEnd w:id="3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0" w:name="41"/>
                  <w:bookmarkEnd w:id="4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1" w:name="42"/>
                  <w:bookmarkEnd w:id="4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2" w:name="43"/>
                  <w:bookmarkEnd w:id="42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3" w:name="44"/>
                  <w:bookmarkEnd w:id="4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4" w:name="45"/>
                  <w:bookmarkEnd w:id="4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5" w:name="46"/>
                  <w:bookmarkEnd w:id="45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6" w:name="47"/>
                  <w:bookmarkEnd w:id="4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7" w:name="48"/>
                  <w:bookmarkEnd w:id="4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8" w:name="49"/>
                  <w:bookmarkEnd w:id="4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49" w:name="50"/>
                  <w:bookmarkEnd w:id="4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0" w:name="51"/>
                  <w:bookmarkEnd w:id="5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1" w:name="52"/>
                  <w:bookmarkEnd w:id="5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2" w:name="53"/>
                  <w:bookmarkEnd w:id="5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3" w:name="54"/>
                  <w:bookmarkEnd w:id="5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4" w:name="55"/>
                  <w:bookmarkEnd w:id="54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5" w:name="56"/>
                  <w:bookmarkEnd w:id="5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6" w:name="57"/>
                  <w:bookmarkEnd w:id="5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7" w:name="58"/>
                  <w:bookmarkEnd w:id="57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8" w:name="59"/>
                  <w:bookmarkEnd w:id="5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59" w:name="60"/>
                  <w:bookmarkEnd w:id="5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0" w:name="61"/>
                  <w:bookmarkEnd w:id="6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1" w:name="62"/>
                  <w:bookmarkEnd w:id="6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2" w:name="63"/>
                  <w:bookmarkEnd w:id="6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63" w:name="64"/>
                  <w:bookmarkEnd w:id="6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00" w:type="dxa"/>
            <w:tcBorders/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9"/>
              <w:gridCol w:w="4854"/>
              <w:gridCol w:w="1285"/>
            </w:tblGrid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4" w:name="66"/>
                  <w:bookmarkEnd w:id="64"/>
                  <w:r>
                    <w:rPr>
                      <w:lang w:val="uk-UA"/>
                    </w:rPr>
                    <w:t>№</w:t>
                  </w:r>
                  <w:r>
                    <w:rPr>
                      <w:lang w:val="uk-UA"/>
                    </w:rPr>
                    <w:br/>
                    <w:t>з/п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/>
                  </w:pPr>
                  <w:bookmarkStart w:id="65" w:name="67"/>
                  <w:bookmarkEnd w:id="65"/>
                  <w:r>
                    <w:rPr>
                      <w:lang w:val="uk-UA"/>
                    </w:rPr>
                    <w:t>Назва когорти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6" w:name="68"/>
                  <w:bookmarkEnd w:id="66"/>
                  <w:r>
                    <w:rPr>
                      <w:lang w:val="uk-UA"/>
                    </w:rPr>
                    <w:t>Сторінка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7" w:name="69"/>
                  <w:bookmarkEnd w:id="67"/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8" w:name="70"/>
                  <w:bookmarkEnd w:id="68"/>
                  <w:r>
                    <w:rPr>
                      <w:lang w:val="uk-UA"/>
                    </w:rPr>
                    <w:t>2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jc w:val="center"/>
                    <w:rPr>
                      <w:lang w:val="uk-UA"/>
                    </w:rPr>
                  </w:pPr>
                  <w:bookmarkStart w:id="69" w:name="71"/>
                  <w:bookmarkEnd w:id="69"/>
                  <w:r>
                    <w:rPr>
                      <w:lang w:val="uk-UA"/>
                    </w:rPr>
                    <w:t>3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0" w:name="72"/>
                  <w:bookmarkEnd w:id="7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1" w:name="73"/>
                  <w:bookmarkEnd w:id="7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2" w:name="74"/>
                  <w:bookmarkEnd w:id="72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3" w:name="75"/>
                  <w:bookmarkEnd w:id="7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4" w:name="76"/>
                  <w:bookmarkEnd w:id="7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5" w:name="77"/>
                  <w:bookmarkEnd w:id="75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6" w:name="78"/>
                  <w:bookmarkEnd w:id="7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7" w:name="79"/>
                  <w:bookmarkEnd w:id="7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8" w:name="80"/>
                  <w:bookmarkEnd w:id="78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79" w:name="81"/>
                  <w:bookmarkEnd w:id="7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0" w:name="82"/>
                  <w:bookmarkEnd w:id="80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1" w:name="83"/>
                  <w:bookmarkEnd w:id="81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2" w:name="84"/>
                  <w:bookmarkEnd w:id="8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3" w:name="85"/>
                  <w:bookmarkEnd w:id="83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4" w:name="86"/>
                  <w:bookmarkEnd w:id="84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5" w:name="87"/>
                  <w:bookmarkEnd w:id="8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6" w:name="88"/>
                  <w:bookmarkEnd w:id="86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7" w:name="89"/>
                  <w:bookmarkEnd w:id="87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8" w:name="90"/>
                  <w:bookmarkEnd w:id="8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89" w:name="91"/>
                  <w:bookmarkEnd w:id="89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0" w:name="92"/>
                  <w:bookmarkEnd w:id="90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1" w:name="93"/>
                  <w:bookmarkEnd w:id="91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2" w:name="94"/>
                  <w:bookmarkEnd w:id="92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3" w:name="95"/>
                  <w:bookmarkEnd w:id="93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4" w:name="96"/>
                  <w:bookmarkEnd w:id="94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5" w:name="97"/>
                  <w:bookmarkEnd w:id="95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6" w:name="98"/>
                  <w:bookmarkEnd w:id="96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7" w:name="99"/>
                  <w:bookmarkEnd w:id="97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48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8" w:name="100"/>
                  <w:bookmarkEnd w:id="98"/>
                  <w:r>
                    <w:rPr>
                      <w:lang w:val="uk-UA"/>
                    </w:rPr>
                    <w:t xml:space="preserve"> </w:t>
                  </w:r>
                </w:p>
              </w:tc>
              <w:tc>
                <w:tcPr>
                  <w:tcW w:w="1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280" w:after="0"/>
                    <w:ind w:left="-360" w:hanging="0"/>
                    <w:rPr>
                      <w:lang w:val="uk-UA"/>
                    </w:rPr>
                  </w:pPr>
                  <w:bookmarkStart w:id="99" w:name="101"/>
                  <w:bookmarkEnd w:id="99"/>
                  <w:r>
                    <w:rPr>
                      <w:lang w:val="uk-UA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before="0" w:after="0"/>
              <w:ind w:left="-360" w:hanging="0"/>
              <w:rPr>
                <w:lang w:val="uk-UA"/>
              </w:rPr>
            </w:pPr>
            <w:r>
              <w:rPr>
                <w:lang w:val="uk-UA"/>
              </w:rPr>
              <w:br w:type="textWrapping" w:clear="all"/>
            </w:r>
          </w:p>
        </w:tc>
      </w:tr>
    </w:tbl>
    <w:p>
      <w:pPr>
        <w:pStyle w:val="Style15"/>
        <w:ind w:left="-360" w:hanging="0"/>
        <w:jc w:val="center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0"/>
        <w:gridCol w:w="4800"/>
      </w:tblGrid>
      <w:tr>
        <w:trPr/>
        <w:tc>
          <w:tcPr>
            <w:tcW w:w="10200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0" w:name="152"/>
            <w:bookmarkEnd w:id="100"/>
            <w:r>
              <w:rPr>
                <w:b/>
                <w:bCs/>
                <w:lang w:val="uk-UA"/>
              </w:rPr>
              <w:t>Реєстрація пацієнтів на АРТ. КОГОРТА: місяць _________ рік ___________</w:t>
            </w:r>
          </w:p>
        </w:tc>
        <w:tc>
          <w:tcPr>
            <w:tcW w:w="4800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/>
            </w:pPr>
            <w:bookmarkStart w:id="101" w:name="153"/>
            <w:bookmarkEnd w:id="101"/>
            <w:r>
              <w:rPr>
                <w:lang w:val="uk-UA"/>
              </w:rPr>
              <w:t>Таблиця 1000</w:t>
            </w:r>
          </w:p>
        </w:tc>
      </w:tr>
    </w:tbl>
    <w:p>
      <w:pPr>
        <w:pStyle w:val="Style15"/>
        <w:ind w:left="-360" w:right="710" w:hanging="0"/>
        <w:jc w:val="center"/>
        <w:rPr>
          <w:lang w:val="uk-UA"/>
        </w:rPr>
      </w:pPr>
      <w:bookmarkStart w:id="102" w:name="154"/>
      <w:bookmarkEnd w:id="102"/>
      <w:r>
        <w:rPr>
          <w:lang w:val="uk-UA"/>
        </w:rPr>
        <w:drawing>
          <wp:inline distT="0" distB="0" distL="0" distR="0">
            <wp:extent cx="10248900" cy="6105525"/>
            <wp:effectExtent l="0" t="0" r="0" b="0"/>
            <wp:docPr id="3" name="Re32089_IMG_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32089_IMG_00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0" cy="610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</w:t>
      </w:r>
    </w:p>
    <w:p>
      <w:pPr>
        <w:pStyle w:val="Style15"/>
        <w:ind w:left="-360" w:hanging="0"/>
        <w:jc w:val="center"/>
        <w:rPr>
          <w:lang w:val="uk-UA"/>
        </w:rPr>
      </w:pPr>
      <w:bookmarkStart w:id="103" w:name="155"/>
      <w:bookmarkEnd w:id="103"/>
      <w:r>
        <w:rPr>
          <w:lang w:val="uk-UA"/>
        </w:rPr>
        <w:t xml:space="preserve">  </w:t>
      </w:r>
      <w:r>
        <w:rPr>
          <w:lang w:val="uk-UA"/>
        </w:rPr>
        <w:drawing>
          <wp:inline distT="0" distB="0" distL="0" distR="0">
            <wp:extent cx="9858375" cy="6143625"/>
            <wp:effectExtent l="0" t="0" r="0" b="0"/>
            <wp:docPr id="4" name="Re32089_IMG_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32089_IMG_00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8375" cy="614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04" w:name="156"/>
      <w:bookmarkEnd w:id="10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2"/>
        <w:gridCol w:w="7492"/>
      </w:tblGrid>
      <w:tr>
        <w:trPr/>
        <w:tc>
          <w:tcPr>
            <w:tcW w:w="7492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5" w:name="157"/>
            <w:bookmarkEnd w:id="105"/>
            <w:r>
              <w:rPr>
                <w:b/>
                <w:bCs/>
                <w:lang w:val="uk-UA"/>
              </w:rPr>
              <w:t xml:space="preserve">В.о. начальника Управління </w:t>
              <w:br/>
              <w:t>громадського здоров'я</w:t>
            </w:r>
          </w:p>
        </w:tc>
        <w:tc>
          <w:tcPr>
            <w:tcW w:w="7492" w:type="dxa"/>
            <w:tcBorders/>
          </w:tcPr>
          <w:p>
            <w:pPr>
              <w:pStyle w:val="Style15"/>
              <w:spacing w:before="280" w:after="0"/>
              <w:ind w:left="-360" w:hanging="0"/>
              <w:jc w:val="center"/>
              <w:rPr>
                <w:lang w:val="uk-UA"/>
              </w:rPr>
            </w:pPr>
            <w:bookmarkStart w:id="106" w:name="158"/>
            <w:bookmarkEnd w:id="106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720" w:right="1134" w:gutter="0" w:header="0" w:top="36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9:52:00Z</dcterms:created>
  <dc:creator/>
  <dc:description/>
  <cp:keywords/>
  <dc:language>en-US</dc:language>
  <cp:lastModifiedBy>COMP</cp:lastModifiedBy>
  <dcterms:modified xsi:type="dcterms:W3CDTF">2018-07-19T12:43:00Z</dcterms:modified>
  <cp:revision>6</cp:revision>
  <dc:subject/>
  <dc:title/>
</cp:coreProperties>
</file>