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8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9 розділу VІ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8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9 розділу VІ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40"/>
      </w:tblGrid>
      <w:tr>
        <w:trPr/>
        <w:tc>
          <w:tcPr>
            <w:tcW w:w="75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255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2551"/>
            <w:bookmarkEnd w:id="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дата створення ак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552"/>
      <w:bookmarkEnd w:id="2"/>
      <w:r>
        <w:rPr>
          <w:lang w:val="uk-UA"/>
        </w:rPr>
        <w:t>АКТ</w:t>
        <w:br/>
        <w:t>розпакування посилк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553"/>
            <w:bookmarkEnd w:id="3"/>
            <w:r>
              <w:rPr>
                <w:lang w:val="uk-UA"/>
              </w:rPr>
              <w:t>Посилка надійшла д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найменування організації, місцезнаходже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найменування організації, від якої надійшли цінності)</w:t>
              <w:br/>
            </w:r>
            <w:r>
              <w:rPr>
                <w:lang w:val="uk-UA"/>
              </w:rPr>
              <w:t>за супровідним документом від "___" ___________ 20__ р. за № _____________________________</w:t>
              <w:br/>
              <w:t>через 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найменування організації, яка доставила посилк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554"/>
            <w:bookmarkEnd w:id="4"/>
            <w:r>
              <w:rPr>
                <w:lang w:val="uk-UA"/>
              </w:rPr>
              <w:t>Посилку розпаковано "___" ____________ 20__ р. комісією у складі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05"/>
        <w:gridCol w:w="1995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555"/>
            <w:bookmarkEnd w:id="5"/>
            <w:r>
              <w:rPr>
                <w:lang w:val="uk-UA"/>
              </w:rPr>
              <w:t>голова комісії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556"/>
            <w:bookmarkEnd w:id="6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557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558"/>
            <w:bookmarkEnd w:id="8"/>
            <w:r>
              <w:rPr>
                <w:lang w:val="uk-UA"/>
              </w:rPr>
              <w:t>члени комісії: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9" w:name="2559"/>
            <w:bookmarkEnd w:id="9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560"/>
            <w:bookmarkEnd w:id="10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561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2562"/>
            <w:bookmarkEnd w:id="12"/>
            <w:r>
              <w:rPr>
                <w:lang w:val="uk-UA"/>
              </w:rPr>
              <w:t>* у присутності представника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найменування організації, яка доставила посил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різвище, ім'я, по батькові (за наявності) представника організації, яка доставила посилку)</w:t>
            </w:r>
          </w:p>
          <w:p>
            <w:pPr>
              <w:pStyle w:val="Style14"/>
              <w:rPr>
                <w:lang w:val="uk-UA"/>
              </w:rPr>
            </w:pPr>
            <w:bookmarkStart w:id="13" w:name="2563"/>
            <w:bookmarkEnd w:id="13"/>
            <w:r>
              <w:rPr>
                <w:lang w:val="uk-UA"/>
              </w:rPr>
              <w:t>Під час перевірки виявл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564"/>
            <w:bookmarkEnd w:id="14"/>
            <w:r>
              <w:rPr>
                <w:lang w:val="uk-UA"/>
              </w:rPr>
              <w:t>Стан упаковки, обв'язки, пломб або печат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непошкоджене або пошкоджене;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в останньому випадку докладно зазначити пошк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565"/>
            <w:bookmarkEnd w:id="15"/>
            <w:r>
              <w:rPr>
                <w:lang w:val="uk-UA"/>
              </w:rPr>
              <w:t>Опис вкладення від ______________________ № _______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566"/>
            <w:bookmarkEnd w:id="16"/>
            <w:r>
              <w:rPr>
                <w:lang w:val="uk-UA"/>
              </w:rPr>
              <w:t>є</w:t>
              <w:br/>
            </w:r>
            <w:r>
              <w:rPr>
                <w:vertAlign w:val="superscript"/>
                <w:lang w:val="uk-UA"/>
              </w:rPr>
              <w:t>____________</w:t>
              <w:br/>
            </w: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56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568"/>
            <w:bookmarkEnd w:id="18"/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569"/>
            <w:bookmarkEnd w:id="19"/>
            <w:r>
              <w:rPr>
                <w:lang w:val="uk-UA"/>
              </w:rPr>
              <w:t>У посилці виявлено цінностей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9"/>
        <w:gridCol w:w="1773"/>
        <w:gridCol w:w="1983"/>
        <w:gridCol w:w="1144"/>
        <w:gridCol w:w="1144"/>
        <w:gridCol w:w="1039"/>
        <w:gridCol w:w="118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570"/>
            <w:bookmarkEnd w:id="2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571"/>
            <w:bookmarkEnd w:id="21"/>
            <w:r>
              <w:rPr>
                <w:lang w:val="uk-UA"/>
              </w:rPr>
              <w:t>Найменування виду дорогоцінного металу або колір метал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572"/>
            <w:bookmarkEnd w:id="22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573"/>
            <w:bookmarkEnd w:id="23"/>
            <w:r>
              <w:rPr>
                <w:lang w:val="uk-UA"/>
              </w:rPr>
              <w:t>Зазначено в описі/листі або постанові</w:t>
              <w:br/>
              <w:t>від "___" ________ 20__ р.</w:t>
              <w:br/>
              <w:t>за № _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574"/>
            <w:bookmarkEnd w:id="24"/>
            <w:r>
              <w:rPr>
                <w:lang w:val="uk-UA"/>
              </w:rPr>
              <w:t>Виявилося в наявн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575"/>
            <w:bookmarkEnd w:id="25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576"/>
            <w:bookmarkEnd w:id="26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77"/>
            <w:bookmarkEnd w:id="27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578"/>
            <w:bookmarkEnd w:id="2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579"/>
            <w:bookmarkEnd w:id="2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580"/>
            <w:bookmarkEnd w:id="30"/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581"/>
            <w:bookmarkEnd w:id="31"/>
            <w:r>
              <w:rPr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582"/>
            <w:bookmarkEnd w:id="32"/>
            <w:r>
              <w:rPr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583"/>
            <w:bookmarkEnd w:id="33"/>
            <w:r>
              <w:rPr>
                <w:lang w:val="uk-U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584"/>
            <w:bookmarkEnd w:id="34"/>
            <w:r>
              <w:rPr>
                <w:lang w:val="uk-UA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585"/>
            <w:bookmarkEnd w:id="35"/>
            <w:r>
              <w:rPr>
                <w:lang w:val="uk-U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586"/>
            <w:bookmarkEnd w:id="36"/>
            <w:r>
              <w:rPr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587"/>
            <w:bookmarkEnd w:id="37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58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58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59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259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259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259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59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595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2596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259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59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259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260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260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60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603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260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60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60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260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260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2609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261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2611"/>
            <w:bookmarkEnd w:id="6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2612"/>
            <w:bookmarkEnd w:id="62"/>
            <w:r>
              <w:rPr>
                <w:lang w:val="uk-UA"/>
              </w:rPr>
              <w:t>За результатами приймання цінностей встановлено такі розбіжності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2613"/>
            <w:bookmarkEnd w:id="63"/>
            <w:r>
              <w:rPr>
                <w:lang w:val="uk-UA"/>
              </w:rPr>
              <w:t>Члени комісії, що склали акт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2614"/>
            <w:bookmarkEnd w:id="64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 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2615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616"/>
            <w:bookmarkEnd w:id="66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261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618"/>
            <w:bookmarkEnd w:id="68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2619"/>
            <w:bookmarkEnd w:id="69"/>
            <w:r>
              <w:rPr>
                <w:lang w:val="uk-UA"/>
              </w:rPr>
              <w:t>Цінності, прийняті за цим актом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620"/>
            <w:bookmarkEnd w:id="70"/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кількість, ма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1" w:name="2621"/>
            <w:bookmarkEnd w:id="71"/>
            <w:r>
              <w:rPr>
                <w:lang w:val="uk-UA"/>
              </w:rPr>
              <w:t>передано на зберігання 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                                                (посада, прізвище, ім'я, по батькові (за наявності) матеріально відповідаль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2622"/>
            <w:bookmarkEnd w:id="72"/>
            <w:r>
              <w:rPr>
                <w:lang w:val="uk-UA"/>
              </w:rPr>
              <w:t>Вироби на зберігання отримав(ла) 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підпис матеріально відповідальної особи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19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2623"/>
            <w:bookmarkEnd w:id="7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керівника структурного підрозділу)</w:t>
            </w:r>
          </w:p>
        </w:tc>
        <w:tc>
          <w:tcPr>
            <w:tcW w:w="61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624"/>
            <w:bookmarkEnd w:id="74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2625"/>
            <w:bookmarkEnd w:id="7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азі надходження пошкодженої посилки через представника поштового відділення або кур'є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8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7T07:43:00Z</dcterms:modified>
  <cp:revision>3</cp:revision>
  <dc:subject/>
  <dc:title/>
</cp:coreProperties>
</file>