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даток 1</w:t>
        <w:br/>
        <w:t>до Положення про порядок атеста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хівців з </w:t>
      </w:r>
      <w:r>
        <w:rPr>
          <w:rFonts w:cs="Times New Roman" w:ascii="Times New Roman" w:hAnsi="Times New Roman"/>
          <w:sz w:val="24"/>
          <w:szCs w:val="24"/>
        </w:rPr>
        <w:t>питань ринків капіталу</w:t>
        <w:br/>
        <w:t>та організованих товарних ринк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ункт 1 глави 2 розділу II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  <w:br/>
        <w:t>про визнання документів міжнародних та/або національних</w:t>
        <w:br/>
        <w:t>організацій, асоціацій, університету або іншого закладу</w:t>
        <w:br/>
        <w:t>(або їх окремих типів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ник 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вне найменування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та країна реєстрації 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, факс, електронна адреса, адреса вебсайта 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дентифікаційний код юридичної особи / реєстраційний код в країні реєстрації 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 є 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татус особи: саморегулівна організація / міжнародна/національна організація/асоціація,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ніверситет, інший заклад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ить визнати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йменування та реквізити документа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к такий, що надає право на зарахування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відповідний екзаменаційний модуль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напрямом кваліфікації 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ис (перелік) документів додається.</w:t>
      </w:r>
    </w:p>
    <w:tbl>
      <w:tblPr>
        <w:tblW w:w="5000" w:type="pct"/>
        <w:jc w:val="left"/>
        <w:tblInd w:w="0" w:type="dxa"/>
        <w:tblLayout w:type="fixed"/>
        <w:tblCellMar>
          <w:top w:w="340" w:type="dxa"/>
          <w:left w:w="0" w:type="dxa"/>
          <w:bottom w:w="68" w:type="dxa"/>
          <w:right w:w="57" w:type="dxa"/>
        </w:tblCellMar>
      </w:tblPr>
      <w:tblGrid>
        <w:gridCol w:w="3041"/>
        <w:gridCol w:w="2557"/>
        <w:gridCol w:w="4607"/>
      </w:tblGrid>
      <w:tr>
        <w:trPr>
          <w:trHeight w:val="60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івник юридичної особи</w:t>
            </w:r>
          </w:p>
        </w:tc>
        <w:tc>
          <w:tcPr>
            <w:tcW w:w="2557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60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/>
  <dc:description/>
  <cp:keywords/>
  <dc:language>en-US</dc:language>
  <cp:lastModifiedBy>Гопкало Ганна Володимирівна</cp:lastModifiedBy>
  <dcterms:modified xsi:type="dcterms:W3CDTF">2021-11-02T09:21:00Z</dcterms:modified>
  <cp:revision>5</cp:revision>
  <dc:subject/>
  <dc:title/>
</cp:coreProperties>
</file>