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977" w:hanging="0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24 січня 2020 р. № 99)</w:t>
        <w:br/>
        <w:t>______________________________________</w:t>
        <w:br/>
      </w:r>
      <w:r>
        <w:rPr>
          <w:sz w:val="20"/>
          <w:szCs w:val="20"/>
        </w:rPr>
        <w:t>(найменування органу перевірки, до якого надсилається запит)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ИТ</w:t>
        <w:br/>
        <w:t xml:space="preserve">про проведення перевірки, передбаченої </w:t>
        <w:br/>
        <w:t xml:space="preserve">Законом Украї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Про очищення влади”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очищення влад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ля перевірки достовірності відомостей щодо застосування заборон, передбачених частинами третьою і четвертою статті 1 зазначеного Закону, просимо надати д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державної влади/органу місцевого самоврядуванн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штова адрес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м постановою Кабінету Міністрів України від 16 жовтня 2014 р. № 563, відомості щодо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та місце народження,</w:t>
      </w:r>
    </w:p>
    <w:p>
      <w:pPr>
        <w:pStyle w:val="Style15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робот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eastAsia="Calibri" w:cs="Times New Roman" w:ascii="Times New Roman" w:hAnsi="Times New Roman"/>
          <w:sz w:val="24"/>
          <w:szCs w:val="24"/>
        </w:rPr>
        <w:t>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посада на час застосування положень 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, засвідчені підписом керівника служби управління персоналом і скріплені печаткою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 особи про проведення перевірки, передбаченої 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чищення в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ї книжки (послужного списку).*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рік подано відповідно до вимог розділу VII Закону України “Про запобігання корупції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або керівника державної служби, який надсилає запит)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>* Подається лише до Національного агентства з питань запобігання корупції.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8:00Z</dcterms:created>
  <dc:creator/>
  <dc:description/>
  <cp:keywords/>
  <dc:language>en-US</dc:language>
  <cp:lastModifiedBy>Черченко Людмила Володимирівна</cp:lastModifiedBy>
  <dcterms:modified xsi:type="dcterms:W3CDTF">2020-02-19T09:33:00Z</dcterms:modified>
  <cp:revision>4</cp:revision>
  <dc:subject/>
  <dc:title/>
</cp:coreProperties>
</file>