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4962" w:hanging="0"/>
        <w:rPr>
          <w:rFonts w:ascii="Times New Roman" w:hAnsi="Times New Roman" w:cs="Times New Roman"/>
          <w:sz w:val="24"/>
          <w:szCs w:val="24"/>
        </w:rPr>
      </w:pPr>
      <w:r>
        <w:rPr>
          <w:rFonts w:cs="Times New Roman" w:ascii="Times New Roman" w:hAnsi="Times New Roman"/>
          <w:sz w:val="24"/>
          <w:szCs w:val="24"/>
        </w:rPr>
        <w:t xml:space="preserve">Додаток </w:t>
        <w:br/>
        <w:t>до Порядку і правил</w:t>
      </w:r>
    </w:p>
    <w:p>
      <w:pPr>
        <w:pStyle w:val="Style16"/>
        <w:rPr>
          <w:rFonts w:ascii="Times New Roman" w:hAnsi="Times New Roman" w:cs="Times New Roman"/>
          <w:sz w:val="28"/>
          <w:szCs w:val="28"/>
        </w:rPr>
      </w:pPr>
      <w:r>
        <w:rPr>
          <w:rFonts w:cs="Times New Roman" w:ascii="Times New Roman" w:hAnsi="Times New Roman"/>
          <w:sz w:val="28"/>
          <w:szCs w:val="28"/>
        </w:rPr>
        <w:t xml:space="preserve">ТИПОВИЙ ДОГОВІР </w:t>
        <w:br/>
        <w:t xml:space="preserve">обов’язкового страхування цивільно-правової </w:t>
        <w:br/>
        <w:t>відповідальності приватного нотаріуса</w:t>
      </w:r>
    </w:p>
    <w:p>
      <w:pPr>
        <w:pStyle w:val="Style15"/>
        <w:ind w:hanging="0"/>
        <w:jc w:val="both"/>
        <w:rPr/>
      </w:pPr>
      <w:r>
        <w:rPr>
          <w:rFonts w:cs="Times New Roman" w:ascii="Times New Roman" w:hAnsi="Times New Roman"/>
          <w:sz w:val="24"/>
          <w:szCs w:val="24"/>
        </w:rPr>
        <w:t xml:space="preserve">___________________________________ </w:t>
        <w:tab/>
        <w:tab/>
        <w:tab/>
        <w:tab/>
        <w:t>____ __________ 20__ р.</w:t>
      </w:r>
    </w:p>
    <w:p>
      <w:pPr>
        <w:pStyle w:val="Style15"/>
        <w:spacing w:before="0" w:after="0"/>
        <w:ind w:hanging="0"/>
        <w:jc w:val="both"/>
        <w:rPr/>
      </w:pPr>
      <w:r>
        <w:rPr>
          <w:rFonts w:cs="Times New Roman" w:ascii="Times New Roman" w:hAnsi="Times New Roman"/>
          <w:sz w:val="20"/>
        </w:rPr>
        <w:t xml:space="preserve">            </w:t>
      </w:r>
      <w:r>
        <w:rPr>
          <w:rFonts w:cs="Times New Roman" w:ascii="Times New Roman" w:hAnsi="Times New Roman"/>
          <w:sz w:val="20"/>
        </w:rPr>
        <w:t>(найменування населеного пункту)</w:t>
      </w:r>
    </w:p>
    <w:p>
      <w:pPr>
        <w:pStyle w:val="Style15"/>
        <w:ind w:firstLine="360"/>
        <w:jc w:val="both"/>
        <w:rPr/>
      </w:pPr>
      <w:r>
        <w:rPr>
          <w:rFonts w:cs="Times New Roman" w:ascii="Times New Roman" w:hAnsi="Times New Roman"/>
          <w:sz w:val="24"/>
          <w:szCs w:val="24"/>
        </w:rPr>
        <w:t>Страховик ___________________________________________________________________</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повне найменування, прізвище, ім’я та по батькові особи, уповноваженої діяти</w:t>
      </w:r>
    </w:p>
    <w:p>
      <w:pPr>
        <w:pStyle w:val="Style15"/>
        <w:ind w:hanging="0"/>
        <w:jc w:val="both"/>
        <w:rPr/>
      </w:pPr>
      <w:r>
        <w:rPr>
          <w:rFonts w:cs="Times New Roman" w:ascii="Times New Roman" w:hAnsi="Times New Roman"/>
          <w:sz w:val="24"/>
          <w:szCs w:val="24"/>
        </w:rPr>
        <w:t>_______________________________________________________________________________,</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від імені страховика, серія, номер і дата видачі ліцензії)</w:t>
      </w:r>
    </w:p>
    <w:p>
      <w:pPr>
        <w:pStyle w:val="Style15"/>
        <w:ind w:hanging="0"/>
        <w:jc w:val="both"/>
        <w:rPr/>
      </w:pPr>
      <w:r>
        <w:rPr>
          <w:rFonts w:cs="Times New Roman" w:ascii="Times New Roman" w:hAnsi="Times New Roman"/>
          <w:sz w:val="24"/>
          <w:szCs w:val="24"/>
        </w:rPr>
        <w:t>з одного боку, та страхувальник ____________________________________________________</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 xml:space="preserve">(прізвище, ім’я та по батькові, паспортні дані (серія та </w:t>
      </w:r>
    </w:p>
    <w:p>
      <w:pPr>
        <w:pStyle w:val="Style15"/>
        <w:ind w:hanging="0"/>
        <w:jc w:val="both"/>
        <w:rPr/>
      </w:pPr>
      <w:r>
        <w:rPr>
          <w:rFonts w:cs="Times New Roman" w:ascii="Times New Roman" w:hAnsi="Times New Roman"/>
          <w:sz w:val="24"/>
          <w:szCs w:val="24"/>
        </w:rPr>
        <w:t>________________________________________________________________________________</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 xml:space="preserve">номер паспорта, назва органу, який видав паспорт, та дата видачі), </w:t>
      </w:r>
    </w:p>
    <w:p>
      <w:pPr>
        <w:pStyle w:val="Style15"/>
        <w:ind w:hanging="0"/>
        <w:jc w:val="both"/>
        <w:rPr/>
      </w:pPr>
      <w:r>
        <w:rPr>
          <w:rFonts w:cs="Times New Roman" w:ascii="Times New Roman" w:hAnsi="Times New Roman"/>
          <w:sz w:val="24"/>
          <w:szCs w:val="24"/>
        </w:rPr>
        <w:t>_______________________________________________________________________________,</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номер та дата видачі свідоцтва про право на зайняття нотаріальною діяльністю)</w:t>
      </w:r>
    </w:p>
    <w:p>
      <w:pPr>
        <w:pStyle w:val="Style15"/>
        <w:ind w:hanging="0"/>
        <w:jc w:val="both"/>
        <w:rPr/>
      </w:pPr>
      <w:r>
        <w:rPr>
          <w:rFonts w:cs="Times New Roman" w:ascii="Times New Roman" w:hAnsi="Times New Roman"/>
          <w:sz w:val="24"/>
          <w:szCs w:val="24"/>
        </w:rPr>
        <w:t>з іншого боку (далі - сторони), відповідно до Законів України “Про страхування”, “Про нотаріат”</w:t>
      </w:r>
      <w:r>
        <w:rPr>
          <w:rStyle w:val="St42"/>
          <w:rFonts w:cs="Times New Roman" w:ascii="Times New Roman" w:hAnsi="Times New Roman"/>
          <w:sz w:val="24"/>
          <w:szCs w:val="24"/>
          <w:lang w:val="en-US" w:eastAsia="uk-UA"/>
        </w:rPr>
        <w:t>,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rPr>
        <w:t xml:space="preserve"> та “Про державну реєстрацію речових прав на нерухоме майно та їх обтяжень”, Порядку і правил проведення обов’язкового страхування цивільно-правової відповідальності приватного нотаріуса, затверджених постановою Кабінету Міністрів України від 19 серпня 2015 р. № 624, уклали цей договір про нижченаведене.</w:t>
      </w:r>
    </w:p>
    <w:p>
      <w:pPr>
        <w:pStyle w:val="Style16"/>
        <w:ind w:firstLine="360"/>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5"/>
        <w:ind w:firstLine="360"/>
        <w:jc w:val="both"/>
        <w:rPr/>
      </w:pPr>
      <w:r>
        <w:rPr>
          <w:rFonts w:cs="Times New Roman" w:ascii="Times New Roman" w:hAnsi="Times New Roman"/>
          <w:sz w:val="24"/>
          <w:szCs w:val="24"/>
        </w:rPr>
        <w:t xml:space="preserve">1. Предметом договору обов’язкового страхування є майнові інтереси, які не суперечать закону і пов’язані з обов’язком страхувальника відшкодувати шкоду, заподіяну третім особам внаслідок вчинення нотаріальних дій та/або </w:t>
      </w:r>
      <w:r>
        <w:rPr>
          <w:rStyle w:val="St42"/>
          <w:rFonts w:cs="Times New Roman" w:ascii="Times New Roman" w:hAnsi="Times New Roman"/>
          <w:sz w:val="24"/>
          <w:szCs w:val="24"/>
        </w:rPr>
        <w:t>інших дій, покладених на нотаріуса відповідно до закону (далі - нотаріальні та/або інші дії)</w:t>
      </w:r>
      <w:r>
        <w:rPr>
          <w:rFonts w:cs="Times New Roman" w:ascii="Times New Roman" w:hAnsi="Times New Roman"/>
          <w:sz w:val="24"/>
          <w:szCs w:val="24"/>
        </w:rPr>
        <w:t xml:space="preserve"> або недбалості страхувальника.</w:t>
      </w:r>
    </w:p>
    <w:p>
      <w:pPr>
        <w:pStyle w:val="Style16"/>
        <w:ind w:firstLine="360"/>
        <w:rPr>
          <w:rFonts w:ascii="Times New Roman" w:hAnsi="Times New Roman" w:cs="Times New Roman"/>
          <w:sz w:val="24"/>
          <w:szCs w:val="24"/>
        </w:rPr>
      </w:pPr>
      <w:r>
        <w:rPr>
          <w:rFonts w:cs="Times New Roman" w:ascii="Times New Roman" w:hAnsi="Times New Roman"/>
          <w:sz w:val="24"/>
          <w:szCs w:val="24"/>
        </w:rPr>
        <w:t>Страхова сума, страховий тариф та страховий платіж</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 Страхова сума становить ____________________ гривень.</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словами)</w:t>
      </w:r>
    </w:p>
    <w:p>
      <w:pPr>
        <w:pStyle w:val="Style15"/>
        <w:ind w:firstLine="360"/>
        <w:jc w:val="both"/>
        <w:rPr/>
      </w:pPr>
      <w:r>
        <w:rPr>
          <w:rFonts w:cs="Times New Roman" w:ascii="Times New Roman" w:hAnsi="Times New Roman"/>
          <w:sz w:val="24"/>
          <w:szCs w:val="24"/>
        </w:rPr>
        <w:t>3. Страховий тариф становить _______________ відсотків страхової суми.</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цифрам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4. Страховий платіж за весь період страхування становить ___________________________________________ гривень.</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словам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траховий платіж вноситься до _____ _______________ 20___ рок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У разі внесення страхового платежу частинами черговий страховий платіж становить __________________________ гривень і вноситься у строк _____________________________.</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словам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При цьому обов’язковою для виконання є вимога, що кожний черговий платіж повинен бути внесений до закінчення періоду, за який плата вже внесена.</w:t>
      </w:r>
    </w:p>
    <w:p>
      <w:pPr>
        <w:pStyle w:val="Style16"/>
        <w:ind w:firstLine="360"/>
        <w:rPr>
          <w:rFonts w:ascii="Times New Roman" w:hAnsi="Times New Roman" w:cs="Times New Roman"/>
          <w:sz w:val="24"/>
          <w:szCs w:val="24"/>
        </w:rPr>
      </w:pPr>
      <w:r>
        <w:rPr>
          <w:rFonts w:cs="Times New Roman" w:ascii="Times New Roman" w:hAnsi="Times New Roman"/>
          <w:sz w:val="24"/>
          <w:szCs w:val="24"/>
        </w:rPr>
        <w:t>Страхові ризики і страхові випадки</w:t>
      </w:r>
    </w:p>
    <w:p>
      <w:pPr>
        <w:pStyle w:val="Style15"/>
        <w:ind w:firstLine="360"/>
        <w:jc w:val="both"/>
        <w:rPr/>
      </w:pPr>
      <w:r>
        <w:rPr>
          <w:rFonts w:cs="Times New Roman" w:ascii="Times New Roman" w:hAnsi="Times New Roman"/>
          <w:sz w:val="24"/>
          <w:szCs w:val="24"/>
        </w:rPr>
        <w:t>5. Страховими ризиками є вчинення незаконних дій або недбалість страхувальника під час вчинення ним нотаріальних та/або інших дій в період дії договору обов’язкового страхування, внаслідок яких третім особам може бути заподіяна майнова шкода.</w:t>
      </w:r>
    </w:p>
    <w:p>
      <w:pPr>
        <w:pStyle w:val="Style15"/>
        <w:ind w:firstLine="360"/>
        <w:jc w:val="both"/>
        <w:rPr/>
      </w:pPr>
      <w:r>
        <w:rPr>
          <w:rFonts w:cs="Times New Roman" w:ascii="Times New Roman" w:hAnsi="Times New Roman"/>
          <w:sz w:val="24"/>
          <w:szCs w:val="24"/>
        </w:rPr>
        <w:t>6. Страховим випадком є заподіяння третім особам майнової шкоди внаслідок вчинення незаконних дій або недбалості страхувальника під час вчинення ним нотаріальних та/або інших дій, що мало місце в період дії договору обов’язкового страхування. Факт настання страхового випадку  встановлюється на підставі судового рішення, що набрало законної сили, або визнаної страхувальником та погодженої страховиком письмової вимоги (претензії) третьої особ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7. Не визнаються страховими випадками події, що сталися внаслідок:</w:t>
      </w:r>
    </w:p>
    <w:p>
      <w:pPr>
        <w:pStyle w:val="Style15"/>
        <w:ind w:firstLine="360"/>
        <w:jc w:val="both"/>
        <w:rPr/>
      </w:pPr>
      <w:r>
        <w:rPr>
          <w:rFonts w:cs="Times New Roman" w:ascii="Times New Roman" w:hAnsi="Times New Roman"/>
          <w:sz w:val="24"/>
          <w:szCs w:val="24"/>
        </w:rPr>
        <w:t>1) подання особою, що звернулася до нотаріуса, неправдивої інформації щодо будь-якого питання, пов’язаного із вчиненням нотаріальної та/або іншої дії, недійсних та/або підроблених документів;</w:t>
      </w:r>
    </w:p>
    <w:p>
      <w:pPr>
        <w:pStyle w:val="Style15"/>
        <w:ind w:firstLine="360"/>
        <w:jc w:val="both"/>
        <w:rPr/>
      </w:pPr>
      <w:r>
        <w:rPr>
          <w:rFonts w:cs="Times New Roman" w:ascii="Times New Roman" w:hAnsi="Times New Roman"/>
          <w:sz w:val="24"/>
          <w:szCs w:val="24"/>
        </w:rPr>
        <w:t>2) якщо особа, що звернулася до нотаріуса, не заявила про відсутність чи наявність осіб, прав чи інтересів яких може стосуватися нотаріальна та/або інша дія, за вчиненням якої звернулася особа.</w:t>
      </w:r>
    </w:p>
    <w:p>
      <w:pPr>
        <w:pStyle w:val="Style16"/>
        <w:ind w:firstLine="360"/>
        <w:rPr>
          <w:rFonts w:ascii="Times New Roman" w:hAnsi="Times New Roman" w:cs="Times New Roman"/>
          <w:sz w:val="24"/>
          <w:szCs w:val="24"/>
        </w:rPr>
      </w:pPr>
      <w:r>
        <w:rPr>
          <w:rFonts w:cs="Times New Roman" w:ascii="Times New Roman" w:hAnsi="Times New Roman"/>
          <w:sz w:val="24"/>
          <w:szCs w:val="24"/>
        </w:rPr>
        <w:t>Розмір страхового відшкодуванн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8. У разі настання страхового випадку страховик здійснює виплату страхового відшкодування в розмірі заподіяної третій особі майнової шкоди, визначеному судовим рішенням, що набрало законної сили, або письмовою вимогою (претензією) третьої особи, визнаною страхувальником та погодженою страховиком, в межах страхової сум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Франшиза (частина збитків, що не відшкодовується страховик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едбачена;</w:t>
      </w:r>
    </w:p>
    <w:p>
      <w:pPr>
        <w:pStyle w:val="Style15"/>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бачена (умовна/безумовна) в розмірі ________________ відсотків страхової суми.</w:t>
      </w:r>
    </w:p>
    <w:p>
      <w:pPr>
        <w:pStyle w:val="Style15"/>
        <w:spacing w:before="0" w:after="0"/>
        <w:ind w:firstLine="360"/>
        <w:jc w:val="both"/>
        <w:rPr/>
      </w:pPr>
      <w:r>
        <w:rPr>
          <w:rFonts w:cs="Times New Roman" w:ascii="Times New Roman" w:hAnsi="Times New Roman"/>
          <w:sz w:val="20"/>
        </w:rPr>
        <w:t xml:space="preserve">                                                                                                       </w:t>
      </w:r>
      <w:r>
        <w:rPr>
          <w:rFonts w:cs="Times New Roman" w:ascii="Times New Roman" w:hAnsi="Times New Roman"/>
          <w:sz w:val="20"/>
        </w:rPr>
        <w:t>(цифрам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9. Сума всіх страхових відшкодувань за цим договором не може перевищувати страхову суму за цим договором.</w:t>
      </w:r>
    </w:p>
    <w:p>
      <w:pPr>
        <w:pStyle w:val="Style16"/>
        <w:ind w:firstLine="360"/>
        <w:rPr>
          <w:rFonts w:ascii="Times New Roman" w:hAnsi="Times New Roman" w:cs="Times New Roman"/>
          <w:sz w:val="24"/>
          <w:szCs w:val="24"/>
        </w:rPr>
      </w:pPr>
      <w:r>
        <w:rPr>
          <w:rFonts w:cs="Times New Roman" w:ascii="Times New Roman" w:hAnsi="Times New Roman"/>
          <w:sz w:val="24"/>
          <w:szCs w:val="24"/>
        </w:rPr>
        <w:t>Порядок та умови здійснення страхового відшкодуванн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0. Страхове відшкодування здійснюється страховиком відповідно до цього договору на підставі судового рішення, що набрало законної сили, або визнаної страхувальником та погодженої страховиком письмової вимоги (претензії) третьої особ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страхувальник подає страховику копію судового рішення або визнану ним письмову вимогу (претензію) третьої особи протягом 10 робочих днів з дня їх отримання страхувальник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Для отримання страхового відшкодування третя особа подає страховику письмову заяву про виплату страхового відшкодування за встановленою страховиком формою, до якої додаютьс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копія судового рішення, що набрало законної сили, або визнаної страхувальником та погодженої страховиком письмової вимоги (претензії) третьої особи, згідно з якими виникає обов’язок страхувальника відшкодувати заподіяну третій особі майнову шкоду;</w:t>
      </w:r>
    </w:p>
    <w:p>
      <w:pPr>
        <w:pStyle w:val="Style15"/>
        <w:ind w:firstLine="360"/>
        <w:jc w:val="both"/>
        <w:rPr/>
      </w:pPr>
      <w:r>
        <w:rPr>
          <w:rFonts w:cs="Times New Roman" w:ascii="Times New Roman" w:hAnsi="Times New Roman"/>
          <w:sz w:val="24"/>
          <w:szCs w:val="24"/>
        </w:rPr>
        <w:t xml:space="preserve">копія документа, що посвідчує третю особу, - для фізичної особи або </w:t>
      </w:r>
      <w:r>
        <w:rPr>
          <w:rStyle w:val="St42"/>
          <w:rFonts w:cs="Times New Roman" w:ascii="Times New Roman" w:hAnsi="Times New Roman"/>
          <w:sz w:val="24"/>
          <w:szCs w:val="24"/>
        </w:rPr>
        <w:t>витяг з Єдиного державного реєстру юридичних осіб, фізичних осіб - підприємців та громадських формувань</w:t>
      </w:r>
      <w:r>
        <w:rPr>
          <w:rFonts w:cs="Times New Roman" w:ascii="Times New Roman" w:hAnsi="Times New Roman"/>
          <w:sz w:val="24"/>
          <w:szCs w:val="24"/>
        </w:rPr>
        <w:t xml:space="preserve"> - для юридичних осіб.</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траховик:</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риймає рішення про виплату або відмову у виплаті страхового відшкодування протягом 15 робочих днів після надходження документів, зазначених в абзацах четвертому і п’ятому цього пункт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иплачує страхове відшкодування протягом 15 робочих днів після складення страхового акта.</w:t>
      </w:r>
    </w:p>
    <w:p>
      <w:pPr>
        <w:pStyle w:val="Style16"/>
        <w:ind w:firstLine="360"/>
        <w:rPr>
          <w:rFonts w:ascii="Times New Roman" w:hAnsi="Times New Roman" w:cs="Times New Roman"/>
          <w:sz w:val="24"/>
          <w:szCs w:val="24"/>
        </w:rPr>
      </w:pPr>
      <w:r>
        <w:rPr>
          <w:rFonts w:cs="Times New Roman" w:ascii="Times New Roman" w:hAnsi="Times New Roman"/>
          <w:sz w:val="24"/>
          <w:szCs w:val="24"/>
        </w:rPr>
        <w:t>Відмова у страховому відшкодуванні</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1. Підставою для відмови страховика у страховому відшкодуванні є:</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навмисні дії страхувальника, спрямовані на настання страхового випадку. Зазначена норма не поширюється на дії, пов’язані з виконанням ним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встановлюється відповідно до законодавств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 вчинення страхувальником умисного злочину, що призвів до настання страхового випадк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3) подання страхувальником свідомо неправдивих відомостей про предмет договору обов’язкового страхування або про факт настання страхового випадк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4) інші випадки, передбачені закон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2. За цим договором не відшкодовуютьс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шкода, визначена письмовою вимогою (претензією) третьої особи, що визнана страхувальником, але не погоджена страховик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 шкода, заподіяна внаслідок подій, що відбулися до початку або протягом дії договору з причин, що виникли до набрання ним чинності;</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3) шкода, заподіяна внаслідок військових дій, маневрів або здійснення інших військових заходів, громадянської війни, терористичного акт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4) моральна шкода, інші непрямі збитк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3. У разі прийняття рішення про відмову у виплаті страхового відшкодування страховик повідомляє про це третій особі у письмовій формі з обґрунтуванням причин відмови протягом п’яти робочих днів після прийняття такого рішення.</w:t>
      </w:r>
    </w:p>
    <w:p>
      <w:pPr>
        <w:pStyle w:val="Style16"/>
        <w:ind w:firstLine="360"/>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4. Страхувальник має право:</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вимагати від страховика роз’яснень щодо порядку визначення розмірів страхової суми, страхового платежу, страхового відшкодування, інших умов страхуванн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 ініціювати внесення змін до цього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3) достроково припинити дію цього договору відповідно до пунктів 26-28 цього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4) отримати дублікат цього договору в разі втрати його оригінал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5) у разі відмови страховика у страховому відшкодуванні вимагати від нього письмового обґрунтування причин такої відмов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6) оскаржити відмову страховика у страховому відшкодуванні в судовому порядк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5. Страхувальник зобов’язани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своєчасно вносити страхові платежі в порядку та на умовах, визначених цим договором, виконувати інші умови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 подати страховику під час укладання договору інформацію про:</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сі відомі йому обставини, що мають істотне значення для оцінки ступеня страхового ризику, і надалі негайно, як тільки йому стане відомо, письмово інформувати страховика про будь-яку зміну ступеня страхового ризику, але не пізніше ніж протягом трьох робочих днів з моменту встановлення таких змін страхувальник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інші чинні договори страхування цивільно-правової відповідальності приватного нотаріус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3) негайно, але не пізніше ніж протягом 10 робочих днів з моменту отримання копії судового рішення, що набрало законної сили, або коли була заявлена письмова вимога (претензія) третьої особи до страхувальника про заподіяння їй шкоди, повідомити про це страховику шляхом подання письмового повідомлення за встановленою страховиком формою та надати копії зазначених документів. У разі коли виконання зазначеного обов’язку було неможливим, страхувальник повинен підтвердити це документально;</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4) узгоджувати із страховиком рішення про визнання заявленої третьою особою письмової вимоги (претензії) в разі досудового порядку врегулювання спірних питань;</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5) вживати заходів до запобігання та зменшення розміру майнової шкоди, що може бути заподіяна внаслідок настання страхового випадк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6. Страховик має право:</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перевіряти достовірність поданої страхувальником інформації, ознайомитися з усіма необхідними документами, що дають змогу оцінити страховий ризик;</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2) вимагати від страхувальника внесення додаткового страхового платежу в разі підвищення ступеня страхового ризику (зміна в період дії цього договору обставин, що мають істотне значення, інформація про які подана страхувальником під час укладання цього договору, що збільшує імовірність настання страхового випадку та/або розмір шкоди) після внесення змін до цього договору;</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3) вимагати (з обґрунтуванням вимоги) від страхувальника документи, необхідні для встановлення факту настання страхового випадку та розміру страхового відшкодування;</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4) самостійно з’ясовувати причини, проводити розслідування обставин настання страхового випадку, робити запити про відомості, пов’язані з його настанням, до правоохоронних органів, підприємств, установ та організацій, які можуть володіти інформацією про причини та обставини настання страхового випадку;</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5) відмовити у здійсненні страхового відшкодування у випадках, передбачених законом та цим договором;</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6) у разі коли після укладення цього договору встановлено, що страхувальник зазначив у письмовій заяві свідомо неправдиву інформацію про обставини, що мають істотне значення для оцінки ступеня страхового ризику, порушити питання про визнання цього договору недійсним;</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7) достроково припинити дію цього договору відповідно до пунктів 26-28 цього договору.</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17. Страховик зобов’язаний:</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1) ознайомити страхувальника з Порядком і правилами проведення обов’язкового страхування цивільно-правової відповідальності приватного нотаріуса;</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2) виконувати умови цього договору;</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3) надавати на вимогу страхувальника роз’яснення щодо порядку визначення розмірів страхової суми, страхового платежу, страхового відшкодування, інших умов страхування;</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4) вжити протягом двох робочих днів після того, як йому стане відомо про настання страхового випадку, заходів до оформлення документів, необхідних для своєчасного здійснення виплати страхового відшкодування;</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5) здійснити в разі настання страхового випадку страхове відшкодування в передбачений цим договором строк;</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6) після надходження документів щодо події, яка за умовами цього договору може бути визнана страховим випадком, забезпечити складення страхового акт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7) не розголошувати відомостей про страхувальника та його майновий стан, крім випадків, передбачених закон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8) за заявою страхувальника в разі здійснення ним заходів, спрямованих на зниження ступеня страхового ризику, внести зміни до цього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8. Сторони зобов’язані своєчасно повідомляти одна одній про зміну місцезнаходження, банківських реквізитів, інші зміни, що можуть вплинути на виконання обов’язків згідно з цим договором.</w:t>
      </w:r>
    </w:p>
    <w:p>
      <w:pPr>
        <w:pStyle w:val="Style16"/>
        <w:ind w:firstLine="360"/>
        <w:rPr>
          <w:rFonts w:ascii="Times New Roman" w:hAnsi="Times New Roman" w:cs="Times New Roman"/>
          <w:sz w:val="24"/>
          <w:szCs w:val="24"/>
        </w:rPr>
      </w:pPr>
      <w:r>
        <w:rPr>
          <w:rFonts w:cs="Times New Roman" w:ascii="Times New Roman" w:hAnsi="Times New Roman"/>
          <w:sz w:val="24"/>
          <w:szCs w:val="24"/>
        </w:rPr>
        <w:t>Відповідальність сторін та порядок розв’язання спорів</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9. У разі невиконання або неналежного виконання зобов’язань за цим договором сторони несуть відповідальність згідно із закон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0. Страховик несе майнову відповідальність за несвоєчасне здійснення страхового відшкодування шляхом сплати неустойки (штрафу, пені) в розмірі ______________________________ за кожний день прострочення.</w:t>
      </w:r>
    </w:p>
    <w:p>
      <w:pPr>
        <w:pStyle w:val="Style15"/>
        <w:ind w:firstLine="360"/>
        <w:jc w:val="both"/>
        <w:rPr/>
      </w:pPr>
      <w:r>
        <w:rPr>
          <w:rFonts w:cs="Times New Roman" w:ascii="Times New Roman" w:hAnsi="Times New Roman"/>
          <w:sz w:val="24"/>
          <w:szCs w:val="24"/>
        </w:rPr>
        <w:t>21. Спори, що виникають між сторонами, розв’язуються шляхом проведення переговорів, у разі недосягнення згоди - в порядку, передбаченому законодавством.</w:t>
      </w:r>
    </w:p>
    <w:p>
      <w:pPr>
        <w:pStyle w:val="Style16"/>
        <w:ind w:firstLine="360"/>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2. Цей договір укладається на строк один рік та набирає чинності з 00 годин 00 хвилин за київським часом ______________ 20___ р., але не раніше дати надходження страхового платежу (першої частини страхового платежу), та діє до 24-ї години 00 хвилин за київським часом ___ _________ 20___ рок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3. Цей договір укладається у двох примірниках, кожен з яких має однакову юридичну силу, і зберігається у сторін.</w:t>
      </w:r>
    </w:p>
    <w:p>
      <w:pPr>
        <w:pStyle w:val="Style16"/>
        <w:ind w:firstLine="360"/>
        <w:rPr/>
      </w:pPr>
      <w:r>
        <w:rPr>
          <w:rFonts w:cs="Times New Roman" w:ascii="Times New Roman" w:hAnsi="Times New Roman"/>
          <w:sz w:val="24"/>
          <w:szCs w:val="24"/>
        </w:rPr>
        <w:t>Порядок внесення змін і припинення дії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4. Зміни до цього договору вносяться за згодою сторін у письмовій формі шляхом укладення додаткового договору, що є невід’ємною частиною цього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5. Дія цього договору припиняється за згодою сторін, а також у разі:</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закінчення строку його дії;</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иконання у повному обсязі страховиком зобов’язань перед страхувальник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у встановлені цим договором строк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ліквідації страховика в установленому законодавством порядк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набрання законної сили судовим рішенням про визнання цього договору недійсни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6. Дію цього договору може бути достроково припинено на вимогу страхувальника або страховика. Про намір достроково припинити дію цього договору сторона зобов’язана письмово повідомити іншій стороні не пізніше ніж за 30 днів до дати припинення дії цього договор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7. У разі дострокового припинення на вимогу страхувальника дії цього договору страховик повертає йому частину страхового платежу за період, що залишився до закінчення дії цього договору, з відрахуванням нормативних витрат на ведення справи та фактичних сум страхового відшкодування, які були виплачені за цим договором. Якщо вимога страхувальника щодо дострокового припинення дії цього договору пов’язана з порушенням страховиком умов цього договору, страховик повертає страхувальнику сплачений ним страховий платіж у повному обсязі.</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8. У разі дострокового припинення на вимогу страховика дії цього договору страхувальнику повертаються сплачені ним у повному обсязі страхові платежі. Якщо вимога страховика зумовлена невиконанням страхувальником умов цього договору, страховик повертає страхувальнику страхові платежі за період, що залишився до закінчення дії цього договору, з відрахуванням нормативних витрат на ведення справи та фактичних сум страхового відшкодування, які були виплачені за цим договоро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29. Нормативні витрати страховика на ведення справи становлять _______ відсотків розміру страхового тарифу.</w:t>
      </w:r>
    </w:p>
    <w:p>
      <w:pPr>
        <w:pStyle w:val="Style15"/>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30. Цей договір може бути визнано недійсним у випадках, передбачених законом.</w:t>
      </w:r>
    </w:p>
    <w:p>
      <w:pPr>
        <w:pStyle w:val="Style16"/>
        <w:ind w:firstLine="360"/>
        <w:rPr>
          <w:rFonts w:ascii="Times New Roman" w:hAnsi="Times New Roman" w:cs="Times New Roman"/>
          <w:sz w:val="24"/>
          <w:szCs w:val="24"/>
        </w:rPr>
      </w:pPr>
      <w:r>
        <w:rPr>
          <w:rFonts w:cs="Times New Roman" w:ascii="Times New Roman" w:hAnsi="Times New Roman"/>
          <w:sz w:val="24"/>
          <w:szCs w:val="24"/>
        </w:rPr>
        <w:t>Інші умови договору</w:t>
      </w:r>
    </w:p>
    <w:p>
      <w:pPr>
        <w:pStyle w:val="Style15"/>
        <w:ind w:hanging="0"/>
        <w:jc w:val="both"/>
        <w:rPr/>
      </w:pPr>
      <w:r>
        <w:rPr>
          <w:rFonts w:cs="Times New Roman" w:ascii="Times New Roman" w:hAnsi="Times New Roman"/>
          <w:sz w:val="24"/>
          <w:szCs w:val="24"/>
        </w:rPr>
        <w:t>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ind w:hanging="0"/>
        <w:jc w:val="both"/>
        <w:rPr/>
      </w:pPr>
      <w:r>
        <w:rPr>
          <w:rFonts w:cs="Times New Roman" w:ascii="Times New Roman" w:hAnsi="Times New Roman"/>
          <w:sz w:val="24"/>
          <w:szCs w:val="24"/>
        </w:rPr>
        <w:t>________________________________________________________________________________</w:t>
      </w:r>
    </w:p>
    <w:p>
      <w:pPr>
        <w:pStyle w:val="Style16"/>
        <w:ind w:firstLine="360"/>
        <w:rPr/>
      </w:pPr>
      <w:r>
        <w:rPr/>
        <w:t>Місцезнаходження та реквізити сторін</w:t>
      </w:r>
    </w:p>
    <w:tbl>
      <w:tblPr>
        <w:tblW w:w="9854" w:type="dxa"/>
        <w:jc w:val="left"/>
        <w:tblInd w:w="-108" w:type="dxa"/>
        <w:tblLayout w:type="fixed"/>
        <w:tblCellMar>
          <w:top w:w="0" w:type="dxa"/>
          <w:left w:w="108" w:type="dxa"/>
          <w:bottom w:w="0" w:type="dxa"/>
          <w:right w:w="108" w:type="dxa"/>
        </w:tblCellMar>
      </w:tblPr>
      <w:tblGrid>
        <w:gridCol w:w="5169"/>
        <w:gridCol w:w="4685"/>
      </w:tblGrid>
      <w:tr>
        <w:trPr/>
        <w:tc>
          <w:tcPr>
            <w:tcW w:w="516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овик</w:t>
            </w:r>
          </w:p>
        </w:tc>
        <w:tc>
          <w:tcPr>
            <w:tcW w:w="4685"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5169" w:type="dxa"/>
            <w:tcBorders/>
          </w:tcPr>
          <w:p>
            <w:pPr>
              <w:pStyle w:val="Style15"/>
              <w:spacing w:before="120" w:after="0"/>
              <w:ind w:hanging="0"/>
              <w:jc w:val="both"/>
              <w:rPr/>
            </w:pPr>
            <w:r>
              <w:rPr>
                <w:rFonts w:cs="Times New Roman" w:ascii="Times New Roman" w:hAnsi="Times New Roman"/>
                <w:sz w:val="24"/>
                <w:szCs w:val="24"/>
              </w:rPr>
              <w:t>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знаходження та реквізити страховика)</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4685" w:type="dxa"/>
            <w:tcBorders/>
          </w:tcPr>
          <w:p>
            <w:pPr>
              <w:pStyle w:val="Style15"/>
              <w:spacing w:before="120" w:after="0"/>
              <w:ind w:hanging="0"/>
              <w:jc w:val="both"/>
              <w:rPr/>
            </w:pPr>
            <w:r>
              <w:rPr>
                <w:rFonts w:cs="Times New Roman" w:ascii="Times New Roman" w:hAnsi="Times New Roman"/>
                <w:sz w:val="24"/>
                <w:szCs w:val="24"/>
              </w:rPr>
              <w:t>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знаходження та реквізити страхувальника)</w:t>
            </w:r>
          </w:p>
          <w:p>
            <w:pPr>
              <w:pStyle w:val="Style15"/>
              <w:ind w:hanging="0"/>
              <w:jc w:val="both"/>
              <w:rPr/>
            </w:pPr>
            <w:r>
              <w:rPr>
                <w:rFonts w:cs="Times New Roman" w:ascii="Times New Roman" w:hAnsi="Times New Roman"/>
                <w:sz w:val="24"/>
                <w:szCs w:val="24"/>
              </w:rPr>
              <w:t>__________________________________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r>
      <w:tr>
        <w:trPr/>
        <w:tc>
          <w:tcPr>
            <w:tcW w:w="5169" w:type="dxa"/>
            <w:tcBorders/>
          </w:tcPr>
          <w:p>
            <w:pPr>
              <w:pStyle w:val="Style15"/>
              <w:spacing w:before="120" w:after="0"/>
              <w:ind w:hanging="0"/>
              <w:jc w:val="both"/>
              <w:rPr/>
            </w:pPr>
            <w:r>
              <w:rPr>
                <w:rFonts w:cs="Times New Roman" w:ascii="Times New Roman" w:hAnsi="Times New Roman"/>
                <w:sz w:val="24"/>
                <w:szCs w:val="24"/>
              </w:rPr>
              <w:t>М.П.*</w:t>
            </w:r>
          </w:p>
        </w:tc>
        <w:tc>
          <w:tcPr>
            <w:tcW w:w="4685" w:type="dxa"/>
            <w:tcBorders/>
          </w:tcPr>
          <w:p>
            <w:pPr>
              <w:pStyle w:val="Style15"/>
              <w:spacing w:before="120" w:after="0"/>
              <w:ind w:hanging="0"/>
              <w:jc w:val="both"/>
              <w:rPr/>
            </w:pPr>
            <w:r>
              <w:rPr>
                <w:rFonts w:cs="Times New Roman" w:ascii="Times New Roman" w:hAnsi="Times New Roman"/>
                <w:sz w:val="24"/>
                <w:szCs w:val="24"/>
              </w:rPr>
              <w:t>М.П.* </w:t>
            </w:r>
          </w:p>
        </w:tc>
      </w:tr>
    </w:tbl>
    <w:p>
      <w:pPr>
        <w:pStyle w:val="Style15"/>
        <w:ind w:hanging="0"/>
        <w:jc w:val="both"/>
        <w:rPr/>
      </w:pPr>
      <w:r>
        <w:rPr>
          <w:rFonts w:cs="Times New Roman" w:ascii="Times New Roman" w:hAnsi="Times New Roman"/>
          <w:sz w:val="24"/>
          <w:szCs w:val="24"/>
        </w:rPr>
        <w:t xml:space="preserve">__________ </w:t>
        <w:br/>
      </w:r>
      <w:r>
        <w:rPr>
          <w:rFonts w:cs="Times New Roman" w:ascii="Times New Roman" w:hAnsi="Times New Roman"/>
          <w:sz w:val="20"/>
        </w:rPr>
        <w:t>*За наявності печа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46"/>
          <w:rFonts w:cs="Times New Roman" w:ascii="Times New Roman" w:hAnsi="Times New Roman"/>
          <w:b/>
          <w:color w:val="000000"/>
        </w:rPr>
        <w:t xml:space="preserve">{Додаток із змінами, внесеними згідно з Постановою КМ </w:t>
      </w:r>
      <w:r>
        <w:rPr>
          <w:rStyle w:val="St131"/>
          <w:rFonts w:cs="Times New Roman" w:ascii="Times New Roman" w:hAnsi="Times New Roman"/>
          <w:b/>
          <w:color w:val="000000"/>
        </w:rPr>
        <w:t>№ 293 від 26.04.2017</w:t>
      </w:r>
      <w:r>
        <w:rPr>
          <w:rStyle w:val="St46"/>
          <w:rFonts w:cs="Times New Roman" w:ascii="Times New Roman" w:hAnsi="Times New Roman"/>
          <w:b/>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4:00Z</dcterms:created>
  <dc:creator/>
  <dc:description/>
  <cp:keywords/>
  <dc:language>en-US</dc:language>
  <cp:lastModifiedBy>Lukash</cp:lastModifiedBy>
  <dcterms:modified xsi:type="dcterms:W3CDTF">2017-05-12T08:31:00Z</dcterms:modified>
  <cp:revision>14</cp:revision>
  <dc:subject/>
  <dc:title/>
</cp:coreProperties>
</file>