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КТ</w:t>
        <w:br/>
        <w:t>приймання місця змагань із панкратіон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80"/>
      </w:tblGrid>
      <w:tr>
        <w:trPr/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йменування населеного пункт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Цей акт складено головним суддею, представником спортивних споруд та лікарем про те, що обладнання місць змагань відповідає (не відповідає) Правилам змагань з панкратіону.</w:t>
            </w:r>
          </w:p>
          <w:p>
            <w:pPr>
              <w:pStyle w:val="Style14"/>
              <w:rPr/>
            </w:pPr>
            <w:r>
              <w:rPr/>
              <w:t>Пояснення 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Адреса місця проведення змагань 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Головний суддя 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(П.І.Б., підпис)</w:t>
            </w:r>
          </w:p>
          <w:p>
            <w:pPr>
              <w:pStyle w:val="Style14"/>
              <w:rPr/>
            </w:pPr>
            <w:r>
              <w:rPr/>
              <w:t>Представник спортивних споруд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                (П.І.Б., 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ікар 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(П.І.Б., 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6:00Z</dcterms:created>
  <dc:creator/>
  <dc:description/>
  <cp:keywords/>
  <dc:language>en-US</dc:language>
  <cp:lastModifiedBy>COMP</cp:lastModifiedBy>
  <dcterms:modified xsi:type="dcterms:W3CDTF">2018-11-01T14:09:00Z</dcterms:modified>
  <cp:revision>3</cp:revision>
  <dc:subject/>
  <dc:title/>
</cp:coreProperties>
</file>