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785"/>
        <w:gridCol w:w="2835"/>
        <w:gridCol w:w="241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.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"___" ____________ ___ року я, _____________________________, ____________________ нотаріус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(прізвище, ініціали)                        (державний/приватний)</w:t>
            </w:r>
            <w:r>
              <w:rPr>
                <w:lang w:val="uk-UA"/>
              </w:rPr>
              <w:br/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br/>
              <w:br/>
              <w:t>засвідчую вірність цієї виписки з 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(назва документа)</w:t>
            </w:r>
            <w:r>
              <w:rPr>
                <w:lang w:val="uk-UA"/>
              </w:rPr>
              <w:br/>
              <w:br/>
              <w:t>в останньому підчисток, дописок, закреслених слів, незастережених виправлень або інших особливостей не виявлено.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/>
      </w:pPr>
      <w:r>
        <w:rPr>
          <w:rStyle w:val="St121"/>
          <w:lang w:val="uk-UA"/>
        </w:rPr>
        <w:t>{Форма № 63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3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2:33:00Z</dcterms:modified>
  <cp:revision>2</cp:revision>
  <dc:subject/>
  <dc:title/>
</cp:coreProperties>
</file>