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227" w:after="0"/>
        <w:ind w:left="4819"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/>
        </w:rPr>
      </w:r>
    </w:p>
    <w:p>
      <w:pPr>
        <w:pStyle w:val="Ch61"/>
        <w:spacing w:before="227" w:after="0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Голові правління</w:t>
      </w:r>
    </w:p>
    <w:p>
      <w:pPr>
        <w:pStyle w:val="Ch61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банківської установи</w:t>
      </w:r>
    </w:p>
    <w:p>
      <w:pPr>
        <w:pStyle w:val="Ch62"/>
        <w:spacing w:before="22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КА </w:t>
        <w:br/>
        <w:t xml:space="preserve">для отримання часткової компенсації відсоткової ставки </w:t>
        <w:br/>
        <w:t>за залученим кредитом, наданим уповноваженим банком</w:t>
      </w:r>
    </w:p>
    <w:p>
      <w:pPr>
        <w:pStyle w:val="Ch63"/>
        <w:spacing w:before="57" w:after="57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/>
        <w:t>Особа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65"/>
      </w:tblGrid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3865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2. Найменування фермерського господарства (сільськогосподарського обслуговуючого кооперативу) або прізвище, ім’я, по батькові засновника фермерського господарства</w:t>
      </w:r>
    </w:p>
    <w:p>
      <w:pPr>
        <w:pStyle w:val="Ch61"/>
        <w:spacing w:before="28" w:after="0"/>
        <w:ind w:left="17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Місцезнаходження або місце проживання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, копія статуту сільськогосподарського обслуговуючого кооперативу та списку його членів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 (щодо сільськогосподарського обслуговуючого кооперативу - для кожного члена кооперативу)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; фермерським господарствам, зареєстрованим у поточному році,- копія фінансового звіту за останній квартал; сільськогосподарському обслуговуючому кооперативу - баланс і звіт про фінансові результати за останній звітний період за встановленою формою або виписка з банку про рух коштів на поточному рахунку (для сільськогосподарських обслуговуючих кооперативів, зареєстрованих у поточному році)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года заявника щодо надання про нього Мінекономіки інформації, що становить банківську таємницю або містить персональні дані, за формою, визначеною уповноваженим банком;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та дата укладання кредитного договору ____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ума кредиту ________________________________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соткова ставка банку за користування кредитом 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термін дії кредитного договору (число, місяць, рік) 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цільове призначення кредиту __________________________________________________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про те, що:</w:t>
      </w:r>
    </w:p>
    <w:p>
      <w:pPr>
        <w:pStyle w:val="Ch61"/>
        <w:spacing w:before="48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е порушено справу про банкрутство;</w:t>
      </w:r>
    </w:p>
    <w:p>
      <w:pPr>
        <w:pStyle w:val="Ch61"/>
        <w:spacing w:before="48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еребуває на стадії ліквідації;      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е визнано банкрутом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 xml:space="preserve">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довідка, чинна на дату подання заявки, про відсутність заборгованості з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платежів, контроль за справлянням яких покладено на контролюючі органи, у паперовій або електронній формі.</w:t>
      </w:r>
    </w:p>
    <w:p>
      <w:pPr>
        <w:pStyle w:val="Ch61"/>
        <w:spacing w:before="48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Реквізити поточного банківського рахунку отримувача часткової компенсації відсоткової ставки за залученим кредитом, наданим уповноваженим банком, для перерахування відсоткової ставки: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уповноваженої банківської установи 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6. Ознайомлено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унктів 11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Інформація, наведена у заявці, є достовірною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8. </w:t>
      </w:r>
      <w:r>
        <w:rPr/>
        <w:t>Підписан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060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1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jc w:val="left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реєстраційний номер облікової картки платника податків/ </w:t>
        <w:br/>
        <w:t xml:space="preserve">                                 серія та номер паспорта*) </w:t>
      </w:r>
    </w:p>
    <w:p>
      <w:pPr>
        <w:pStyle w:val="Ch61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40"/>
      </w:tblGrid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16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 20___ року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Ch61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  <w:lang w:val="ru-RU" w:eastAsia="ru-RU"/>
        </w:rPr>
        <w:t>** У разі одноосібного ведення такого господарства.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-</w:t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                                          С. Шупик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в редакції Наказу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54 від 16.11.2018</w:t>
      </w:r>
      <w:r>
        <w:rPr>
          <w:rStyle w:val="St46"/>
          <w:rFonts w:cs="Times New Roman" w:ascii="Times New Roman" w:hAnsi="Times New Roman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sz w:val="24"/>
          <w:szCs w:val="24"/>
        </w:rPr>
        <w:t>із змінами, внесеними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згідно з 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72 від 04.04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51 від 28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8:00Z</dcterms:created>
  <dc:creator>nsmagluk</dc:creator>
  <dc:description/>
  <cp:keywords/>
  <dc:language>en-US</dc:language>
  <cp:lastModifiedBy>Каплуновська Наталія Іванівна</cp:lastModifiedBy>
  <dcterms:modified xsi:type="dcterms:W3CDTF">2020-01-23T14:39:00Z</dcterms:modified>
  <cp:revision>3</cp:revision>
  <dc:subject/>
  <dc:title/>
</cp:coreProperties>
</file>