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                                                 </w:t>
      </w:r>
      <w:r>
        <w:rPr>
          <w:spacing w:val="2"/>
          <w:sz w:val="28"/>
          <w:szCs w:val="28"/>
        </w:rPr>
        <w:t>до Правил метеорологічного</w:t>
        <w:br/>
        <w:t xml:space="preserve">                                                        забезпечення польотів державної</w:t>
        <w:br/>
        <w:t xml:space="preserve">                          авіації України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ідпункт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>5 пункту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>4 глави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>2 розділу</w:t>
      </w:r>
      <w:r>
        <w:rPr>
          <w:color w:val="000000"/>
          <w:spacing w:val="2"/>
          <w:sz w:val="28"/>
          <w:szCs w:val="28"/>
        </w:rPr>
        <w:t> </w:t>
      </w:r>
      <w:r>
        <w:rPr>
          <w:sz w:val="28"/>
          <w:szCs w:val="28"/>
        </w:rPr>
        <w:t>ІІ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395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</w:t>
      </w:r>
    </w:p>
    <w:p>
      <w:pPr>
        <w:pStyle w:val="TextBodyIndent"/>
        <w:ind w:left="4820" w:firstLine="709"/>
        <w:rPr/>
      </w:pPr>
      <w:r>
        <w:rPr>
          <w:color w:val="000000"/>
          <w:spacing w:val="0"/>
          <w:sz w:val="24"/>
          <w:szCs w:val="24"/>
        </w:rPr>
        <w:t xml:space="preserve">(посада, </w:t>
      </w:r>
      <w:r>
        <w:rPr>
          <w:color w:val="000000"/>
          <w:spacing w:val="0"/>
          <w:sz w:val="24"/>
          <w:szCs w:val="24"/>
          <w:lang w:val="uk-UA"/>
        </w:rPr>
        <w:t>військова</w:t>
      </w:r>
      <w:r>
        <w:rPr>
          <w:color w:val="000000"/>
          <w:spacing w:val="0"/>
          <w:sz w:val="24"/>
          <w:szCs w:val="24"/>
        </w:rPr>
        <w:t xml:space="preserve"> частина) </w:t>
      </w:r>
    </w:p>
    <w:p>
      <w:pPr>
        <w:pStyle w:val="Normal"/>
        <w:ind w:left="4395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____________________________________________________</w:t>
      </w:r>
    </w:p>
    <w:p>
      <w:pPr>
        <w:pStyle w:val="Normal"/>
        <w:ind w:left="4395" w:hanging="0"/>
        <w:rPr/>
      </w:pPr>
      <w:r>
        <w:rPr>
          <w:spacing w:val="2"/>
        </w:rPr>
        <w:t>(</w:t>
      </w:r>
      <w:r>
        <w:rPr/>
        <w:t>військове звання, підпис, ініціали та прізвище)</w:t>
      </w:r>
    </w:p>
    <w:p>
      <w:pPr>
        <w:pStyle w:val="Normal"/>
        <w:ind w:left="482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260"/>
        <w:ind w:left="4395" w:hanging="0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4"/>
          <w:szCs w:val="24"/>
        </w:rPr>
        <w:t>___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ИТИЧНІ ЗНАЧ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еорологічних величин і граничних відстан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небезпечних явищ погоди для авіації, за яких польо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аеродромі _________ обмежуються або припиняю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ипові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ідповідно до керівних документів, які регламентують організацію та здійснення метеорологічного забезпечення авіації, та на підставі узагальнених багаторічних спостережень за умовами погоди у районі аеродрому __________ встановити обмеження на проведення польотів за таких значень метеорологічних величин і відстаней до небезпечних явищ погоди для авіації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)  значення висоти нижньої межі хмар і горизонтальної видимості для різних курсів посадки вдень і вночі наведено в таблицях 1, 2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1852"/>
        <w:gridCol w:w="1784"/>
        <w:gridCol w:w="1729"/>
        <w:gridCol w:w="1494"/>
      </w:tblGrid>
      <w:tr>
        <w:trPr>
          <w:tblHeader w:val="true"/>
          <w:trHeight w:val="240" w:hRule="atLeas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Тип повітряного судна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Курс посадки 90°</w:t>
            </w:r>
          </w:p>
        </w:tc>
      </w:tr>
      <w:tr>
        <w:trPr>
          <w:tblHeader w:val="true"/>
          <w:trHeight w:val="240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нь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іч</w:t>
            </w:r>
          </w:p>
        </w:tc>
      </w:tr>
      <w:tr>
        <w:trPr>
          <w:tblHeader w:val="true"/>
          <w:trHeight w:val="405" w:hRule="atLeas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сота нижньої межі хмар (м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горизонтальна видимість (км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сота нижньої межі хмар (м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горизонтальна видимість (км)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en-US"/>
              </w:rPr>
              <w:t>Польоти обмежити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Г-29, Міг-29у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00-1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0-1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00-13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0-1,5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Ан-24, Ан-26, Ан-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0-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0,8-1,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0-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0,8-1,3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, Мі-8, Мі-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0-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0,6-1,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0-9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0,6-1,1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70-1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0-1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70-1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0-1,5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en-US"/>
              </w:rPr>
              <w:t>Польоти припинити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Г-29, Міг-29у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0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Ан-24, Ан-26, Ан-3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0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0,8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, Мі-8, Мі-9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0,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0,6</w:t>
            </w:r>
          </w:p>
        </w:tc>
      </w:tr>
      <w:tr>
        <w:trPr>
          <w:trHeight w:val="6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7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0</w:t>
            </w:r>
          </w:p>
        </w:tc>
      </w:tr>
    </w:tbl>
    <w:p>
      <w:pPr>
        <w:pStyle w:val="Normal"/>
        <w:jc w:val="center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ind w:firstLine="79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747"/>
        <w:gridCol w:w="1713"/>
        <w:gridCol w:w="1650"/>
        <w:gridCol w:w="1609"/>
      </w:tblGrid>
      <w:tr>
        <w:trPr>
          <w:tblHeader w:val="true"/>
          <w:trHeight w:val="255" w:hRule="atLeast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Тип повітряного судна</w:t>
            </w:r>
          </w:p>
        </w:tc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Курс посадки 270°</w:t>
            </w:r>
          </w:p>
        </w:tc>
      </w:tr>
      <w:tr>
        <w:trPr>
          <w:tblHeader w:val="true"/>
          <w:trHeight w:val="255" w:hRule="atLeast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нь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іч</w:t>
            </w:r>
          </w:p>
        </w:tc>
      </w:tr>
      <w:tr>
        <w:trPr>
          <w:tblHeader w:val="true"/>
          <w:trHeight w:val="435" w:hRule="atLeast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сота нижньої межі хмар (м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горизонтальна видимість (км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висота нижньої межі хмар (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горизонтальна видимість (км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en-US"/>
              </w:rPr>
              <w:t>Польоти обмежити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Г-29, Міг-29уб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30-16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5-2,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30-1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5-2,0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Ан-24, Ан-26, Ан-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90-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3-1,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90-1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3-1,8</w:t>
            </w:r>
          </w:p>
        </w:tc>
      </w:tr>
      <w:tr>
        <w:trPr>
          <w:trHeight w:val="585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, Мі-8, Мі-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90-1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1-1,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90-1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1-1,6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00-1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1-1,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00-1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,1-1,6</w:t>
            </w:r>
          </w:p>
        </w:tc>
      </w:tr>
      <w:tr>
        <w:trPr>
          <w:trHeight w:val="6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  <w:lang w:val="en-US"/>
              </w:rPr>
              <w:t>Польоти припинити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Г-29, Міг-29уб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3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5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Ан-24, Ан-26, Ан-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9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3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, Мі-8, Мі-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9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1</w:t>
            </w:r>
          </w:p>
        </w:tc>
      </w:tr>
      <w:tr>
        <w:trPr>
          <w:trHeight w:val="60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-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&lt;1,1</w:t>
            </w:r>
          </w:p>
        </w:tc>
      </w:tr>
    </w:tbl>
    <w:p>
      <w:pPr>
        <w:pStyle w:val="Normal"/>
        <w:spacing w:lineRule="auto" w:line="360"/>
        <w:ind w:left="1701" w:hanging="1701"/>
        <w:jc w:val="both"/>
        <w:rPr>
          <w:rStyle w:val="St42"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ітки:</w:t>
      </w:r>
    </w:p>
    <w:p>
      <w:pPr>
        <w:pStyle w:val="Normal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rStyle w:val="St42"/>
        </w:rPr>
        <w:t>1. У кожному конкретному випадку польоти ПС на аеродромі обмежуються (припиняються) з урахуванням відповідних значень фактичного експлуатаційного мінімуму аеродрому для визначеного напрямку посадки ЗПС та мінімуму командира(ів) екіпажу(ів) ПС, який(і) виконує(ють) польоти (посадку) на аеродромі.</w:t>
      </w:r>
    </w:p>
    <w:p>
      <w:pPr>
        <w:pStyle w:val="Normal"/>
        <w:spacing w:lineRule="auto" w:line="40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ід час польотів за маршрутом за правилами візуального польоту значення висоти нижньої межі хмар і польотної видимості встановлюються відповідно до рівня підготовки командира екіпажу.</w:t>
      </w:r>
    </w:p>
    <w:p>
      <w:pPr>
        <w:pStyle w:val="Normal"/>
        <w:spacing w:lineRule="auto" w:line="408"/>
        <w:ind w:firstLine="851"/>
        <w:jc w:val="both"/>
        <w:rPr/>
      </w:pPr>
      <w:r>
        <w:rPr>
          <w:sz w:val="28"/>
          <w:szCs w:val="28"/>
        </w:rPr>
        <w:t>3. Критичні значення метеорологічних величин, за яких польоти обмежуються або припиняються у складних метеорологічних умовах з конструктивних особливостей літаків та вертольотів (установлюються для кожного аеродрому окремо залежно від відповідних обмежень, визначених у курсах із льотної експлуатації або інструкціях льотчику за типами повітряних суден, які базуються на конкретному аеродромі).</w:t>
      </w:r>
    </w:p>
    <w:p>
      <w:pPr>
        <w:pStyle w:val="Normal"/>
        <w:spacing w:lineRule="auto" w:line="408"/>
        <w:ind w:firstLine="851"/>
        <w:jc w:val="both"/>
        <w:rPr/>
      </w:pPr>
      <w:r>
        <w:rPr>
          <w:sz w:val="28"/>
          <w:szCs w:val="28"/>
        </w:rPr>
        <w:t>4. Під час проходження зарядів опадів з висотою нижньої межі хмар і горизонтальною видимістю менше, зазначених у таблиці 1, з інтервалом часу між ними 30 хвилин і менше – польоти припиняються.</w:t>
      </w:r>
    </w:p>
    <w:p>
      <w:pPr>
        <w:pStyle w:val="Normal"/>
        <w:spacing w:lineRule="auto" w:line="408"/>
        <w:ind w:firstLine="851"/>
        <w:jc w:val="both"/>
        <w:rPr/>
      </w:pPr>
      <w:r>
        <w:rPr>
          <w:sz w:val="28"/>
          <w:szCs w:val="28"/>
        </w:rPr>
        <w:t>5. У разі утворення приземного туману в районі ЗПС польоти припиняються.</w:t>
      </w:r>
    </w:p>
    <w:p>
      <w:pPr>
        <w:pStyle w:val="Normal"/>
        <w:spacing w:lineRule="auto" w:line="4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У разі винесення промислових димів на посадковий курс керуватися таблицями 1, 2;</w:t>
      </w:r>
    </w:p>
    <w:p>
      <w:pPr>
        <w:pStyle w:val="Normal"/>
        <w:spacing w:lineRule="auto" w:line="4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начення відносної вологості повітря (%) залежно від температури повітря, швидкості вітру біля поверхні землі, з досягненням яких погіршується видимість менше значень мінімуму ПС, наведено в таблиці 3: </w:t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Таблиця 3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30"/>
        <w:gridCol w:w="62"/>
        <w:gridCol w:w="851"/>
        <w:gridCol w:w="17"/>
        <w:gridCol w:w="930"/>
        <w:gridCol w:w="45"/>
        <w:gridCol w:w="850"/>
        <w:gridCol w:w="35"/>
        <w:gridCol w:w="930"/>
        <w:gridCol w:w="28"/>
        <w:gridCol w:w="850"/>
        <w:gridCol w:w="52"/>
        <w:gridCol w:w="930"/>
        <w:gridCol w:w="10"/>
        <w:gridCol w:w="993"/>
      </w:tblGrid>
      <w:tr>
        <w:trPr>
          <w:tblHeader w:val="true"/>
          <w:trHeight w:val="62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С по видим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ометри)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повітря</w:t>
            </w:r>
          </w:p>
        </w:tc>
      </w:tr>
      <w:tr>
        <w:trPr>
          <w:tblHeader w:val="true"/>
          <w:trHeight w:val="56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льше 15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... +15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... – 15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ше – 15 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blHeader w:val="true"/>
          <w:trHeight w:val="39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 вітру в градусах</w:t>
            </w:r>
          </w:p>
        </w:tc>
      </w:tr>
      <w:tr>
        <w:trPr>
          <w:tblHeader w:val="true"/>
          <w:trHeight w:val="567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32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–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32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–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32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–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32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–60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и обмежити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идкість вітру 0–2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–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–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–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идкість вітру 3–5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–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–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–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и припинити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идкість вітру 0–2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–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–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–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видкість вітру 3–5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–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–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–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8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ничні відстані до небезпечних явищ погоди для авіації (низька хмарність, густі серпанки, тумани, потужна купчаста, купчасто-дощова хмарність, гроза, зливові опади тощо), що зміщуються в бік аеродрому (району польотів), наведено в таблиці 4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165"/>
        <w:gridCol w:w="3096"/>
      </w:tblGrid>
      <w:tr>
        <w:trPr>
          <w:trHeight w:val="851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зміщення небезпечних метеорологічних явищ (кілометрів на годину)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тань до небезпечних метеорологічних явищ (кілометри)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оти обмежит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ьоти припинити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1985" w:hanging="19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both"/>
        <w:rPr/>
      </w:pPr>
      <w:r>
        <w:rPr>
          <w:bCs/>
          <w:sz w:val="28"/>
          <w:szCs w:val="28"/>
        </w:rPr>
        <w:t>Приміт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За наявності малорухомих небезпечних явищ погоди для авіації, які розташовані на відстані 20 кілометрів від аеродрому, – польоти обмежуються, на відстані 10 кілометрів – польоти припиняютьс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 разі виникнення в радіусі 5 кілометрів від аеродрому малорухомих хмар вертикального розвитку з вертикальною потужністю     від 3 до 4 кілометрів (потужно-купчасті хмари) – польоти обмежуються, при вертикальній потужності більше 4 кілометрів (купчасто-дощові хмари) і подальшому їх розвитку – польоти припиняютьс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 разі розвитку купчасто-дощових хмар, початку зливових опадів і грозової діяльності на відстані 30 кілометрів від аеродрому – польоти обмежуються, на відстані 15 кілометрів – польоти припиняють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) польоти припиняються, якщо швидкість вітру біля землі (його бічні, ходові або зустрічні складов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носно зльоту або посадки) перевищує значення, наведені в таблиці 4: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4 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48"/>
        <w:gridCol w:w="2290"/>
        <w:gridCol w:w="2224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ного судн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ість вітру (метрів на секунду)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дови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ічний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устрічний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Г-29, МіГ-29уб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-24, Ан-26, Ан-3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ри сильній турбулентності повітря (бовтанка з перевантаженням більше 1g) – польоти припиняють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) з початком утворення ожеледі на ЗПС і руліжних доріжках – польоти припиняютьс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у разі наявності сильного обмерзання в хмарах і опадах у районі аеродрому (більше 1,0 міліметрів на хвилину) – польоти припиняютьс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у разі наявності сильної електризації в хмарах і опадах у районі аеродрому – польоти припиняють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9) якщо температура повітря біля землі +3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і вище – польоти обмежуються, +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і вище – припиняютьс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) у разі позитивних відхилень температури повітря у стратосфері від стандартних значень більше 2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– польоти на “стелю” не проводять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вести в дію обмеження на проведення польотів за такої орнітологічної обстановк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у разі польотів у районі аеродрому чисельних зграй, утворених птахами різного розміру, – польоти обмежуються (на висотах до 900 метрів – польоти не проводяться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у разі скупчення і перельотів численних зграй птахів на курсах посадки і зльоту та у районі ЗПС – польоти припиняю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>(авіаційна частина)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>(посада, військова части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військове звання, підпис, ініціали</w:t>
              <w:br/>
              <w:t xml:space="preserve">                 та прізвищ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20____рок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ійськове звання, підпис, ініціали та прізвище)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метеорологічної служби (групи)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>(авіаційна части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(військове звання, підпис, 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20__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46"/>
          <w:color w:val="000000"/>
        </w:rPr>
        <w:t xml:space="preserve">{Додаток 1 із змінами, внесеними згідно з Наказом Міністерства оборони </w:t>
      </w:r>
      <w:r>
        <w:rPr>
          <w:rStyle w:val="St131"/>
          <w:color w:val="000000"/>
        </w:rPr>
        <w:t>№ 311 від 04.07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0" w:after="0"/>
      <w:ind w:left="533" w:hanging="0"/>
      <w:jc w:val="center"/>
      <w:outlineLvl w:val="2"/>
    </w:pPr>
    <w:rPr>
      <w:b/>
      <w:color w:val="000000"/>
      <w:spacing w:val="-2"/>
      <w:sz w:val="18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color w:val="000000"/>
      <w:spacing w:val="-2"/>
      <w:sz w:val="18"/>
      <w:lang w:val="en-US" w:bidi="ar-SA"/>
    </w:rPr>
  </w:style>
  <w:style w:type="character" w:styleId="2">
    <w:name w:val="Основний текст з відступом 2 Знак"/>
    <w:qFormat/>
    <w:rPr>
      <w:sz w:val="24"/>
      <w:szCs w:val="24"/>
      <w:lang w:val="en-US" w:bidi="ar-SA"/>
    </w:rPr>
  </w:style>
  <w:style w:type="character" w:styleId="Style14">
    <w:name w:val="Основний текст з відступом Знак"/>
    <w:qFormat/>
    <w:rPr>
      <w:color w:val="000000"/>
      <w:spacing w:val="1"/>
      <w:sz w:val="23"/>
      <w:lang w:val="en-US" w:bidi="ar-SA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63" w:leader="none"/>
      </w:tabs>
      <w:spacing w:lineRule="exact" w:line="212" w:before="11" w:after="0"/>
      <w:ind w:left="446" w:hanging="0"/>
      <w:jc w:val="both"/>
    </w:pPr>
    <w:rPr>
      <w:color w:val="000000"/>
      <w:spacing w:val="1"/>
      <w:sz w:val="23"/>
      <w:szCs w:val="20"/>
      <w:lang w:val="en-US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4:00Z</dcterms:created>
  <dc:creator>Olena Georgina</dc:creator>
  <dc:description/>
  <cp:keywords/>
  <dc:language>en-US</dc:language>
  <cp:lastModifiedBy>Інна О. Ковбасенко</cp:lastModifiedBy>
  <dcterms:modified xsi:type="dcterms:W3CDTF">2018-09-28T12:36:00Z</dcterms:modified>
  <cp:revision>4</cp:revision>
  <dc:subject/>
  <dc:title/>
</cp:coreProperties>
</file>