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служба Україн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лікарських засоб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контролю за наркотиками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на видачу сертифіката відповідності умов виробництва лікарських засобів вимогам належної виробничої практик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дходження: "___" ____________ 20__ року                                    Зареєстровано за № 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ЗАЯВНИК</w:t>
            </w:r>
            <w:r>
              <w:rPr>
                <w:lang w:val="uk-UA"/>
              </w:rPr>
              <w:t xml:space="preserve"> (найменування ліцензіата або власника реєстраційного посвідчення (торговельної ліцензії) на лікарський засіб або найменування/прізвище, ім'я, по батькові представника заявника) 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знаходження (місце проживання) 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. І. Б., посада керівника заявника 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актні телефони, факс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ВИРОБНИК</w:t>
            </w:r>
            <w:r>
              <w:rPr>
                <w:lang w:val="uk-UA"/>
              </w:rPr>
              <w:t xml:space="preserve"> (найменування суб'єкта господарювання та найменування виробничої(их) дільниці(ць), заявленої(их) для процедури підтвердження відповідності вимогам GMP (за наявності))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Місце провадження діяльності виробника</w:t>
            </w:r>
            <w:r>
              <w:rPr>
                <w:lang w:val="uk-UA"/>
              </w:rPr>
              <w:t xml:space="preserve"> 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DUNS номер адреси виробника та GPS координати</w:t>
            </w:r>
            <w:r>
              <w:rPr>
                <w:lang w:val="uk-UA"/>
              </w:rPr>
              <w:t xml:space="preserve"> 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підприємства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П. І. Б., посада керівника підрозділу з виробництва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служби якості (Уповноваженої особи)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відділу контролю якості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ші контактні адреси (у тому числі e-mail) 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Місце провадження діяльності, DUNS номери та GPS координати лабораторій, що здійснюють контроль якості за контрактом (договором), складських зон за контрактом (договором) </w:t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Згода на проведення інспектування</w:t>
            </w:r>
            <w:r>
              <w:rPr>
                <w:lang w:val="uk-UA"/>
              </w:rPr>
              <w:t xml:space="preserve"> керівника суб'єкта господарювання, де здійснюється контроль якості за контрактом, зберігання лікарських засобів тощ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. І. Б., посада керівника, підпис 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Примітки (в тому числі зазначаються підстави для позачергової експертизи та/або інспектування): </w:t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стовірність наданої інформації гарантую: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              (П. І. Б., посада і підпис керівника (представника) заяв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"___" ____________ 20__ року                                                   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 в редакції </w:t>
      </w:r>
      <w:r>
        <w:rPr>
          <w:rStyle w:val="St121"/>
          <w:color w:val="000000"/>
        </w:rPr>
        <w:t xml:space="preserve">Наказу Міністерства охорони здоров'я </w:t>
      </w:r>
      <w:r>
        <w:rPr>
          <w:rStyle w:val="St131"/>
          <w:color w:val="000000"/>
        </w:rPr>
        <w:t>№ 1346 від 09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4T13:25:00Z</dcterms:modified>
  <cp:revision>2</cp:revision>
  <dc:subject/>
  <dc:title/>
</cp:coreProperties>
</file>