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постановою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від 21 лютого 2017 р. № 9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ІКАТ, </w:t>
        <w:br/>
        <w:t>що засвідчує сортові якості насіння,</w:t>
        <w:br/>
        <w:t>від ___ ___________ 20__ р. № _____</w:t>
      </w:r>
    </w:p>
    <w:p>
      <w:pPr>
        <w:pStyle w:val="ShapkaDocumentu"/>
        <w:spacing w:before="0" w:after="0"/>
        <w:ind w:left="4677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ind w:left="5106" w:firstLine="55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 номер бланка сертифік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б’єкт насінництв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за результатами проведення польового оцінювання насіннєвого посіву, розташованого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і № _____________________ ділянки № ________________ площею ________ гектарів, </w:t>
        <w:br/>
        <w:t xml:space="preserve">культури _______________________________ сорту ___________________________________ </w:t>
        <w:br/>
        <w:t xml:space="preserve">генерації ________________________________________________________________________ </w:t>
        <w:br/>
        <w:t>насіння має сортову чистоту (типовість) _________ відсотків та визнано таким, що відповідає категорії ___________________________________________.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0"/>
        </w:rPr>
        <w:t>(ДН, БН, СН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СН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ікат виданий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4676" w:first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орган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з оцінки відповідності, що належить до сфери управлінн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Мінагрополіти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акта польового оцінювання від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 20__ р. №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 керівника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ІЙНЕ ЗОБ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АННЯ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сортових якостей насіння від збирання врожаю до сівби (реалізації) гарант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фізичної особи - підприємця </w:t>
              <w:br/>
              <w:t>або керівника юридичної особи чи їх представника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0"/>
        </w:rPr>
        <w:t>(у разі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Назва документа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9:30:00Z</dcterms:modified>
  <cp:revision>3</cp:revision>
  <dc:subject/>
  <dc:title/>
</cp:coreProperties>
</file>