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даток 4</w:t>
              <w:br/>
              <w:t>до Порядку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218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____________________________</w:t>
              <w:br/>
            </w:r>
            <w:r>
              <w:rPr/>
              <w:t>(керівник відповідального органу</w:t>
              <w:br/>
              <w:t>або його заступник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 ______________ 20__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ЗВІТ</w:t>
        <w:br/>
        <w:t>делегації України, Кабінету Міністрів України, відомчої делегації (делегації державного органу) або представника України, Кабінету Міністрів України, державного органу про участь у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____________________________________________</w:t>
        <w:br/>
      </w:r>
      <w:r>
        <w:rPr/>
        <w:t>(найменування заходу, місце і дата проведення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Інформація про хід та результати виконання директив, вказівок або технічного завданн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исновки та пропозиції щодо подальших д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604"/>
        <w:gridCol w:w="3430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/>
              <w:t>(назва посади глави делегації або</w:t>
            </w:r>
            <w:r>
              <w:rPr>
                <w:lang w:val="en-US"/>
              </w:rPr>
              <w:br/>
            </w:r>
            <w:r>
              <w:rPr/>
              <w:t>представника, який брав участь у заході)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/>
              <w:t>(підпис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/>
              <w:t>(прізвище, ім’я та по батькові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7:00Z</dcterms:created>
  <dc:creator/>
  <dc:description/>
  <cp:keywords/>
  <dc:language>en-US</dc:language>
  <cp:lastModifiedBy>Kornijchuk</cp:lastModifiedBy>
  <dcterms:modified xsi:type="dcterms:W3CDTF">2015-11-12T10:23:00Z</dcterms:modified>
  <cp:revision>11</cp:revision>
  <dc:subject/>
  <dc:title/>
</cp:coreProperties>
</file>