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jc w:val="both"/>
        <w:rPr>
          <w:szCs w:val="28"/>
        </w:rPr>
      </w:pPr>
      <w:r>
        <w:rPr>
          <w:szCs w:val="28"/>
        </w:rPr>
        <w:t>Додаток 47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5"/>
        <w:ind w:left="43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1 розділу Х)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505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3402"/>
      </w:tblGrid>
      <w:tr>
        <w:trPr/>
        <w:tc>
          <w:tcPr>
            <w:tcW w:w="850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АРТК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 право носіння зброї та боєприпасів на період перебування в районі проведення антитерористичної операції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А Р Т К 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 право носіння зброї та боєприпасів на період перебування в районі проведення антитерористичної операції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ійськове звання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ізвище та ініціали)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стема зброї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її номер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боєприпасів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Система зброї 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її номер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боєприпасів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раната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Граната ______________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Кількість 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свідчення (військовий квиток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рія ____ № 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чальник служби РА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/ч ___________________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. П. 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(військове звання, підпис, прізвище)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артка виготовляється з твердого товстого паперу розміром 75х95 мм і зберігається у військовослужбовця.</w:t>
      </w:r>
    </w:p>
    <w:p>
      <w:pPr>
        <w:pStyle w:val="Normal"/>
        <w:widowControl w:val="false"/>
        <w:spacing w:lineRule="auto" w:line="360"/>
        <w:ind w:right="-285" w:firstLine="851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284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character" w:styleId="3">
    <w:name w:val=" Знак Знак3"/>
    <w:qFormat/>
    <w:rPr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3:41:00Z</dcterms:created>
  <dc:creator/>
  <dc:description/>
  <cp:keywords/>
  <dc:language>en-US</dc:language>
  <cp:lastModifiedBy>COMP</cp:lastModifiedBy>
  <dcterms:modified xsi:type="dcterms:W3CDTF">2015-12-14T13:42:00Z</dcterms:modified>
  <cp:revision>2</cp:revision>
  <dc:subject/>
  <dc:title/>
</cp:coreProperties>
</file>