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</w:t>
        <w:br/>
        <w:t>до постанови Центральної виборчої комісії</w:t>
        <w:br/>
        <w:t>від 10 серпня 2015 року № 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вид, назва місцевих виборів та дата їх проведення)</w:t>
      </w:r>
    </w:p>
    <w:p>
      <w:pPr>
        <w:pStyle w:val="Normal"/>
        <w:spacing w:lineRule="auto" w:line="240" w:before="0" w:after="0"/>
        <w:ind w:left="66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борча комісія Автономної Республіки Крим, назва обласної, районної,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іської, районної у місті виборчої комісії)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айону, області, Автономної Республіки Крим)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ИБОРЧИЙ СПИСОК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ів у депута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right="-1" w:firstLine="2694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ерховної Ради Автономної Республіки Крим, обласної, районної, міської, районної у місті рад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сунутих 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 республіканської в Автономній Республіці Крим, обласної, районної, міської, районної у місті організації політичної парт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агатомандатному виборчому окрузі на зборах (конференції) цієї організації політичної партії, що відбулися (відбулася) _______________________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</w:t>
      </w:r>
      <w:r>
        <w:rPr/>
        <w:t>(дата проведення)</w:t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276"/>
        <w:gridCol w:w="1673"/>
        <w:gridCol w:w="1092"/>
        <w:gridCol w:w="1386"/>
        <w:gridCol w:w="1806"/>
        <w:gridCol w:w="2631"/>
        <w:gridCol w:w="2016"/>
      </w:tblGrid>
      <w:tr>
        <w:trPr>
          <w:trHeight w:val="9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</w:t>
              <w:br/>
              <w:t xml:space="preserve">(усі власні імена) </w:t>
              <w:br/>
              <w:t>по батькові (за наявності)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Число,</w:t>
              <w:br/>
              <w:t>місяць, рік народження</w:t>
            </w:r>
          </w:p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ч.мм.ррр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 (загальна середня, професійно-технічна, вищ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ад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це роботи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няття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це проживанн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/ номер територіального виборчого округу, за яким закріплюється кандидат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16"/>
          <w:lang w:val="ru-RU" w:eastAsia="ru-RU"/>
        </w:rPr>
      </w:pPr>
      <w:r>
        <w:rPr>
          <w:rFonts w:cs="Times New Roman" w:ascii="Times New Roman" w:hAnsi="Times New Roman"/>
          <w:sz w:val="2"/>
          <w:szCs w:val="16"/>
          <w:lang w:val="ru-RU" w:eastAsia="ru-RU"/>
        </w:rPr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78"/>
        <w:gridCol w:w="1905"/>
        <w:gridCol w:w="2125"/>
        <w:gridCol w:w="708"/>
        <w:gridCol w:w="3826"/>
      </w:tblGrid>
      <w:tr>
        <w:trPr>
          <w:trHeight w:val="350" w:hRule="atLeast"/>
        </w:trPr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зва посади керівника республіканської в Автономній Республіці Крим, обласної, районної, міської, районної у місті організації політичної партії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**</w:t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ізвище та ініціали)</w:t>
            </w:r>
          </w:p>
        </w:tc>
      </w:tr>
    </w:tbl>
    <w:p>
      <w:pPr>
        <w:pStyle w:val="Footnote"/>
        <w:spacing w:lineRule="auto" w:line="240" w:before="0" w:after="0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Footnot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Cs w:val="20"/>
        </w:rPr>
        <w:t>*         Виборчий список подається на паперовому носії та в електронному вигляді у форматі MS Word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  У виборчому списку місцевої організації партії визначається перший кандидат, інші кандидати розташовуються у виборчому списку в алфавітному порядку </w:t>
        <w:br/>
        <w:t>(за прізвищем) із зазначенням територіального виборчого округу, за яким закріплюється кандидат</w:t>
      </w:r>
      <w:r>
        <w:rPr>
          <w:color w:val="000000"/>
          <w:sz w:val="20"/>
          <w:szCs w:val="20"/>
        </w:rPr>
        <w:t>.</w:t>
      </w:r>
    </w:p>
    <w:p>
      <w:pPr>
        <w:pStyle w:val="Footnote"/>
        <w:spacing w:lineRule="auto" w:line="240"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**   Зазначаються слова "перший кандидат" або проставляється цифрами номер територіального виборчого округу, за яким закріплюється кандидат.</w:t>
      </w:r>
    </w:p>
    <w:p>
      <w:pPr>
        <w:pStyle w:val="Footnot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Cs w:val="20"/>
        </w:rPr>
        <w:t>****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ідпис керівника місцевої організації політичної партії засвідчується печаткою цієї організації або організації цієї політичної партії вищого рівня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Секретар </w:t>
      </w:r>
    </w:p>
    <w:p>
      <w:pPr>
        <w:pStyle w:val="TextBodyIndent"/>
        <w:rPr/>
      </w:pPr>
      <w:r>
        <w:rPr>
          <w:b/>
          <w:i/>
          <w:sz w:val="24"/>
          <w:szCs w:val="24"/>
        </w:rPr>
        <w:t xml:space="preserve">Центральної виборчої комісії      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 xml:space="preserve"> Т. ЛУКАШ</w:t>
      </w:r>
    </w:p>
    <w:sectPr>
      <w:footerReference w:type="default" r:id="rId2"/>
      <w:type w:val="nextPage"/>
      <w:pgSz w:orient="landscape" w:w="16838" w:h="11906"/>
      <w:pgMar w:left="737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2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hanging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7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hanging="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бычный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libri" w:hAnsi="Calibri" w:eastAsia="Calibri" w:cs="Calibri"/>
      <w:szCs w:val="22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7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1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Style20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1:00Z</dcterms:created>
  <dc:creator/>
  <dc:description/>
  <cp:keywords/>
  <dc:language>en-US</dc:language>
  <cp:lastModifiedBy>Smagluk</cp:lastModifiedBy>
  <cp:lastPrinted>2015-08-10T17:58:00Z</cp:lastPrinted>
  <dcterms:modified xsi:type="dcterms:W3CDTF">2015-09-01T13:44:00Z</dcterms:modified>
  <cp:revision>3</cp:revision>
  <dc:subject/>
  <dc:title/>
</cp:coreProperties>
</file>