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600" w:after="0"/>
        <w:ind w:lef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4 січня 2020 р. № 32)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ІФІКАЦІЙНИЙ АТЕСТАТ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кваліфікаційний атестат засвідчує, що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рішення атестаційної комісії 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(найменування закладу вищої освіти/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регулівної організації у сфері енергетичної ефекти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 _________________________ 20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р. № ________________ має право провадити діяльність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оведення сертифікації енергетичної ефективності/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обстеження інженерних систем будівель (зазначити необхідн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дії кваліфікаційного сертифіката до 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74"/>
        <w:gridCol w:w="3261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атестаційної комісії</w:t>
            </w:r>
          </w:p>
        </w:tc>
        <w:tc>
          <w:tcPr>
            <w:tcW w:w="23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 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Style w:val="St46"/>
          <w:sz w:val="24"/>
          <w:szCs w:val="24"/>
        </w:rPr>
        <w:t xml:space="preserve">{Додаток 4 в редакції Постанови КМ </w:t>
      </w:r>
      <w:r>
        <w:rPr>
          <w:rStyle w:val="St131"/>
          <w:color w:val="000000"/>
          <w:sz w:val="24"/>
          <w:szCs w:val="24"/>
        </w:rPr>
        <w:t>№ 32 від 24.01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31T12:44:00Z</dcterms:modified>
  <cp:revision>3</cp:revision>
  <dc:subject/>
  <dc:title/>
</cp:coreProperties>
</file>