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220" w:right="-441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Style13"/>
        <w:spacing w:before="0" w:after="0"/>
        <w:ind w:left="5220" w:right="-441" w:hanging="0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ind w:left="5400" w:hanging="0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сутність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0"/>
          <w:szCs w:val="20"/>
        </w:rPr>
        <w:t xml:space="preserve">              </w:t>
      </w:r>
      <w:r>
        <w:rPr>
          <w:b w:val="false"/>
          <w:color w:val="000000"/>
          <w:sz w:val="20"/>
          <w:szCs w:val="20"/>
        </w:rPr>
        <w:t>(ліцензіата/юридичної особи/саморегулівної організації професійних учасників фондового ринку)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 місцезнаходженням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_ </w:t>
            </w:r>
          </w:p>
        </w:tc>
        <w:tc>
          <w:tcPr>
            <w:tcW w:w="598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  <w:gridCol w:w="5670"/>
      </w:tblGrid>
      <w:tr>
        <w:trPr>
          <w:trHeight w:val="5774" w:hRule="atLeast"/>
        </w:trPr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 особи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_ року, робочою групою у складі: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иході за місцезнаходженням встановлено: 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значаються адреса, інформація про будівлю (житлова, нежитлова тощо), дата та час прибуття (година, хвилини), наявність/відсутність таблички із найменуванням суб’єкта перевірки, інформація, отримана від власника будинку,   інші встановлені відомості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2:00Z</dcterms:created>
  <dc:creator>COMP</dc:creator>
  <dc:description/>
  <cp:keywords/>
  <dc:language>en-US</dc:language>
  <cp:lastModifiedBy>COMP</cp:lastModifiedBy>
  <cp:lastPrinted>2012-11-27T12:33:00Z</cp:lastPrinted>
  <dcterms:modified xsi:type="dcterms:W3CDTF">2013-03-27T08:42:00Z</dcterms:modified>
  <cp:revision>2</cp:revision>
  <dc:subject/>
  <dc:title>Додаток 4</dc:title>
</cp:coreProperties>
</file>