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комендації щодо листування з державними установами зарубіжних країн, міжнародними організаціями та їх представниц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стування з державними установами зарубіжних країн, міжнародними організаціями та їх представництвами має особливий характер та повинно відповідати певним вимогам і міжнародним звичаям, що склалис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Cs w:val="28"/>
        </w:rPr>
        <w:t xml:space="preserve">Листування з іноземними посольствами, представництвами та міжнародними організаціями здійснюється керівництвом Генеральної прокуратури України, безпосередньо </w:t>
      </w:r>
      <w:r>
        <w:rPr>
          <w:b w:val="false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Департаментом </w:t>
      </w:r>
      <w:r>
        <w:rPr>
          <w:i/>
          <w:szCs w:val="28"/>
        </w:rPr>
        <w:t>міжнародно-правового співробітництв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або іншими підрозділами центрального апарату, керівництвом регіональних прокуратур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бір форми кореспонденції залежить від типу повідомлення та його змісту. Проте можливо визначити основні види (форми) зазначеного листуванн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исті листи;</w:t>
      </w:r>
    </w:p>
    <w:p>
      <w:pPr>
        <w:pStyle w:val="TextBody"/>
        <w:numPr>
          <w:ilvl w:val="0"/>
          <w:numId w:val="2"/>
        </w:numPr>
        <w:spacing w:before="0" w:after="12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точні (вербальні) лист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>Особисті листи</w:t>
      </w:r>
      <w:r>
        <w:rPr>
          <w:b w:val="false"/>
          <w:szCs w:val="28"/>
        </w:rPr>
        <w:t xml:space="preserve"> надсилаються у зв`язку з непересічними подіями, святами, ювілеями та з інших питань, що мають важливе значення. Такі листи містять відповідну тематичну інформацію. Лист складається від першої                                        особи того, хто його підписує, і починається зі звертання «Шановний пане Генеральний прокурор (Міністр, Посол, Голова…!)». Далі наводиться основна текстова частина листа. Закінчується лист компліментом (формулою ввічливості), яким автор засвідчує свою повагу. 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арактер компліменту повинен ґрунтуватися на принципах взаємності, особливо у випадку направлення листа-відповіді. 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що лист починається звертанням «Пане…» (без слова «шановний» або «вельмишановний»), то завершується він словами «з повагою» (без означень «щирою» чи «глибокою»). Це свідчить про намір автора зробити лист більш стриманим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клади особистих листів: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Зазначення адресата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 w:before="0" w:after="60"/>
        <w:ind w:firstLine="567"/>
        <w:rPr>
          <w:i/>
          <w:i/>
          <w:szCs w:val="28"/>
        </w:rPr>
      </w:pPr>
      <w:r>
        <w:rPr>
          <w:i/>
          <w:szCs w:val="28"/>
        </w:rPr>
        <w:t>(Вельми-) Шановний ______________ !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Маю честь засвідчити Вам свою повагу та у зв’язку (з нагоди) _____________________ поздоровити Вас (і весь колектив_______________ ) ___________. 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Я щиро вдячний за Ваші зусилля, спрямовані на зміцнення та розвиток наших ділових стосунків у конструктивному та взаємовигідному руслі. Дозвольте висловити впевненість у тому, що і надалі у Вашій особі ми будемо мати не тільки надійного партнера, а й щирого друга.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 (глибокою) повагою</w:t>
      </w:r>
    </w:p>
    <w:p>
      <w:pPr>
        <w:pStyle w:val="TextBody"/>
        <w:spacing w:before="0" w:after="6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особистий підпис).</w:t>
      </w:r>
    </w:p>
    <w:p>
      <w:pPr>
        <w:pStyle w:val="TextBody"/>
        <w:spacing w:before="0" w:after="6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6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Зазначення адресати</w:t>
      </w:r>
    </w:p>
    <w:p>
      <w:pPr>
        <w:pStyle w:val="TextBody"/>
        <w:spacing w:before="0" w:after="60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 w:before="0" w:after="60"/>
        <w:ind w:firstLine="567"/>
        <w:rPr>
          <w:i/>
          <w:i/>
          <w:szCs w:val="28"/>
        </w:rPr>
      </w:pPr>
      <w:r>
        <w:rPr>
          <w:i/>
          <w:szCs w:val="28"/>
        </w:rPr>
        <w:t>(Вельми-) Шановний __________________ !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рошу Вас прийняти мою щиру вдячність за Ваше дружнє привітання з нагоди ________________________.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овністю поділяю Вашу думку, що __________________, і сподіваюсь на подальший успішний розвиток нашого співробітництва.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 (глибокою) повагою</w:t>
      </w:r>
    </w:p>
    <w:p>
      <w:pPr>
        <w:pStyle w:val="TextBody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(особистий підпис)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а звертання залежить від конкретного випадку. У листі до Генерального прокурора доречним є варіант: «Шановний пане Генеральний прокурор!», до Міністра – «Шановний пане Міністр!» тощо. При цьому наведення посади адресата бажано використовувати у разі першого звернення. Надалі після налагодження відповідних стосунків звертатися необхідно із зазначенням імені та по батькові (для країн СНД) або прізвища – «Шановний Іване Івановичу!», «Шановний пане Лоуренс!»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 xml:space="preserve">Поточні (вербальні) листи </w:t>
      </w:r>
      <w:r>
        <w:rPr>
          <w:b w:val="false"/>
          <w:szCs w:val="28"/>
        </w:rPr>
        <w:t>починаються і завершуються компліментом. На початку вони містять також повну назву установи, яка пише лист, та повну назву установи-адресата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завершальному компліменті використовуються скорочені назви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клад  тексту поточного (вербального) листа: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Генеральна прокуратура України засвідчує свою високу повагу Посольству Королівства Нідерланди в Україні та у зв`язку з листом від __________№_________ має честь повідомити наступне.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</w:t>
      </w:r>
    </w:p>
    <w:p>
      <w:pPr>
        <w:pStyle w:val="TextBody"/>
        <w:spacing w:before="0" w:after="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Генеральна прокуратура України користується нагодою, щоб засвідчити Посольству запевнення у своїй глибокій повазі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/>
          <w:color w:val="000000"/>
          <w:szCs w:val="28"/>
        </w:rPr>
        <w:t>Департамент міжнародно-правового співробітниц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ї прокуратури України</w:t>
      </w:r>
    </w:p>
    <w:p>
      <w:pPr>
        <w:pStyle w:val="Heading2"/>
        <w:rPr>
          <w:b/>
          <w:b/>
          <w:bCs/>
          <w:i w:val="false"/>
          <w:i w:val="false"/>
          <w:iCs/>
          <w:spacing w:val="0"/>
          <w:sz w:val="28"/>
          <w:szCs w:val="28"/>
        </w:rPr>
      </w:pPr>
      <w:r>
        <w:rPr>
          <w:b/>
          <w:bCs/>
          <w:i w:val="false"/>
          <w:iCs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pacing w:val="13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25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/>
  <dc:description/>
  <cp:keywords/>
  <dc:language>en-US</dc:language>
  <cp:lastModifiedBy>COMP</cp:lastModifiedBy>
  <cp:lastPrinted>2019-10-04T11:33:00Z</cp:lastPrinted>
  <dcterms:modified xsi:type="dcterms:W3CDTF">2019-10-17T12:28:00Z</dcterms:modified>
  <cp:revision>3</cp:revision>
  <dc:subject/>
  <dc:title/>
</cp:coreProperties>
</file>