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1</w:t>
        <w:br/>
        <w:t xml:space="preserve">до Правил пожежної безпеки в компаніях, </w:t>
        <w:br/>
        <w:t xml:space="preserve">на підприємствах та в організаціях </w:t>
        <w:br/>
        <w:t xml:space="preserve">енергетичної галузі України </w:t>
        <w:br/>
        <w:t>(підпункт 6 пункту 1 розділ XIV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ПУСК </w:t>
        <w:br/>
        <w:t>на проведення гасіння пожежі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об’єкта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Місце проведення гасіння пожежі та що дозволяється гасити: ______________________</w:t>
      </w:r>
    </w:p>
    <w:p>
      <w:pPr>
        <w:pStyle w:val="StrokeCh6"/>
        <w:ind w:left="50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зви приміщень, відкритих пристроїв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Електроустановки, кабелі в зоні пожежі і на підступах до них знеструмлені: __________</w:t>
      </w:r>
    </w:p>
    <w:p>
      <w:pPr>
        <w:pStyle w:val="StrokeCh6"/>
        <w:ind w:left="61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ерераховуються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не знеструмлені елек</w:t>
        <w:softHyphen/>
        <w:t>троустановки і кабелі, зазначаються місця їх розміщення і максимальна напруга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br/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Допуск видав: 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години, хвилини, число, місяць, рік)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240"/>
      </w:tblGrid>
      <w:tr>
        <w:trPr>
          <w:trHeight w:val="60" w:hRule="atLeast"/>
        </w:trPr>
        <w:tc>
          <w:tcPr>
            <w:tcW w:w="352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2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2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 енергооб’єкта)</w:t>
            </w:r>
          </w:p>
        </w:tc>
        <w:tc>
          <w:tcPr>
            <w:tcW w:w="252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Інструктаж з електробезпеки на енергооб’єкті під час гасіння пожежі пройшов: 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години, хвилини, число, місяць, рік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98"/>
        <w:gridCol w:w="3662"/>
      </w:tblGrid>
      <w:tr>
        <w:trPr>
          <w:trHeight w:val="60" w:hRule="atLeast"/>
        </w:trPr>
        <w:tc>
          <w:tcPr>
            <w:tcW w:w="352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66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2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  <w:br/>
            </w:r>
          </w:p>
        </w:tc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66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2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керівника гасіння пожежі)</w:t>
            </w:r>
          </w:p>
        </w:tc>
        <w:tc>
          <w:tcPr>
            <w:tcW w:w="209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662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2:00Z</dcterms:created>
  <dc:creator/>
  <dc:description/>
  <cp:keywords/>
  <dc:language>en-US</dc:language>
  <cp:lastModifiedBy>COMP</cp:lastModifiedBy>
  <dcterms:modified xsi:type="dcterms:W3CDTF">2019-05-15T13:49:00Z</dcterms:modified>
  <cp:revision>3</cp:revision>
  <dc:subject/>
  <dc:title/>
</cp:coreProperties>
</file>