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до Правил приймання-передавання </w:t>
        <w:br/>
        <w:t xml:space="preserve">документів банків, що припиняють </w:t>
        <w:br/>
        <w:t xml:space="preserve">банківську діяльність на архівне зберігання </w:t>
        <w:br/>
        <w:t xml:space="preserve">до Національного банку України </w:t>
        <w:br/>
        <w:t>(пункт 17 розділу 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відка про прийняття документів (справ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</w:rPr>
        <w:t>(найменування банку, що припиняє банківську діяльні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іональним банком України прийнято на архівне зберігання відповідно до акта про приймання-передавання від _________________ № ____________ такі документи (справи):</w:t>
      </w:r>
    </w:p>
    <w:p>
      <w:pPr>
        <w:pStyle w:val="Normal"/>
        <w:ind w:firstLine="3686"/>
        <w:rPr/>
      </w:pPr>
      <w:r>
        <w:rPr/>
        <w:t>(дата)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530"/>
        <w:gridCol w:w="1843"/>
        <w:gridCol w:w="1704"/>
      </w:tblGrid>
      <w:tr>
        <w:trPr>
          <w:trHeight w:val="65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2"/>
                <w:sz w:val="24"/>
                <w:szCs w:val="24"/>
              </w:rPr>
              <w:t>№</w:t>
            </w:r>
            <w:r>
              <w:rPr>
                <w:rStyle w:val="2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з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Строк зберігання </w:t>
              <w:br/>
              <w:t>документів (с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Крайні дати опису спра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Кількість </w:t>
              <w:br/>
              <w:t>справ</w:t>
            </w:r>
          </w:p>
        </w:tc>
      </w:tr>
      <w:tr>
        <w:trPr>
          <w:trHeight w:val="42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2"/>
                <w:sz w:val="24"/>
                <w:szCs w:val="24"/>
              </w:rPr>
              <w:t>Постійного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2"/>
                <w:sz w:val="24"/>
                <w:szCs w:val="24"/>
              </w:rPr>
              <w:t>Тривалого зберігання (понад 10 ро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2"/>
                <w:sz w:val="24"/>
                <w:szCs w:val="24"/>
              </w:rPr>
              <w:t>З кадрових питань (особового с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16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и керівника</w:t>
              <w:br/>
              <w:t>підрозділу діловодства Національного банку України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м’я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Ім’я та прізвище виконавця,</w:t>
        <w:br/>
        <w:t>номер службового телефон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3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7-02T13:43:00Z</dcterms:modified>
  <cp:revision>2</cp:revision>
  <dc:subject/>
  <dc:title/>
</cp:coreProperties>
</file>