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ва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з адміністр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ржавного пенсійного фон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ідпункт 6 пункту 3 розді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у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йменування адміністра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ого пенсійного фонду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вне найменування фонду)</w:t>
            </w:r>
          </w:p>
        </w:tc>
      </w:tr>
      <w:tr>
        <w:trPr>
          <w:trHeight w:val="1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left="1015" w:hanging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здійснення одноразової пенсійної випла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2"/>
        <w:gridCol w:w="9228"/>
      </w:tblGrid>
      <w:tr>
        <w:trPr>
          <w:trHeight w:val="140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0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і дан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0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ерія)                                                (ном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видачі та орган, що вида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дані іншого документа, що дає змогу встановити особ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452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ідне відмітити)</w:t>
            </w:r>
          </w:p>
        </w:tc>
      </w:tr>
      <w:tr>
        <w:trPr>
          <w:trHeight w:val="36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 недержавного пенсійного фонду;</w:t>
            </w:r>
          </w:p>
        </w:tc>
      </w:tr>
      <w:tr>
        <w:trPr>
          <w:trHeight w:val="1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дкоємець – фізична особа;</w:t>
            </w:r>
          </w:p>
        </w:tc>
      </w:tr>
      <w:tr>
        <w:trPr>
          <w:trHeight w:val="1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а особа спадкоємця – юридичної ос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спадкоємця;</w:t>
            </w:r>
          </w:p>
        </w:tc>
      </w:tr>
      <w:tr>
        <w:trPr>
          <w:trHeight w:val="1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оємець – інший учасник цивільних віднос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ник накопичувальної системи пенсійного страхування,</w:t>
            </w:r>
          </w:p>
        </w:tc>
      </w:tr>
      <w:tr>
        <w:trPr>
          <w:trHeight w:val="768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шу виплатити належні мені грошові кошти, обліковані на індивідуальному пенсійному рахунку, як одноразову пенсійну виплату (з урахуванням податкового законодавства) у повному обсязі (її частину – </w:t>
            </w:r>
            <w:r>
              <w:rPr>
                <w:sz w:val="28"/>
                <w:szCs w:val="28"/>
              </w:rPr>
              <w:t>частка пенсійних коштів у відсотках від загальної суми пенсійних коштів*) у грн (у відсотках*) 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8130" cy="205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0" r="-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 індивідуального пенсійного рахунку)</w:t>
            </w:r>
          </w:p>
        </w:tc>
      </w:tr>
      <w:tr>
        <w:trPr>
          <w:trHeight w:val="1048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фонду 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учасника фонду, з рахунку якого здійснюється одноразова пенсійна виплата)</w:t>
            </w:r>
          </w:p>
        </w:tc>
      </w:tr>
      <w:tr>
        <w:trPr>
          <w:trHeight w:val="161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84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става для здійснення одноразової пенсійної випла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ідмітити необхідне)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о підтверджений критичний стан здоров’я (онкозахворювання, інсульт тощо)**;</w:t>
            </w:r>
          </w:p>
        </w:tc>
      </w:tr>
      <w:tr>
        <w:trPr>
          <w:trHeight w:val="919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ння інвалідності**;</w:t>
            </w:r>
          </w:p>
        </w:tc>
      </w:tr>
      <w:tr>
        <w:trPr>
          <w:trHeight w:val="1656" w:hRule="atLeast"/>
        </w:trPr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" cy="12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належних учаснику фонду пенсійних коштів на дату настання пенсійного віку учасника фонду не досягає мінімального розміру суми пенсійних накопичень, встановленого підпунктом 6 пункту 3 розді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цього Положення;</w:t>
            </w:r>
          </w:p>
        </w:tc>
      </w:tr>
      <w:tr>
        <w:trPr>
          <w:trHeight w:val="800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їзд учасника фонду на постійне проживання за межі України**;</w:t>
            </w:r>
          </w:p>
        </w:tc>
      </w:tr>
      <w:tr>
        <w:trPr>
          <w:trHeight w:val="800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мання пенсійної виплати спадкоємцем**;</w:t>
            </w:r>
          </w:p>
        </w:tc>
      </w:tr>
      <w:tr>
        <w:trPr>
          <w:trHeight w:val="800" w:hRule="atLeast"/>
        </w:trPr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таття 56 Закону України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iCs/>
                <w:sz w:val="28"/>
                <w:szCs w:val="28"/>
              </w:rPr>
              <w:t>Про загальнообов’язкове державне пенсійне страхування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iCs/>
                <w:sz w:val="28"/>
                <w:szCs w:val="28"/>
              </w:rPr>
              <w:t xml:space="preserve"> (для учасника накопичувальної системи пенсійного страхування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ована сума коштів до виплати*** ___________________ грн ______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еквізити фінансової установи для перерахування пенсійної виплати (розрахунковий рахунок учасника (спадкоємця), найменування банку, МФО, код за ЄДРПОУ) або поштова адреса заявни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0"/>
        <w:gridCol w:w="3958"/>
      </w:tblGrid>
      <w:tr>
        <w:trPr>
          <w:trHeight w:val="62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____________ 20__ року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 заявника)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0"/>
        <w:gridCol w:w="395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____________ 20__ року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, посада відповідальної особи, що прийняла Заяву)</w:t>
            </w:r>
          </w:p>
        </w:tc>
      </w:tr>
    </w:tbl>
    <w:p>
      <w:pPr>
        <w:pStyle w:val="Normal"/>
        <w:tabs>
          <w:tab w:val="clear" w:pos="708"/>
          <w:tab w:val="left" w:pos="12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 бажання учасника фонду у випадку надання ним документів, що підтверджують критичний стан здоров’я (онкозахворювання, інсульт тощо) або інвалід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 Документи, що підтверджують право на отримання такої пенсійної виплати,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Розраховується адміністратором недержавного пенсійного фонду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qFormat/>
    <w:rPr>
      <w:b/>
      <w:bCs/>
      <w:sz w:val="27"/>
      <w:szCs w:val="27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Longtext">
    <w:name w:val="longtext"/>
    <w:basedOn w:val="Style13"/>
    <w:qFormat/>
    <w:rPr/>
  </w:style>
  <w:style w:type="character" w:styleId="Xfmc0">
    <w:name w:val="xfm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4:00Z</dcterms:created>
  <dc:creator>kopytko</dc:creator>
  <dc:description/>
  <cp:keywords/>
  <dc:language>en-US</dc:language>
  <cp:lastModifiedBy>kopytko</cp:lastModifiedBy>
  <cp:lastPrinted>2014-02-04T11:33:00Z</cp:lastPrinted>
  <dcterms:modified xsi:type="dcterms:W3CDTF">2014-08-20T07:04:00Z</dcterms:modified>
  <cp:revision>2</cp:revision>
  <dc:subject/>
  <dc:title>Додаток 2</dc:title>
</cp:coreProperties>
</file>