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7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4.4)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5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459" w:type="dxa"/>
            <w:tcBorders/>
          </w:tcPr>
          <w:p>
            <w:pPr>
              <w:pStyle w:val="Ch63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>про видані документи про здобуття загальної середньої освіти</w:t>
        <w:br/>
        <w:t>закладами загальної середньої освіти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бласного управління освіти і науки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Усього отримано документів від Міністерства освіти і науки України: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а кількість документів про освіту 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суму ____________________________________________________________________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сього видано документів про освіту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а кількість документів про освіту ________________________________________</w:t>
      </w:r>
    </w:p>
    <w:p>
      <w:pPr>
        <w:pStyle w:val="Ch63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суму ____________________________________________________________________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1980"/>
        <w:gridCol w:w="1440"/>
        <w:gridCol w:w="1701"/>
        <w:gridCol w:w="1701"/>
        <w:gridCol w:w="1278"/>
      </w:tblGrid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/п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районного відділу освіт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ількість закладів осві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дано закладам осві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сього 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відоцтв про здобуття БС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відоцтв про здобуття ПЗС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 xml:space="preserve">УСЬО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ідоцтва про здобуття базової середньої освіти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ідоцтва про здобуття повної загальної середньої освіти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 ___________ </w:t>
        <w:tab/>
        <w:t>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>обласного управління освіти і науки  ___________ 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(підпис)        </w:t>
        <w:tab/>
        <w:t xml:space="preserve">                       (прізвище, ініціали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ind w:firstLine="85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3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8:53:00Z</dcterms:modified>
  <cp:revision>2</cp:revision>
  <dc:subject/>
  <dc:title/>
</cp:coreProperties>
</file>