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0" w:name="2282"/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5</w:t>
                                    <w:br/>
                                    <w:t>до Статуту внутрішньої служби</w:t>
                                    <w:br/>
                                    <w:t>(стаття 2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bookmarkStart w:id="1" w:name="2282"/>
                            <w:bookmarkEnd w:id="1"/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15</w:t>
                              <w:br/>
                              <w:t>до Статуту внутрішньої служби</w:t>
                              <w:br/>
                              <w:t>(стаття 2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2" w:name="2284"/>
      <w:bookmarkEnd w:id="2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3" w:name="2285"/>
      <w:bookmarkEnd w:id="3"/>
      <w:r>
        <w:rPr>
          <w:rFonts w:eastAsia="Times New Roman" w:cs="Times New Roman"/>
          <w:bCs/>
          <w:color w:val="000000"/>
          <w:szCs w:val="28"/>
          <w:lang w:eastAsia="uk-UA"/>
        </w:rPr>
        <w:t>КНИГА</w:t>
        <w:br/>
        <w:t>запису відвідувачів</w:t>
      </w:r>
    </w:p>
    <w:p>
      <w:pPr>
        <w:pStyle w:val="Normal"/>
        <w:spacing w:lineRule="auto" w:line="240" w:before="280" w:after="280"/>
        <w:jc w:val="center"/>
        <w:rPr/>
      </w:pPr>
      <w:bookmarkStart w:id="4" w:name="2286"/>
      <w:bookmarkEnd w:id="4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___________________________________________________________________________</w:t>
      </w:r>
      <w:bookmarkStart w:id="5" w:name="2287"/>
      <w:bookmarkEnd w:id="5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br/>
      </w:r>
      <w:r>
        <w:rPr/>
        <w:t>(найменування військової части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31"/>
        <w:gridCol w:w="4338"/>
      </w:tblGrid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2288"/>
            <w:bookmarkEnd w:id="6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br/>
              <w:t>п/п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" w:name="2289"/>
            <w:bookmarkEnd w:id="7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До кого прибув відвідувач (військове звання, прізвище, ініціали, найменування підрозділу). Число і місяц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8" w:name="2290"/>
            <w:bookmarkEnd w:id="8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Спорідненість. Прізвище, ім'я та по батькові, домашня адреса відвідувача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  <w:bookmarkStart w:id="9" w:name="2291"/>
      <w:bookmarkStart w:id="10" w:name="2291"/>
      <w:bookmarkEnd w:id="10"/>
    </w:p>
    <w:p>
      <w:pPr>
        <w:pStyle w:val="Normal"/>
        <w:spacing w:lineRule="auto" w:line="240" w:before="280" w:after="280"/>
        <w:ind w:left="708" w:hanging="0"/>
        <w:rPr/>
      </w:pPr>
      <w:bookmarkStart w:id="11" w:name="2292"/>
      <w:bookmarkEnd w:id="1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Черговий контрольно-пропускного пункту</w:t>
        <w:br/>
        <w:t>_____________________________________</w:t>
        <w:br/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 xml:space="preserve">             (військове звання, підпис, прізвище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9:00Z</dcterms:created>
  <dc:creator/>
  <dc:description/>
  <cp:keywords/>
  <dc:language>en-US</dc:language>
  <cp:lastModifiedBy>Гопкало Ганна В.</cp:lastModifiedBy>
  <dcterms:modified xsi:type="dcterms:W3CDTF">2019-06-07T06:47:00Z</dcterms:modified>
  <cp:revision>7</cp:revision>
  <dc:subject/>
  <dc:title/>
</cp:coreProperties>
</file>