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678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08"/>
          <w:tab w:val="left" w:pos="567" w:leader="none"/>
        </w:tabs>
        <w:ind w:left="4678" w:hanging="0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 Правил безпеки під час поводження з вибуховими матеріалами промислового призначення</w:t>
      </w:r>
    </w:p>
    <w:p>
      <w:pPr>
        <w:pStyle w:val="1"/>
        <w:tabs>
          <w:tab w:val="clear" w:pos="708"/>
          <w:tab w:val="left" w:pos="567" w:leader="none"/>
        </w:tabs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5.6 розділу V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ГЕРБ УКРАЇН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ин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Єдина книж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ривника або майстра-підривника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територіального органу Держгірпромнагляду України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господарювання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для фотокартк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.П. територіального органу</w:t>
      </w:r>
    </w:p>
    <w:p>
      <w:pPr>
        <w:pStyle w:val="Normal"/>
        <w:tabs>
          <w:tab w:val="clear" w:pos="708"/>
          <w:tab w:val="left" w:pos="567" w:leader="none"/>
        </w:tabs>
        <w:ind w:firstLine="1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гірпромнагляду України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Єдина книжк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ривника або майстра-підривника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Прізвище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Ім’я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По батькові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ведення таких видів підривних робі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/>
      </w:pPr>
      <w:r>
        <w:rPr>
          <w:sz w:val="28"/>
          <w:szCs w:val="28"/>
          <w:lang w:val="uk-UA"/>
        </w:rPr>
        <w:t>Видана _________________ 20__ р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/>
      </w:pPr>
      <w:r>
        <w:rPr>
          <w:sz w:val="28"/>
          <w:szCs w:val="28"/>
          <w:lang w:val="uk-UA"/>
        </w:rPr>
        <w:t>Кваліфікаційна комісія при 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/>
      </w:pPr>
      <w:r>
        <w:rPr>
          <w:sz w:val="28"/>
          <w:szCs w:val="28"/>
          <w:lang w:val="uk-UA"/>
        </w:rPr>
        <w:t>місто (селище)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rPr/>
      </w:pPr>
      <w:r>
        <w:rPr>
          <w:sz w:val="28"/>
          <w:szCs w:val="28"/>
          <w:lang w:val="uk-UA"/>
        </w:rPr>
        <w:t>на підставі  протоколу № _____ від «___» ______________ 20___ р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територіального органу</w:t>
        <w:br/>
        <w:t>Держгірпромнагляду України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40"/>
      </w:tblGrid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валіфікаційної комісії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уб’єкта господарюванн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</w:tr>
      <w:tr>
        <w:trPr>
          <w:trHeight w:val="708" w:hRule="atLeast"/>
        </w:trPr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ідпис підривника (майстра-підривника)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</w:tr>
      <w:tr>
        <w:trPr>
          <w:trHeight w:val="868" w:hRule="atLeast"/>
        </w:trPr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ування пройшов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«__» ________ 20__ р.</w:t>
              <w:br/>
              <w:t>по «__» _______ 20__ р.</w:t>
            </w:r>
          </w:p>
        </w:tc>
      </w:tr>
      <w:tr>
        <w:trPr>
          <w:trHeight w:val="940" w:hRule="atLeast"/>
        </w:trPr>
        <w:tc>
          <w:tcPr>
            <w:tcW w:w="10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>(посада, прізвище, ініціали керівника підривних робіт суб’єкта господарювання)</w:t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суб’єкта господарюванн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Особистий підпис підривника (майстра-підривника) 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ав додаткове право ведення таких видів підривних робіт: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/>
        <w:tc>
          <w:tcPr>
            <w:tcW w:w="102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на підставі протоколу від «___» ____________ 20__ р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Місто (селище)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Голова кваліфікаційної комісії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посада)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. територіального органу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гірпромнагляду України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Представник суб’єкта господарювання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(посад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740"/>
      </w:tblGrid>
      <w:tr>
        <w:trPr>
          <w:trHeight w:val="868" w:hRule="atLeast"/>
        </w:trPr>
        <w:tc>
          <w:tcPr>
            <w:tcW w:w="665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жування пройшов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«__» ________ 20__ р.</w:t>
              <w:br/>
              <w:t>по «__» _______ 20__ р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сада, прізвище, ініціали керівника підривних робіт суб’єкта господарювання)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суб’єкта господарювання                                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й підпис підривника (майстра-підривника)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он вилучено на підставі 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від «___» ____________________ 20___ р. № 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сада, прізвище, ініціали керівника підривних робіт суб’єкта господарюванн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суб’єкта господарювання                           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uk-UA"/>
        </w:rPr>
        <w:t>ТАЛОН ПОПЕРЕДЖЕНН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Єдиної книжки 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lang w:val="uk-UA"/>
        </w:rPr>
        <w:t xml:space="preserve">                                      </w:t>
      </w:r>
      <w:r>
        <w:rPr>
          <w:sz w:val="22"/>
          <w:szCs w:val="22"/>
          <w:lang w:val="uk-UA"/>
        </w:rPr>
        <w:t>(підривника або майстра-підривник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__________________</w:t>
        <w:br/>
        <w:t>Серія 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Прізвище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’я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По батькові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Голова кваліфікаційної комісії 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sz w:val="22"/>
          <w:szCs w:val="22"/>
          <w:lang w:val="uk-UA"/>
        </w:rPr>
        <w:t>(посада, прізвище, ініціали)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територіального органу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гірпромнагляду України  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(підпис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Представник суб’єкта господарювання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  <w:lang w:val="uk-UA"/>
        </w:rPr>
        <w:t>(посада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ніціали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_______ 20___ р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он відновлено «____» ____________ 20__ р. на підставі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від «____» ______________ 20____ 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сада, прізвище, ініціали керівника підривних робіт суб’єкта господарювання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 суб’єкта господарювання                           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50:00Z</dcterms:created>
  <dc:creator/>
  <dc:description/>
  <cp:keywords/>
  <dc:language>en-US</dc:language>
  <cp:lastModifiedBy>COMP</cp:lastModifiedBy>
  <dcterms:modified xsi:type="dcterms:W3CDTF">2013-08-07T09:05:00Z</dcterms:modified>
  <cp:revision>3</cp:revision>
  <dc:subject/>
  <dc:title/>
</cp:coreProperties>
</file>