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а № 1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юридичної особи або відокремленого підрозділу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датковий номер </w:t>
                  </w: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  <w:t>платника єдиного внеску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bCs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33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Найменування платника єдиного внеску _______</w:t>
            </w:r>
            <w:r>
              <w:rPr>
                <w:sz w:val="24"/>
                <w:szCs w:val="24"/>
                <w:lang w:val="uk-UA" w:eastAsia="en-US"/>
              </w:rPr>
              <w:t>____</w:t>
            </w: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В реєстрі страхувальників встановлені примітки/ознаки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всеукраїнського громадського об’єднання осіб з інвалідністю, зокрема товариства УТОГ та УТОС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громадського об’єднання осіб з інвалідніст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ірниче підприємст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платник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/>
  <dc:description/>
  <cp:keywords/>
  <dc:language>en-US</dc:language>
  <cp:lastModifiedBy>COMP</cp:lastModifiedBy>
  <dcterms:modified xsi:type="dcterms:W3CDTF">2017-09-20T09:06:00Z</dcterms:modified>
  <cp:revision>2</cp:revision>
  <dc:subject/>
  <dc:title/>
</cp:coreProperties>
</file>