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tLeast" w:line="2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</w:t>
      </w:r>
    </w:p>
    <w:p>
      <w:pPr>
        <w:pStyle w:val="Heading2"/>
        <w:keepNext w:val="true"/>
        <w:tabs>
          <w:tab w:val="clear" w:pos="708"/>
          <w:tab w:val="left" w:pos="780" w:leader="none"/>
        </w:tabs>
        <w:spacing w:lineRule="atLeast" w:line="20" w:before="0" w:after="0"/>
        <w:ind w:left="5954" w:hanging="0"/>
        <w:rPr/>
      </w:pPr>
      <w:r>
        <w:rPr>
          <w:b w:val="false"/>
          <w:sz w:val="24"/>
          <w:szCs w:val="24"/>
          <w:lang w:val="uk-UA"/>
        </w:rPr>
        <w:t>д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uk-UA"/>
        </w:rPr>
        <w:t xml:space="preserve">Правил ведення діловодства </w:t>
        <w:br/>
        <w:t xml:space="preserve">та архіву в органах державної </w:t>
        <w:br/>
        <w:t xml:space="preserve">виконавчої служби та приватними </w:t>
        <w:br/>
        <w:t>виконавцями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2 розділу ІІІ)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органу державної виконавчої служби/П.І.Б. приватного виконавця, виконавчий округ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е прова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згідно з автоматизованою системою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візити виконавчого документ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виконавчого документа, номер, дата видачі та найменування органу (посадової особи), що вид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(ла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документ)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жник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НОКПП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______________________________________________________________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ягувач____________________________________________________________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НОКПП___________________________________________________________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______________________________________________________________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я стягнення 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виконавче провадження: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ець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дано до виконання                                                                  «___» ____________ 20__ р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о (повернуто виконавч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 без прийняття до виконання)                                        «___» ____________ 20__ р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ено                                                                                       «___» ____________ 20__ р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 завершення 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ий номер _____/____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/>
  <dc:description/>
  <cp:keywords/>
  <dc:language>en-US</dc:language>
  <cp:lastModifiedBy>COMP</cp:lastModifiedBy>
  <cp:lastPrinted>2017-04-26T11:21:00Z</cp:lastPrinted>
  <dcterms:modified xsi:type="dcterms:W3CDTF">2017-06-27T07:16:00Z</dcterms:modified>
  <cp:revision>3</cp:revision>
  <dc:subject/>
  <dc:title/>
</cp:coreProperties>
</file>