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даток 3 </w:t>
        <w:br/>
        <w:t xml:space="preserve">до Інструкції про організацію </w:t>
        <w:br/>
        <w:t xml:space="preserve">та здійснення моніторингу за підготовкою, </w:t>
        <w:br/>
        <w:t xml:space="preserve">перепідготовкою і підвищенням </w:t>
        <w:br/>
        <w:t>кваліфікації водіїв транспортних засобів</w:t>
        <w:br/>
        <w:t>(пункт 10 розділу ІІ)</w:t>
      </w:r>
    </w:p>
    <w:p>
      <w:pPr>
        <w:pStyle w:val="Normal"/>
        <w:keepNext w:val="true"/>
        <w:autoSpaceDE w:val="false"/>
        <w:spacing w:lineRule="auto" w:line="254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ТОКОЛ </w:t>
        <w:br/>
        <w:t xml:space="preserve">складення іспитів особами, що закінчили підготовку, </w:t>
        <w:br/>
        <w:t xml:space="preserve">перепідготовку і підвищення кваліфікації </w:t>
        <w:br/>
        <w:t>водіїв транспортних засобів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)</w:t>
      </w:r>
    </w:p>
    <w:p>
      <w:pPr>
        <w:pStyle w:val="Normal"/>
        <w:autoSpaceDE w:val="false"/>
        <w:spacing w:lineRule="auto" w:line="254" w:before="57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  ____________ 20___ року № __________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Екзаменаційна комісія у складі: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олови 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ind w:left="58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ленів комісії: 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ind w:left="58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autoSpaceDE w:val="false"/>
        <w:spacing w:lineRule="auto" w:line="254" w:before="0" w:after="0"/>
        <w:ind w:left="11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ind w:left="58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autoSpaceDE w:val="false"/>
        <w:spacing w:lineRule="auto" w:line="254" w:before="113" w:after="57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прийняла іспити в слухачів (слухача), які пройшли підготовку водіїв транспортних засобів </w:t>
        <w:br/>
        <w:t>категорії _______</w:t>
      </w:r>
    </w:p>
    <w:tbl>
      <w:tblPr>
        <w:tblW w:w="97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701"/>
        <w:gridCol w:w="1899"/>
        <w:gridCol w:w="1800"/>
        <w:gridCol w:w="1800"/>
        <w:gridCol w:w="1800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 по батькові</w:t>
            </w:r>
          </w:p>
        </w:tc>
        <w:tc>
          <w:tcPr>
            <w:tcW w:w="5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цінк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ія, номер свідоцтва/ документа про професійну професійно-технічну) освіту (серія, номер)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вила дорожнього руху, основи керування транспортними засобами, вимоги безпеки дорожнього руху і домедична допомо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ова і технічне обслуговування транспортного засоб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ктичне керування транспортними засобами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ущено до іспитів _______ слухачів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спити склали _______ слухачів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Видано свідоцтв/документів про професійну (професійно-технічну) освіту: _______ шт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60"/>
      </w:tblGrid>
      <w:tr>
        <w:trPr>
          <w:trHeight w:val="6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комісі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</w:tr>
      <w:tr>
        <w:trPr>
          <w:trHeight w:val="6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ind w:left="668" w:hanging="6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68" w:hanging="6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</w:tr>
    </w:tbl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113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3 в редакції</w:t>
      </w:r>
      <w:r>
        <w:rPr>
          <w:rStyle w:val="St4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10 від 27.1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7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2-27T14:27:00Z</dcterms:modified>
  <cp:revision>2</cp:revision>
  <dc:subject/>
  <dc:title/>
</cp:coreProperties>
</file>