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/>
      </w:pPr>
      <w:r>
        <w:rPr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7.2011 № 237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 юстиції України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 серпня 2011 р. 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986/19724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ил схвалення організацій з підготовки до технічного обслуговування (Part-147)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II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Схвалення організації з підготовки до технічного обслуговування відповідно до Part-147 — EASA Форма 1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1"/>
      </w:tblGrid>
      <w:tr>
        <w:trPr>
          <w:trHeight w:val="576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торінка 1 з 2</w:t>
            </w:r>
          </w:p>
          <w:p>
            <w:pPr>
              <w:pStyle w:val="Normal"/>
              <w:shd w:fill="FFFFFF" w:val="clear"/>
              <w:spacing w:before="0" w:after="24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Page 1 of 2</w:t>
            </w:r>
          </w:p>
        </w:tc>
      </w:tr>
      <w:tr>
        <w:trPr>
          <w:trHeight w:val="979" w:hRule="atLeast"/>
        </w:trPr>
        <w:tc>
          <w:tcPr>
            <w:tcW w:w="4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ЕРЖАВНА АВІАЦІЙНА СЛУЖБ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4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5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KRAI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TE AVIATION ADMINISTRATIO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OF UKRAINE</w:t>
            </w:r>
          </w:p>
        </w:tc>
      </w:tr>
      <w:tr>
        <w:trPr>
          <w:trHeight w:val="11893" w:hRule="atLeast"/>
        </w:trPr>
        <w:tc>
          <w:tcPr>
            <w:tcW w:w="9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СЕРТИФІКАТ СХВАЛЕННЯ ОРГАНІЗАЦІЇ З </w:t>
            </w:r>
            <w:r>
              <w:rPr>
                <w:b/>
                <w:bCs/>
                <w:caps/>
                <w:color w:val="000000"/>
                <w:lang w:val="uk-UA"/>
              </w:rPr>
              <w:t>підготовки до технічного обслуговування</w:t>
            </w:r>
            <w:r>
              <w:rPr>
                <w:b/>
                <w:bCs/>
                <w:color w:val="000000"/>
                <w:lang w:val="uk-UA"/>
              </w:rPr>
              <w:t xml:space="preserve"> ТА ЕКЗАМЕНУВАННЯ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MAINTENANCE TRAINING AND EXAMINATION ORGANISATION APPROVAL CERTIFICA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: UA.147.[XXXX]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ference: UA.147.[XXXX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чинного авіаційного законодавства України та вимог Part-147, чинних на час видачі, і зазначених далі умов Державна авіаційна служба України цим сертифікатом засвідчує, що: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ursuant to aviation law of Ukraine and Part-147 for the time being in force and subject to the conditions specified below, the State Aviation Administration of Ukraine hereby certifies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[НАЙМЕНУВАННЯ ТА МІСЦЕЗНАХОДЖЕННЯ КОМПАНІЇ ]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[COMPANY NAME AND ADDRESS]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як організація з підготовки до технічного обслуговування згідно з Частиною А Part-147 схвалена на здійснення підготовки та проведення екзаменів, зазначених у доданому переліку схвалення, та видачу відповідних сертифікатів визнання студентам на підставі зазначеного вище номера схваленн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s a maintenance training organisation in compliance with Section A of Part-147, approved to provide training and conduct examinations listed in the attached approval schedule and issue related certificates of recognition to students using the above references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МОВИ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CONDITION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99" w:hanging="142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е схвалення обмежується до обсягу, визначеного відповідним розділом схваленого Керівництва організації з підготовки до технічного обслуговування, як зазначено у Частині А Part-147, 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198" w:hanging="0"/>
              <w:jc w:val="both"/>
              <w:rPr>
                <w:color w:val="000000"/>
                <w:spacing w:val="-1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his approval is limited to that specified in the scope of work section of the approved maintenance training organisation exposition as referred to in Section A Part-147,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199" w:hanging="14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 схвалення вимагає відповідності процедурам, визначеним у схваленому Керівництві </w:t>
            </w:r>
            <w:r>
              <w:rPr>
                <w:color w:val="000000"/>
                <w:sz w:val="20"/>
                <w:szCs w:val="20"/>
                <w:lang w:val="uk-UA"/>
              </w:rPr>
              <w:t>організації з підготовки до технічного обслуговування</w:t>
            </w:r>
            <w:r>
              <w:rPr>
                <w:sz w:val="20"/>
                <w:szCs w:val="20"/>
                <w:lang w:val="uk-UA"/>
              </w:rPr>
              <w:t>, 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120"/>
              <w:ind w:left="198" w:hanging="0"/>
              <w:jc w:val="both"/>
              <w:rPr>
                <w:color w:val="000000"/>
                <w:spacing w:val="-5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his approval requires compliance with the procedures specified in the approved maintenance training organisation exposition,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199" w:hanging="14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 схвалення чинне, якщо схвалена організація з підготовки до технічного обслуговування відповідає</w:t>
              <w:br/>
              <w:t>Part-14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120"/>
              <w:ind w:left="198" w:hanging="0"/>
              <w:jc w:val="both"/>
              <w:rPr>
                <w:color w:val="000000"/>
                <w:spacing w:val="-5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his approval is valid whilst the approved maintenance training organisation remains in compliance with Part-1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199" w:hanging="142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 умови відповідності наведеним вище умовам чинність цього схвалення не обмежено у часі, доки схвалення не буде здано, замінено, анульовано або зупинено його ді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198" w:hanging="0"/>
              <w:jc w:val="both"/>
              <w:rPr>
                <w:color w:val="000000"/>
                <w:spacing w:val="-5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ubject to compliance with the foregoing conditions, this approval shall remain valid for an unlimited duration unless the approval has previously been surrendered, superseded, suspended or revoked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1" w:leader="dot"/>
              </w:tabs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1" w:leader="dot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первинної видачі: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0" w:leader="dot"/>
              </w:tabs>
              <w:spacing w:before="0" w:after="24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Date of original issu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1" w:leader="dot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перевидання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0" w:leader="dot"/>
              </w:tabs>
              <w:spacing w:before="0" w:after="24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Date of this revision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1" w:leader="dot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дання №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0" w:leader="dot"/>
              </w:tabs>
              <w:spacing w:before="0" w:after="24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vision 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1" w:leader="dot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0" w:leader="dot"/>
              </w:tabs>
              <w:spacing w:before="0" w:after="24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ign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0" w:leader="dot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 компетентного органу: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For the competent authority: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/>
      </w:pPr>
      <w:r>
        <w:rPr>
          <w:color w:val="000000"/>
          <w:spacing w:val="-5"/>
          <w:sz w:val="18"/>
          <w:szCs w:val="18"/>
          <w:lang w:val="uk-UA"/>
        </w:rPr>
        <w:t>EASA Форма 11 Видання</w:t>
      </w:r>
      <w:r>
        <w:rPr/>
        <w:t xml:space="preserve"> 2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334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торінка 2 з 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 xml:space="preserve">Page 2 of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ЕРЕЛІК СХВАЛЕННЯ 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uk-UA"/>
              </w:rPr>
              <w:t>підготовки до технічного обслуговуванн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ТА ЕКЗАМЕНУВАННЯ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MAINTENANCE TRAINING AND EXAMINATION APPROVAL SCHEDUL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: UA.147.[XXXX]</w:t>
            </w:r>
          </w:p>
          <w:p>
            <w:pPr>
              <w:pStyle w:val="Normal"/>
              <w:shd w:fill="FFFFFF" w:val="clear"/>
              <w:spacing w:before="0" w:after="240"/>
              <w:ind w:left="34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ference: UA.147.[XXXX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: </w:t>
            </w:r>
            <w:r>
              <w:rPr>
                <w:color w:val="000000"/>
                <w:sz w:val="20"/>
                <w:szCs w:val="20"/>
                <w:lang w:val="uk-UA"/>
              </w:rPr>
              <w:t>[НАЙМЕНУВАННЯ ТА МІСЦЕЗНАХОДЖ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МПАНІЇ]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rganisation: [COMPANY NAME AND ADDRESS]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28" w:type="dxa"/>
                <w:left w:w="40" w:type="dxa"/>
                <w:bottom w:w="28" w:type="dxa"/>
                <w:right w:w="40" w:type="dxa"/>
              </w:tblCellMar>
            </w:tblPr>
            <w:tblGrid>
              <w:gridCol w:w="1967"/>
              <w:gridCol w:w="1984"/>
              <w:gridCol w:w="1843"/>
              <w:gridCol w:w="3806"/>
            </w:tblGrid>
            <w:tr>
              <w:trPr>
                <w:trHeight w:val="443" w:hRule="atLeast"/>
              </w:trPr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Д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  <w:t>CLASS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РЕЙТИН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  <w:t>RATING</w:t>
                  </w:r>
                </w:p>
              </w:tc>
              <w:tc>
                <w:tcPr>
                  <w:tcW w:w="56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ОБМЕЖЕНН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  <w:t>LIMITATION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9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БАЗОВИЙ (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uk-UA"/>
                    </w:rPr>
                    <w:t>BASIC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B1 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ТВ1.1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ГАЗОТУРБІННІ ЛІТАКИ (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AEROPLANES TURBIN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B1.2 (*)</w:t>
                  </w:r>
                </w:p>
              </w:tc>
              <w:tc>
                <w:tcPr>
                  <w:tcW w:w="380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ПОРШНЕВІ ЛІТАКИ (*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AEROPLANES PIST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mallCap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  <w:lang w:val="uk-UA"/>
                    </w:rPr>
                    <w:t>TB1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.3 (*)</w:t>
                  </w:r>
                </w:p>
              </w:tc>
              <w:tc>
                <w:tcPr>
                  <w:tcW w:w="380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ГАЗОТУРБІННІ ВЕРТОЛЬОТИ (*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HELICOPTERS TURBIN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mallCap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B1.4 (*)</w:t>
                  </w:r>
                </w:p>
              </w:tc>
              <w:tc>
                <w:tcPr>
                  <w:tcW w:w="3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ПОРШНЕВІ ВЕРТОЛЬОТИ (*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HELICOPTERS PISTON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6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B2 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B2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АВІОНІКА (*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AVIONICS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A 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A.1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ГАЗОТУРБІННІ ЛІТАКИ (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AEROPLANES TURBIN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6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A.2 (*)</w:t>
                  </w:r>
                </w:p>
              </w:tc>
              <w:tc>
                <w:tcPr>
                  <w:tcW w:w="380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ПОРШНЕВІ ЛІТАКИ (*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AEROPLANES PISTO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6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ТА.3 (*)</w:t>
                  </w:r>
                </w:p>
              </w:tc>
              <w:tc>
                <w:tcPr>
                  <w:tcW w:w="380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ГАЗОТУРБІННІ ВЕРТОЛЬОТИ (*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HELICOPTERS TURBI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6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ТА.4 (*)</w:t>
                  </w:r>
                </w:p>
              </w:tc>
              <w:tc>
                <w:tcPr>
                  <w:tcW w:w="3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ПОРШНЕВІ ВЕРТОЛЬОТИ (*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HELICOPTERS PISTON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ТИП/ЗАВДАННЯ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(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uk-UA"/>
                    </w:rPr>
                    <w:t xml:space="preserve">TYPE/TASK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C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4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[ВКАЗАТИ ТИП ПОВІТРЯНОГО СУДНА] (*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[QUOTE AIRCRAFT TYPE]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mallCaps/>
                      <w:color w:val="000000"/>
                      <w:sz w:val="18"/>
                      <w:szCs w:val="18"/>
                      <w:lang w:val="uk-UA"/>
                    </w:rPr>
                    <w:t xml:space="preserve">B1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1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[ВКАЗАТИ ТИП ПОВІТРЯНОГО СУДНА] (*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[QUOTE AIRCRAFT TYPE]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B2 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2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[ВКАЗАТИ ТИП ПОВІТРЯНОГО СУДНА] (*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[QUOTE AIRCRAFT TYPE]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А (*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T3 (*)</w:t>
                  </w:r>
                </w:p>
              </w:tc>
              <w:tc>
                <w:tcPr>
                  <w:tcW w:w="3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[ВКАЗАТИ ТИП ПОВІТРЯНОГО СУДНА] (**)</w:t>
                  </w:r>
                </w:p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uk-UA"/>
                    </w:rPr>
                    <w:t>[QUOTE AIRCRAFT TYPE]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Цей перелік схвалення обмежений тими підготовками і екзаменуваннями, що зазначені у розділі обсягу підготовки схваленого Керівництва організації з підготовки до технічного обслуговування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en-GB"/>
              </w:rPr>
              <w:t xml:space="preserve">This approval schedule is limited to those trainings and examinations specified in the scope of work section of the </w:t>
            </w:r>
            <w:r>
              <w:rPr>
                <w:color w:val="000000"/>
                <w:sz w:val="16"/>
                <w:szCs w:val="16"/>
                <w:lang w:val="en-GB"/>
              </w:rPr>
              <w:t>approved maintenance training organisation exposi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44" w:leader="dot"/>
              </w:tabs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Посилання на Керівництво організації з підготовки до технічного обслуговування:</w:t>
            </w:r>
            <w:r>
              <w:rPr>
                <w:color w:val="000000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</w:tabs>
              <w:spacing w:before="0" w:after="24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GB"/>
              </w:rPr>
              <w:t xml:space="preserve">Maintenance Training Organisation Exposition reference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44" w:leader="dot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ервинної видачі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</w:tabs>
              <w:spacing w:before="0" w:after="240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pacing w:val="-4"/>
                <w:sz w:val="16"/>
                <w:szCs w:val="16"/>
                <w:lang w:val="en-GB"/>
              </w:rPr>
              <w:t xml:space="preserve">Date of original issue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8" w:leader="dot"/>
                <w:tab w:val="left" w:pos="9644" w:leader="dot"/>
              </w:tabs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Дата схвалення останнього видання:</w:t>
            </w:r>
            <w:r>
              <w:rPr>
                <w:color w:val="000000"/>
                <w:sz w:val="20"/>
                <w:szCs w:val="20"/>
                <w:lang w:val="uk-UA"/>
              </w:rPr>
              <w:tab/>
              <w:t>Видання №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5" w:leader="none"/>
              </w:tabs>
              <w:spacing w:before="0" w:after="240"/>
              <w:jc w:val="both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pacing w:val="-4"/>
                <w:sz w:val="16"/>
                <w:szCs w:val="16"/>
                <w:lang w:val="en-GB"/>
              </w:rPr>
              <w:t>Date of last revision approved:</w:t>
            </w:r>
            <w:r>
              <w:rPr>
                <w:color w:val="000000"/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pacing w:val="-6"/>
                <w:sz w:val="16"/>
                <w:szCs w:val="16"/>
                <w:lang w:val="en-GB"/>
              </w:rPr>
              <w:t xml:space="preserve">Revision N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1" w:leader="dot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0" w:leader="dot"/>
              </w:tabs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igned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 компетентного органу: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For the competent authority: 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  <w:lang w:val="uk-UA"/>
        </w:rPr>
        <w:t>EASA Форма 11 Видання 2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18"/>
          <w:szCs w:val="18"/>
          <w:lang w:val="uk-UA"/>
        </w:rPr>
        <w:t xml:space="preserve">(*) Вилучити, де доречно, якщо організація не схвалена.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  <w:t>(**) Заповнити відповідним рейтингом і обмеженням.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Header"/>
        <w:tabs>
          <w:tab w:val="clear" w:pos="4536"/>
          <w:tab w:val="clear" w:pos="9072"/>
        </w:tabs>
        <w:ind w:left="567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ил схвалення організацій з підготовки до технічного обслуговування (Part-147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повнення 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5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разок сертифіката про підготовку</w:t>
      </w:r>
    </w:p>
    <w:p>
      <w:pPr>
        <w:pStyle w:val="Style16"/>
        <w:shd w:fill="FFFFFF" w:val="clear"/>
        <w:spacing w:before="150" w:after="0"/>
        <w:ind w:left="0" w:right="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6"/>
        <w:shd w:fill="FFFFFF" w:val="clear"/>
        <w:spacing w:before="150" w:after="0"/>
        <w:ind w:left="0" w:right="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РТИФІКАТ ВИЗНАННЯ</w:t>
      </w:r>
    </w:p>
    <w:p>
      <w:pPr>
        <w:pStyle w:val="Style16"/>
        <w:shd w:fill="FFFFFF" w:val="clear"/>
        <w:spacing w:before="0" w:after="150"/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CERTIFICATE OF RECOGNITION</w:t>
      </w:r>
    </w:p>
    <w:p>
      <w:pPr>
        <w:pStyle w:val="Style16"/>
        <w:shd w:fill="FFFFFF" w:val="clear"/>
        <w:spacing w:before="150" w:after="0"/>
        <w:ind w:left="0" w:right="0" w:firstLine="567"/>
        <w:jc w:val="center"/>
        <w:rPr/>
      </w:pPr>
      <w:r>
        <w:rPr>
          <w:sz w:val="20"/>
          <w:szCs w:val="20"/>
          <w:lang w:val="uk-UA"/>
        </w:rPr>
        <w:t>PART-147 СХВАЛЕНИЙ БАЗОВИЙ КУРС ПІДГОТОВКИ АБО БАЗОВЕ ЕКЗАМЕНУВАННЯ</w:t>
      </w:r>
    </w:p>
    <w:p>
      <w:pPr>
        <w:pStyle w:val="Style16"/>
        <w:shd w:fill="FFFFFF" w:val="clear"/>
        <w:spacing w:before="0" w:after="15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ART-147 APPROVED BASIC TRAINING COURSE OR BASIC EXAMINATION</w:t>
      </w:r>
    </w:p>
    <w:p>
      <w:pPr>
        <w:pStyle w:val="Style16"/>
        <w:shd w:fill="FFFFFF" w:val="clear"/>
        <w:spacing w:before="150" w:after="0"/>
        <w:ind w:left="0" w:right="0" w:hanging="0"/>
        <w:rPr/>
      </w:pPr>
      <w:r>
        <w:rPr>
          <w:sz w:val="24"/>
          <w:szCs w:val="24"/>
          <w:lang w:val="uk-UA"/>
        </w:rPr>
        <w:t>Цей сертифікат визнання, що виданий: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Certificate of recognition is issued to:</w:t>
      </w:r>
    </w:p>
    <w:tbl>
      <w:tblPr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’Я та ПРІЗВИЩЕ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6"/>
        <w:shd w:fill="FFFFFF" w:val="clear"/>
        <w:ind w:left="0" w:right="-2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, МІСЦЕ НАРОДЖЕННЯ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TE, PLACE OF BIRTH</w:t>
            </w:r>
          </w:p>
        </w:tc>
      </w:tr>
    </w:tbl>
    <w:p>
      <w:pPr>
        <w:pStyle w:val="Style16"/>
        <w:shd w:fill="FFFFFF" w:val="clear"/>
        <w:ind w:left="0" w:right="-2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before="15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(може бути попередньо надруковано)   ………………………………........…………….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(may be pre-printed)</w:t>
      </w:r>
    </w:p>
    <w:p>
      <w:pPr>
        <w:pStyle w:val="Style16"/>
        <w:shd w:fill="FFFFFF" w:val="clear"/>
        <w:spacing w:before="15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організацією, що схвалена згідно з вимогами Part-147 (ким схвалена)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 organisation approved to the requirements of Part-147 by</w:t>
      </w:r>
    </w:p>
    <w:p>
      <w:pPr>
        <w:pStyle w:val="Style16"/>
        <w:shd w:fill="FFFFFF" w:val="clear"/>
        <w:spacing w:before="15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оже бути попередньо надруковано)   …………………………………………………………….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inted</w:t>
      </w:r>
      <w:r>
        <w:rPr>
          <w:sz w:val="20"/>
          <w:szCs w:val="20"/>
        </w:rPr>
        <w:t>)</w:t>
      </w:r>
    </w:p>
    <w:p>
      <w:pPr>
        <w:pStyle w:val="Style16"/>
        <w:shd w:fill="FFFFFF" w:val="clear"/>
        <w:spacing w:before="15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ання на схвалення ............……………………………………………………………………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approv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eference</w:t>
      </w:r>
    </w:p>
    <w:p>
      <w:pPr>
        <w:pStyle w:val="Style16"/>
        <w:shd w:fill="FFFFFF" w:val="clear"/>
        <w:spacing w:before="15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>Цей сертифікат підтверджує, що вищеназвана особа успішно пройшла нижченаведений схвалений базовий курс підготовки або базове екзаменування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Certificate confirms that the above named person either successfully passed the approved basic training course or the basic examination stated below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ЗНАЧЕНИЙ БАЗОВИЙ КУРС ПІДГОТОВКИ або БАЗОВЕ ЕКЗАМЕНУВАННЯ І                                       ДАТА ЗАКІНЧЕННЯ або ПРОВЕДЕННЯ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PECIFY BASIC TRAINING COURSE or BASIC EXAMINATION AND DATE COMPLETED or PASSED</w:t>
            </w:r>
          </w:p>
        </w:tc>
      </w:tr>
    </w:tbl>
    <w:p>
      <w:pPr>
        <w:pStyle w:val="Style16"/>
        <w:shd w:fill="FFFFFF" w:val="clear"/>
        <w:ind w:left="0"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before="15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:    ………………………………………   Сертифікат №   …………………………………</w:t>
      </w:r>
    </w:p>
    <w:p>
      <w:pPr>
        <w:pStyle w:val="Style16"/>
        <w:shd w:fill="FFFFFF" w:val="clear"/>
        <w:spacing w:before="0" w:after="15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ed:                                                                                     Certificate No:</w:t>
      </w:r>
    </w:p>
    <w:p>
      <w:pPr>
        <w:pStyle w:val="Style16"/>
        <w:shd w:fill="FFFFFF" w:val="clear"/>
        <w:spacing w:before="15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(організація):   ……………………………    Дата:   …………………………………………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4"/>
          <w:szCs w:val="24"/>
          <w:lang w:val="uk-UA"/>
        </w:rPr>
        <w:t xml:space="preserve">(може бути попередньо надруковано)                </w:t>
      </w:r>
      <w:r>
        <w:rPr>
          <w:sz w:val="20"/>
          <w:szCs w:val="20"/>
          <w:lang w:val="en-GB"/>
        </w:rPr>
        <w:t>Date</w:t>
      </w:r>
      <w:r>
        <w:rPr>
          <w:sz w:val="20"/>
          <w:szCs w:val="20"/>
        </w:rPr>
        <w:t>: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15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: (may be pre-printed)</w:t>
      </w:r>
    </w:p>
    <w:p>
      <w:pPr>
        <w:pStyle w:val="Style16"/>
        <w:shd w:fill="FFFFFF" w:val="clear"/>
        <w:ind w:left="0"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ертифікат про підготовку на тип/завдання повітряного судна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  <w:lang w:val="uk-UA"/>
        </w:rPr>
        <w:t>Сертифікат визнання, що свідчить про підготовку в організації, схваленій згідно з Part-147, може бути використаний для визнання одного теоретичного елемента або обох елементів - теоретичного та практичного.</w:t>
      </w:r>
    </w:p>
    <w:p>
      <w:pPr>
        <w:pStyle w:val="Style16"/>
        <w:shd w:fill="FFFFFF" w:val="clear"/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  <w:lang w:val="uk-UA"/>
        </w:rPr>
        <w:t>Відповідні посилання повинні в разі потреби бути вилучені, блок виду курсу повинен давати змогу визначити, чи тільки теоретичний елемент був завершений, чи обидва - теоретичний та практичний елементи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360"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тифікат визнання повинен чітко ідентифікувати, чи курс є повним курсом, ч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меншеним курсом, заснованим на попередньому досвіді заявника (наприклад курс А340 для техніків А320).</w:t>
      </w:r>
    </w:p>
    <w:p>
      <w:pPr>
        <w:pStyle w:val="Style16"/>
        <w:shd w:fill="FFFFFF" w:val="clear"/>
        <w:spacing w:before="150" w:after="0"/>
        <w:ind w:left="0" w:right="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РТИФІКАТ ВИЗНАННЯ</w:t>
      </w:r>
    </w:p>
    <w:p>
      <w:pPr>
        <w:pStyle w:val="Style16"/>
        <w:shd w:fill="FFFFFF" w:val="clear"/>
        <w:spacing w:before="0" w:after="150"/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CERTIFICATE OF RECOGNITION</w:t>
      </w:r>
    </w:p>
    <w:p>
      <w:pPr>
        <w:pStyle w:val="Style16"/>
        <w:shd w:fill="FFFFFF" w:val="clear"/>
        <w:spacing w:before="150" w:after="0"/>
        <w:ind w:left="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ART-147 СХВАЛЕНИЙ КУРС ПІДГОТОВКИ З ТЕХНІЧНОГО ОБСЛУГОВУВАННЯ ТИПУ ПОВІТРЯНОГО СУДНА АБО ЕКЗАМЕНУВАННЯ З ТИПУ ПОВІТРЯНОГО СУДНА</w:t>
      </w:r>
    </w:p>
    <w:p>
      <w:pPr>
        <w:pStyle w:val="Style16"/>
        <w:shd w:fill="FFFFFF" w:val="clear"/>
        <w:spacing w:before="0" w:after="150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-147 APPROVED AIRCRAFT TYPE MAINTENANCE TRAINING COURSE OR AIRCRAFT TYPE EXAMINATION</w:t>
      </w:r>
    </w:p>
    <w:p>
      <w:pPr>
        <w:pStyle w:val="Style16"/>
        <w:shd w:fill="FFFFFF" w:val="clear"/>
        <w:spacing w:before="15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сертифікат визнання, що охоплює теоретичний/практичний елементи курсу підготовки на тип (непотрібне закреслити), що виданий:</w:t>
      </w:r>
    </w:p>
    <w:p>
      <w:pPr>
        <w:pStyle w:val="Style16"/>
        <w:shd w:fill="FFFFFF" w:val="clear"/>
        <w:spacing w:before="0" w:after="15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certificate of recognition covers the theoretical/practical elements of the type training course (delete as appropriate) and is issued to:</w:t>
      </w:r>
    </w:p>
    <w:p>
      <w:pPr>
        <w:pStyle w:val="Style16"/>
        <w:shd w:fill="FFFFFF" w:val="clear"/>
        <w:ind w:left="0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’Я та ПРІЗВИЩЕ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6"/>
        <w:shd w:fill="FFFFFF" w:val="clear"/>
        <w:ind w:left="0" w:right="-2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МІСЦЕ НАРОДЖЕННЯ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TE, PLACE OF BIRTH</w:t>
            </w:r>
          </w:p>
        </w:tc>
      </w:tr>
    </w:tbl>
    <w:p>
      <w:pPr>
        <w:pStyle w:val="Style16"/>
        <w:shd w:fill="FFFFFF" w:val="clear"/>
        <w:ind w:left="0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before="150" w:after="0"/>
        <w:ind w:left="0" w:right="0" w:hanging="0"/>
        <w:rPr/>
      </w:pPr>
      <w:r>
        <w:rPr>
          <w:sz w:val="24"/>
          <w:szCs w:val="24"/>
          <w:lang w:val="uk-UA"/>
        </w:rPr>
        <w:t>Виданий (може бути попередньо надруковано)   ………………………………………........…….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(may be pre-printed)</w:t>
      </w:r>
    </w:p>
    <w:p>
      <w:pPr>
        <w:pStyle w:val="Style16"/>
        <w:shd w:fill="FFFFFF" w:val="clear"/>
        <w:spacing w:before="15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як організацією, що схвалена згідно з вимогами Part-147 (ким схвалена)</w:t>
      </w:r>
    </w:p>
    <w:p>
      <w:pPr>
        <w:pStyle w:val="Style16"/>
        <w:shd w:fill="FFFFFF" w:val="clear"/>
        <w:spacing w:before="0" w:after="15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 organisation approved to the requirements of Part-147 by</w:t>
      </w:r>
    </w:p>
    <w:p>
      <w:pPr>
        <w:pStyle w:val="Style16"/>
        <w:shd w:fill="FFFFFF" w:val="clear"/>
        <w:spacing w:before="15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(може бути попередньо надруковано)   …………………………………………………………….</w:t>
      </w:r>
    </w:p>
    <w:p>
      <w:pPr>
        <w:pStyle w:val="Style16"/>
        <w:shd w:fill="FFFFFF" w:val="clear"/>
        <w:spacing w:before="0" w:after="150"/>
        <w:ind w:left="0" w:right="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inted</w:t>
      </w:r>
      <w:r>
        <w:rPr>
          <w:sz w:val="20"/>
          <w:szCs w:val="20"/>
        </w:rPr>
        <w:t>)</w:t>
      </w:r>
    </w:p>
    <w:p>
      <w:pPr>
        <w:pStyle w:val="Style16"/>
        <w:shd w:fill="FFFFFF" w:val="clear"/>
        <w:spacing w:before="15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гідно з посиланням на схвалення ХХХ. Цей сертифікат підтверджує, що вищеназвана особа успішно пройшла нижченаведений схвалений курс підготовки або екзаменування з типу повітряного судна</w:t>
      </w:r>
    </w:p>
    <w:p>
      <w:pPr>
        <w:pStyle w:val="Style16"/>
        <w:shd w:fill="FFFFFF" w:val="clear"/>
        <w:spacing w:before="0" w:after="15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under approval reference xxx. This certificate confirms that the above named person either successfully passed the approved aircraft type training course or aircraft type examination stated below</w:t>
      </w:r>
    </w:p>
    <w:p>
      <w:pPr>
        <w:pStyle w:val="Style16"/>
        <w:shd w:fill="FFFFFF" w:val="clear"/>
        <w:spacing w:before="0" w:after="15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ЗНАЧЕНИЙ КУРС ПІДГОТОВКИ або ЕКЗАМЕНУВАННЯ З ТИПУ ПОВІТРЯНОГО СУДНА І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КІНЧЕННЯ або ПРОВЕДЕННЯ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PECIFY AIRCRAFT TYPE COURSE or AIRCRAFT TYPE EXAMINATION AND DATE COMPLETED or PASSED</w:t>
            </w:r>
          </w:p>
          <w:p>
            <w:pPr>
              <w:pStyle w:val="Style16"/>
              <w:shd w:fill="FFFFFF" w:val="clear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hd w:fill="FFFFFF" w:val="clear"/>
              <w:spacing w:before="15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ЗНАЧЕНИЙ ПЕРІОД ПІДГОТОВКИ ОХОПИВ ВИМОГИ PART-147 ЩОДО ТІЛЬКИ ТЕОРЕТИЧНОГО ЕЛЕМЕНТА АБО ТЕОРЕТИЧНОГО І ПРАКТИЧНОГО ЕЛЕМЕНТІВ</w:t>
            </w:r>
          </w:p>
          <w:p>
            <w:pPr>
              <w:pStyle w:val="Style16"/>
              <w:shd w:fill="FFFFFF" w:val="clear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PECIFY WHETHER TRAINING COVERED PART 147 THEORETICAL ELEMENTS ONLY OR THEORETICAL AND PRACTICAL ELEMENTS</w:t>
            </w:r>
          </w:p>
        </w:tc>
      </w:tr>
    </w:tbl>
    <w:p>
      <w:pPr>
        <w:pStyle w:val="Style16"/>
        <w:shd w:fill="FFFFFF" w:val="clear"/>
        <w:ind w:left="0"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before="15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>Підпис:    ………………………………………   Сертифікат №   ……………………………….…</w:t>
      </w:r>
    </w:p>
    <w:p>
      <w:pPr>
        <w:pStyle w:val="Style16"/>
        <w:shd w:fill="FFFFFF" w:val="clear"/>
        <w:spacing w:before="0" w:after="15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ed:                                                                                    Certificate No:</w:t>
      </w:r>
    </w:p>
    <w:p>
      <w:pPr>
        <w:pStyle w:val="Style16"/>
        <w:shd w:fill="FFFFFF" w:val="clear"/>
        <w:spacing w:before="15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>Від (організація):   ……………………………    Дата:   …………………………………………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(може бути попередньо надруковано)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0"/>
          <w:szCs w:val="20"/>
          <w:lang w:val="en-US"/>
        </w:rPr>
        <w:t>Date</w:t>
      </w:r>
      <w:r>
        <w:rPr>
          <w:color w:val="000000"/>
          <w:spacing w:val="-7"/>
          <w:sz w:val="20"/>
          <w:szCs w:val="20"/>
        </w:rPr>
        <w:t>:</w:t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  <w:t>For: (may be pre-printed)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  <w:p>
    <w:pPr>
      <w:pStyle w:val="Header"/>
      <w:tabs>
        <w:tab w:val="clear" w:pos="4536"/>
        <w:tab w:val="clear" w:pos="9072"/>
      </w:tabs>
      <w:ind w:left="6663" w:right="-2" w:hanging="0"/>
      <w:rPr/>
    </w:pPr>
    <w:r>
      <w:rPr>
        <w:sz w:val="28"/>
        <w:szCs w:val="28"/>
        <w:lang w:val="uk-UA"/>
      </w:rPr>
      <w:t>Продовження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  <w:lang w:val="uk-UA"/>
      </w:rPr>
      <w:t>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3</w:t>
    </w:r>
  </w:p>
  <w:p>
    <w:pPr>
      <w:pStyle w:val="Header"/>
      <w:tabs>
        <w:tab w:val="clear" w:pos="4536"/>
        <w:tab w:val="clear" w:pos="9072"/>
      </w:tabs>
      <w:ind w:left="6663" w:right="-2" w:hanging="0"/>
      <w:rPr/>
    </w:pPr>
    <w:r>
      <w:rPr>
        <w:sz w:val="28"/>
        <w:szCs w:val="28"/>
        <w:lang w:val="uk-UA"/>
      </w:rPr>
      <w:t>Продовження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  <w:lang w:val="uk-UA"/>
      </w:rPr>
      <w:t>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  <w:p>
    <w:pPr>
      <w:pStyle w:val="Header"/>
      <w:tabs>
        <w:tab w:val="clear" w:pos="4536"/>
        <w:tab w:val="clear" w:pos="9072"/>
      </w:tabs>
      <w:ind w:left="6663" w:right="-2" w:hanging="0"/>
      <w:rPr/>
    </w:pPr>
    <w:r>
      <w:rPr>
        <w:sz w:val="28"/>
        <w:szCs w:val="28"/>
        <w:lang w:val="uk-UA"/>
      </w:rPr>
      <w:t>Продовження додатка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3</w:t>
    </w:r>
  </w:p>
  <w:p>
    <w:pPr>
      <w:pStyle w:val="Header"/>
      <w:tabs>
        <w:tab w:val="clear" w:pos="4536"/>
        <w:tab w:val="clear" w:pos="9072"/>
      </w:tabs>
      <w:ind w:left="6663" w:right="-2" w:hanging="0"/>
      <w:rPr/>
    </w:pPr>
    <w:r>
      <w:rPr>
        <w:sz w:val="28"/>
        <w:szCs w:val="28"/>
        <w:lang w:val="uk-UA"/>
      </w:rPr>
      <w:t>Продовження додатк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right="113" w:hanging="0"/>
      <w:jc w:val="center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4956" w:firstLine="708"/>
      <w:outlineLvl w:val="6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lang w:val="pl-PL"/>
    </w:rPr>
  </w:style>
  <w:style w:type="character" w:styleId="Style14">
    <w:name w:val="Нижний колонтитул Знак"/>
    <w:basedOn w:val="Style11"/>
    <w:qFormat/>
    <w:rPr>
      <w:lang w:val="pl-PL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4"/>
      <w:szCs w:val="14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7655" w:leader="none"/>
        <w:tab w:val="center" w:pos="8222" w:leader="none"/>
      </w:tabs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pl-P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0:00Z</dcterms:created>
  <dc:creator/>
  <dc:description/>
  <cp:keywords/>
  <dc:language>en-US</dc:language>
  <cp:lastModifiedBy>1</cp:lastModifiedBy>
  <cp:lastPrinted>2011-08-19T15:28:00Z</cp:lastPrinted>
  <dcterms:modified xsi:type="dcterms:W3CDTF">2011-08-29T06:50:00Z</dcterms:modified>
  <cp:revision>3</cp:revision>
  <dc:subject/>
  <dc:title/>
</cp:coreProperties>
</file>