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2</w:t>
              <w:br/>
              <w:t>до Санітарних прави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ІДОМЛЕННЯ</w:t>
        <w:br/>
        <w:t>про появу ознак погіршення санітарного стану лісових насаджень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Автономна Республіка Крим, область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власника лісів, постійного лісокористувач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ісництво ____________________ урочище ______________________ квартал № _____ </w:t>
        <w:br/>
        <w:t>виділ № _____ ділянка № _____ площа ______ гектарі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аційна характеристика наса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________, вік __ років, бонітет __, середній діаметр ___ сантиметрів, середня висота ___ метрів, повнота ___, тип лісу _________________, рельєф ___________, експозиція __________, ґрунт ___________________, підріст ______________, підлісок 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сопатологічна характеристика наса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ошкодження насадження (лісова пожежа, буревій, сніголам, обледеніння, відмирання та всихання дерев, захаращеність, об’їдання шкідниками хвої/листя, наявність гусені, масовий літ метеликів, опадання хвої/листя, відлущення кори на стовбурах та інші ознаки, не характерні для нормального стану дерев) ___________________________________</w:t>
        <w:br/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Ступінь пошкодження, ураження: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одиноке, слабке, середнє, сильне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ид розподілу пошкоджених дерев: 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одинокий, груповий, куртинний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яг ушкодженої деревини на 1 гектарі (окомірно) _____ куб. метрів, у тому числі сухостійної _____ куб. метрі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и погіршення стану лісових насаджень виявив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552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 20____ року</w:t>
            </w:r>
          </w:p>
        </w:tc>
      </w:tr>
      <w:tr>
        <w:trPr>
          <w:trHeight w:val="828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лісничий (помічник лісничого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46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 20____ ро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 інженера відділу (сектору) охорони і захисту лісу державного лісогосподарського (лісомисливського) підприємства або представника державного спеціалізованого лісозахисного підприємства щодо необхідності здійснення лісозахисних чи інших заходів з поліпшення санітарного стану лісів за результатами огляду санітарного стану лісової ділянки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158"/>
      </w:tblGrid>
      <w:tr>
        <w:trPr>
          <w:trHeight w:val="55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467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 20____ ро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Antiqua;Corbel" w:hAnsi="Antiqua;Corbel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3:00Z</dcterms:created>
  <dc:creator/>
  <dc:description/>
  <cp:keywords/>
  <dc:language>en-US</dc:language>
  <cp:lastModifiedBy>User</cp:lastModifiedBy>
  <dcterms:modified xsi:type="dcterms:W3CDTF">2016-11-09T08:38:00Z</dcterms:modified>
  <cp:revision>15</cp:revision>
  <dc:subject/>
  <dc:title/>
</cp:coreProperties>
</file>