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>до Порядку проведення та документування</w:t>
        <w:br/>
        <w:t xml:space="preserve">результатів медичного обстеження </w:t>
        <w:br/>
        <w:t xml:space="preserve">постраждалих осіб від домашнього насильства </w:t>
        <w:br/>
        <w:t xml:space="preserve">або осіб, які ймовірно постраждали </w:t>
        <w:br/>
        <w:t xml:space="preserve">від домашнього насильства, </w:t>
        <w:br/>
        <w:t>та надання їм медичної допомоги</w:t>
        <w:br/>
        <w:t>(пункт 4 розділу ІІ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ОВАНА ЗГОДА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чатка закладу охорони здоров’я</w:t>
      </w:r>
    </w:p>
    <w:p>
      <w:pPr>
        <w:pStyle w:val="Ch62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постраждалої особи або її законного представник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повноважую заклад охорони здоров’я виконати такі дії (позначити відповідні </w:t>
      </w:r>
      <w:r>
        <w:rPr/>
        <w:t>віконця):</w:t>
      </w:r>
    </w:p>
    <w:tbl>
      <w:tblPr>
        <w:tblW w:w="9465" w:type="dxa"/>
        <w:jc w:val="left"/>
        <w:tblInd w:w="-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300"/>
        <w:gridCol w:w="1583"/>
        <w:gridCol w:w="1582"/>
      </w:tblGrid>
      <w:tr>
        <w:trPr>
          <w:trHeight w:val="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Провести медичне обстеження, надати медичну допомог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Провести гінекологічний огляд (за потреб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Зібрати необхідні зразки та матеріал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Надати необхідні зразки та матеріали і медичну інформацію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правоохоронним органам та/або до суду з приводу моєї справи. </w:t>
              <w:br/>
              <w:t xml:space="preserve">Ця інформація буде обмежена результатами цього обстеження і будь-яким призначеним у зв’язку з ним лікуванням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Я розумію, що можу відмовитися від будь-якої складової частини обстеження, яку не хочу проходити.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 _____________________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____________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відок (за наявності) 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4:00Z</dcterms:created>
  <dc:creator/>
  <dc:description/>
  <cp:keywords/>
  <dc:language>en-US</dc:language>
  <cp:lastModifiedBy>COMP</cp:lastModifiedBy>
  <dcterms:modified xsi:type="dcterms:W3CDTF">2019-04-22T14:15:00Z</dcterms:modified>
  <cp:revision>2</cp:revision>
  <dc:subject/>
  <dc:title/>
</cp:coreProperties>
</file>