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3</w:t>
      </w:r>
    </w:p>
    <w:p>
      <w:pPr>
        <w:pStyle w:val="Normal"/>
        <w:ind w:left="4860" w:hanging="0"/>
        <w:rPr/>
      </w:pPr>
      <w:r>
        <w:rPr/>
        <w:t>до Ліцензійних умов провадження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486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місця провадження господарської діяльності з централізованого водопостачання та/або централізованого водовідведення 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5"/>
        <w:gridCol w:w="1533"/>
        <w:gridCol w:w="2007"/>
        <w:gridCol w:w="1465"/>
        <w:gridCol w:w="2238"/>
      </w:tblGrid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постачання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виробництва питної вод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транспортування питної во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постачання питної води споживача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08"/>
        <w:gridCol w:w="1926"/>
        <w:gridCol w:w="2557"/>
        <w:gridCol w:w="2427"/>
      </w:tblGrid>
      <w:tr>
        <w:trPr>
          <w:trHeight w:val="17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иторія розташування системи централізованого водовідведення</w:t>
            </w:r>
            <w:r>
              <w:rPr>
                <w:vertAlign w:val="superscript"/>
              </w:rPr>
              <w:t>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ий обсяг централізовано-го водовідведе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та обсяг  скиду стічної води (власний/переданий у мережі іншого суб’єкта господарюв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та назва областей, де провадиться (провадитиметься) ліцензований вид діяльності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>вказується найменування адміністративно-територіальної одиниці (область, район, населений пункт), назва вулиць, номери будинків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0-04T08:12:00Z</dcterms:modified>
  <cp:revision>2</cp:revision>
  <dc:subject/>
  <dc:title/>
</cp:coreProperties>
</file>