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 глави 4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6.6pt;mso-wrap-distance-left:2.25pt;mso-wrap-distance-right:0pt;mso-wrap-distance-top:0pt;mso-wrap-distance-bottom:0pt;margin-top:-41.4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 глави 4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/>
        <w:t xml:space="preserve">«___» ____________ 20____ року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Національна комісія з цінних паперів та фондового рин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41.6pt;mso-wrap-distance-left:2.25pt;mso-wrap-distance-right:0pt;mso-wrap-distance-top:0pt;mso-wrap-distance-bottom:0pt;margin-top:-13.9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Національна комісія з цінних паперів та фондового рин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  <w:br/>
        <w:t xml:space="preserve">про видачу дубліката Свідоцтва про включення до Державного реєстру уповноважених рейтингових </w:t>
      </w:r>
      <w:r>
        <w:rPr/>
        <w:t>агентств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3112"/>
      </w:tblGrid>
      <w:tr>
        <w:trPr/>
        <w:tc>
          <w:tcPr>
            <w:tcW w:w="68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Повне найменування уповноваженого рейтингового агентства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д за ЄДРПОУ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асоби зв’язку (телефон, факс, електронна пошта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симо видати дублікат Свідоцтва про включення до Державного реєстру уповноважених рейтингових агентств у зв’язку з 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(зазначення причини)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9921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      </w:t>
            </w:r>
            <w:r>
              <w:rPr/>
              <w:t>До заяви додаються такі документи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</w:t>
            </w:r>
            <w:r>
              <w:rPr/>
              <w:t>1) інформація про публікацію оголошення про втрату Свідоцтва в засобах масової інформації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) непридатне для користування Свідоцтво (у разі наявності)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65"/>
        <w:gridCol w:w="3773"/>
      </w:tblGrid>
      <w:tr>
        <w:trPr/>
        <w:tc>
          <w:tcPr>
            <w:tcW w:w="308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br w:type="textWrapping" w:clear="all"/>
            </w:r>
            <w:r>
              <w:rPr/>
              <w:t>__________</w:t>
              <w:br/>
              <w:t>(посада)</w:t>
            </w:r>
          </w:p>
        </w:tc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</w:t>
              <w:br/>
              <w:t>(підпис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  <w:br/>
              <w:t>(прізвище, ім’я, по батькові)</w:t>
            </w:r>
          </w:p>
        </w:tc>
      </w:tr>
    </w:tbl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2:00Z</dcterms:created>
  <dc:creator>Kopytko</dc:creator>
  <dc:description/>
  <cp:keywords/>
  <dc:language>en-US</dc:language>
  <cp:lastModifiedBy>Kopytko</cp:lastModifiedBy>
  <dcterms:modified xsi:type="dcterms:W3CDTF">2017-12-01T08:02:00Z</dcterms:modified>
  <cp:revision>2</cp:revision>
  <dc:subject/>
  <dc:title/>
</cp:coreProperties>
</file>