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80" w:after="280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Додаток 53</w:t>
        <w:br/>
        <w:t xml:space="preserve"> д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zakon2.rada.gov.ua/laws/show/1051-2012-п/paran19" \l "n19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n650"/>
      <w:bookmarkStart w:id="1" w:name="n650"/>
      <w:bookmarkEnd w:id="1"/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ВІДКА </w:t>
        <w:br/>
        <w:t>про осіб, які отримали доступ до інформації про суб’єкта</w:t>
        <w:br/>
        <w:t>речового права у Державному земельному кадастрі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9"/>
        <w:gridCol w:w="6456"/>
      </w:tblGrid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" w:name="n651"/>
            <w:bookmarkEnd w:id="2"/>
            <w:r>
              <w:rPr>
                <w:sz w:val="24"/>
                <w:szCs w:val="24"/>
              </w:rPr>
              <w:t>Номер довідки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номер довідки&gt;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ормуванн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число, місяць та рік формування довідки&gt;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на заяву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прізвище, ім’я та по батькові фізичної особи / найменування юридичної особи, за заявою якої надано довідку&gt;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дата та номер документа, на підставі якого здійснюється надання довідки&gt;</w:t>
            </w:r>
          </w:p>
        </w:tc>
      </w:tr>
      <w:tr>
        <w:trPr>
          <w:trHeight w:val="397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ідомості про осіб, які отримали доступ до інформації про суб’єкта речового права у Державному земельному кадастрі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оба 1: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 / найменування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прізвище, ім’я та по батькові фізичної особи / найменування юридичної особи&gt;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ий номер (для юридичних осіб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податковий номер юридичної особи&gt;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римання доступу до інформації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оба 2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…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число, місяць та рік &gt;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підпис Державного кадастрового реєстратора, який надав довідку&gt;</w:t>
            </w:r>
          </w:p>
        </w:tc>
      </w:tr>
      <w:tr>
        <w:trPr>
          <w:trHeight w:val="513" w:hRule="atLeast"/>
        </w:trPr>
        <w:tc>
          <w:tcPr>
            <w:tcW w:w="289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3" w:name="n652"/>
            <w:bookmarkEnd w:id="3"/>
            <w:r>
              <w:rPr>
                <w:sz w:val="24"/>
                <w:szCs w:val="24"/>
              </w:rPr>
              <w:t>МП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n653"/>
      <w:bookmarkStart w:id="5" w:name="n653"/>
      <w:bookmarkEnd w:id="5"/>
    </w:p>
    <w:p>
      <w:pPr>
        <w:pStyle w:val="Normal"/>
        <w:autoSpaceDE w:val="false"/>
        <w:ind w:right="-16" w:hanging="0"/>
        <w:jc w:val="both"/>
        <w:rPr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  <w:t xml:space="preserve">__________ </w:t>
        <w:br/>
      </w:r>
      <w:r>
        <w:rPr/>
        <w:t>Створено за допомогою програмного забезпечення Державного земельного кадастру.”.</w:t>
      </w:r>
    </w:p>
    <w:p>
      <w:pPr>
        <w:pStyle w:val="Normal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9:00Z</dcterms:created>
  <dc:creator/>
  <dc:description/>
  <cp:keywords/>
  <dc:language>en-US</dc:language>
  <cp:lastModifiedBy>sosnytska</cp:lastModifiedBy>
  <cp:lastPrinted>2015-10-07T11:29:00Z</cp:lastPrinted>
  <dcterms:modified xsi:type="dcterms:W3CDTF">2015-10-07T09:41:00Z</dcterms:modified>
  <cp:revision>2</cp:revision>
  <dc:subject/>
  <dc:title/>
</cp:coreProperties>
</file>