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4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(пункт 4.3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 xml:space="preserve">про ліквідацію взаємоз’єднання телекомунікаційних мереж </w:t>
      </w:r>
    </w:p>
    <w:p>
      <w:pPr>
        <w:pStyle w:val="Normal"/>
        <w:rPr/>
      </w:pPr>
      <w:r>
        <w:rPr/>
        <w:t>Сторони взаємоз’єднання:</w:t>
        <w:br/>
        <w:t>постачальник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)</w:t>
      </w:r>
      <w:r>
        <w:rPr/>
        <w:br/>
        <w:t xml:space="preserve">ініціатор______________________________________________________________________ _____________________________________________________________________________ </w:t>
      </w: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ірвали договір про взаємоз’єднання від "___" _________ 20__ року № 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ідомості про ліквідацію взаємоз’єднанн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Місце розташування точки взаємоз’єднання: 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пинення дії договору: 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Дата виведення точки взаємоз’єднання з експлуатації: 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чини розірвання договору про взаємоз’єднанн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інчення строку договору: 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нення діяльності (кого):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шення умов договору (ким): 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і причини (вказати, з боку кого):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21"/>
        <w:gridCol w:w="243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чальник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сада)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іціатор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сада)</w:t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  <w:tc>
          <w:tcPr>
            <w:tcW w:w="252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43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</w:p>
        </w:tc>
        <w:tc>
          <w:tcPr>
            <w:tcW w:w="231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</w:t>
      </w:r>
      <w:r>
        <w:rPr>
          <w:rStyle w:val="St46"/>
          <w:lang w:val="en-US"/>
        </w:rPr>
        <w:t>4</w:t>
      </w:r>
      <w:r>
        <w:rPr>
          <w:rStyle w:val="St46"/>
        </w:rPr>
        <w:t xml:space="preserve"> </w:t>
      </w:r>
      <w:r>
        <w:rPr>
          <w:rStyle w:val="St121"/>
        </w:rPr>
        <w:t xml:space="preserve">в редакції Рішення Національної комісії, що здійснює державне регулювання у сфері зв'язку та </w:t>
      </w:r>
      <w:r>
        <w:rPr>
          <w:rStyle w:val="St121"/>
          <w:color w:val="000000"/>
        </w:rPr>
        <w:t xml:space="preserve">інформатизації </w:t>
      </w:r>
      <w:r>
        <w:rPr>
          <w:rStyle w:val="St131"/>
          <w:color w:val="000000"/>
        </w:rPr>
        <w:t>№ 174 від 31.03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Times New Roman" w:cs="Arial Unicode MS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Arial Unicode MS" w:hAnsi="Arial Unicode MS" w:cs="Arial Unicode MS"/>
      <w:b/>
      <w:bCs/>
      <w:sz w:val="27"/>
      <w:szCs w:val="27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kopytko</dc:creator>
  <dc:description/>
  <cp:keywords/>
  <dc:language>en-US</dc:language>
  <cp:lastModifiedBy>kopytko</cp:lastModifiedBy>
  <dcterms:modified xsi:type="dcterms:W3CDTF">2015-06-23T08:32:00Z</dcterms:modified>
  <cp:revision>2</cp:revision>
  <dc:subject/>
  <dc:title>Додаток 4</dc:title>
</cp:coreProperties>
</file>