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7 </w:t>
        <w:br/>
        <w:t>до Правил</w:t>
        <w:br/>
        <w:t>(в редакції постанови Кабінету Міністрів України</w:t>
        <w:br/>
        <w:t xml:space="preserve">від 28 грудня 2020 р. </w:t>
      </w:r>
      <w:r>
        <w:rPr>
          <w:rFonts w:cs="Times New Roman" w:ascii="Times New Roman" w:hAnsi="Times New Roman"/>
          <w:sz w:val="24"/>
          <w:szCs w:val="24"/>
          <w:lang w:val="ru-RU"/>
        </w:rPr>
        <w:t>№ 136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hapkaDocumentu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та по батькові представника, дата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ShapkaDocumentu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 місце народження, громадянство/підданство)</w:t>
      </w:r>
    </w:p>
    <w:p>
      <w:pPr>
        <w:pStyle w:val="Style16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 або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йськової частини, за якою реєструється місце проживанн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реєстрації місця проживання на дату звернення (попереднього місця проживання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firstLine="24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та соціального захисту або військової частини, назва іншої країни, звідки прибу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637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квитанцію про сплату адміністративного зб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малолітньої дитини - документи, що підтверджують (необхідне заповнити)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документи подаються в разі реєстрації малолітньої дитини не за адресою батьків/законних представників)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вид документа, що посвідчує особ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серія та/або номер, дата видачі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, закладу) 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еквізити документів, що підтверджують право на перебування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пеціалізованій соціальній установі, закладі соціального обслуговування та соціального захис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, який є законним</w:t>
      </w:r>
    </w:p>
    <w:p>
      <w:pPr>
        <w:pStyle w:val="Style15"/>
        <w:spacing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ом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, даю згоду на реєстрацію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відмовлено ____ ___________ 20__ р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прізвище та ініціали працівника, що прийняв рішення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 _____  ______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</w:t>
      </w:r>
      <w:r>
        <w:rPr>
          <w:rFonts w:cs="Times New Roman" w:ascii="Times New Roman" w:hAnsi="Times New Roman"/>
          <w:sz w:val="24"/>
          <w:szCs w:val="24"/>
        </w:rPr>
        <w:br/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 та ініціали працівника, що здійснив реєстрацію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__________ </w:t>
        <w:br/>
      </w:r>
      <w:r>
        <w:rPr>
          <w:sz w:val="20"/>
          <w:szCs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4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</w:rPr>
        <w:t>{Додаток 7 із змінами, внесеними згідно з</w:t>
      </w:r>
      <w:r>
        <w:rPr>
          <w:rStyle w:val="St42"/>
        </w:rPr>
        <w:t xml:space="preserve"> </w:t>
      </w:r>
      <w:r>
        <w:rPr>
          <w:rStyle w:val="St121"/>
        </w:rPr>
        <w:t xml:space="preserve">Постановами КМ </w:t>
      </w:r>
      <w:r>
        <w:rPr>
          <w:rStyle w:val="St131"/>
          <w:color w:val="000000"/>
        </w:rPr>
        <w:t>№ 665 від 30.08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481 від 27.05.2020</w:t>
      </w:r>
      <w:r>
        <w:rPr>
          <w:rStyle w:val="St46"/>
        </w:rPr>
        <w:t xml:space="preserve">; в редакції Постанови КМ </w:t>
      </w:r>
      <w:r>
        <w:rPr>
          <w:rStyle w:val="St131"/>
          <w:color w:val="000000"/>
        </w:rPr>
        <w:t>№ 1364 від 28.12.2020</w:t>
      </w:r>
      <w:r>
        <w:rPr>
          <w:rStyle w:val="St46"/>
        </w:rPr>
        <w:t>}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1-13T13:53:00Z</dcterms:modified>
  <cp:revision>3</cp:revision>
  <dc:subject/>
  <dc:title/>
</cp:coreProperties>
</file>